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"/>
        <w:gridCol w:w="1129"/>
        <w:gridCol w:w="30"/>
        <w:gridCol w:w="890"/>
        <w:gridCol w:w="558"/>
        <w:gridCol w:w="838"/>
        <w:gridCol w:w="1254"/>
        <w:gridCol w:w="3348"/>
        <w:gridCol w:w="1257"/>
        <w:gridCol w:w="1537"/>
        <w:gridCol w:w="2372"/>
        <w:gridCol w:w="839"/>
        <w:gridCol w:w="835"/>
        <w:gridCol w:w="826"/>
      </w:tblGrid>
      <w:tr>
        <w:trPr>
          <w:trHeight w:val="3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6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- интегрированных (0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1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рок в цифровой сре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slide.ru/matematika/23648-dvuznachnie-chisl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/teachers/g/658781/subjects/1/course_programs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luch-i-ego-oboznachenie-urok-klass-umk-nachalnaya-shkola-veka-21762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matematika/36680-prezentaciya-chislovoy-luch-2-klass-umk-nachalnaya-shkola-xx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 и коррекция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k-uroku-matematiki-vo-klasse-mnogougolnik-i-ego-elementi-14499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.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34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i-vichitanie-vida-215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открытыйурок.рф/статьи/556784/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/ р и коррекция ошибок.  Координаты на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niverfiles.com/downtimer/?fileid=2493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k-uroku-vychitaniie-dvuznachnykh-chisiel-s-pieriekhodom-chieriez-razria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урок.рф/library/konspekt_i_prezentatciya_uroka_po_matematike_2_klass_172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filmId=14047454997391946067&amp;text=Периметр%20многоугольника.%20Алгоритм%20вычисления%20периметра%20прямоуголь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okruzhnost-eyo-centr-i-radius-urok-klass-umk-nachalnaya-shkola-veka-2307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urok-matiematiki-vo-2-klassie-na-tiemu-okruzhno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uroka-matiematiki-45-vo-2-klass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и коррекция ошибок. Соответствие множеств. Т.с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informatika/30158-prezentaciya-mnozhestva-2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5190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umnozhenie-chisla-i-delenie-na-tret-chisla-urok-umk-nachalnaya-shkola-veka-645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12.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yshared.ru/slide/1157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6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imerov-na-temu-tablichnoe-umnozhenie-i-delenie-103924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383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с.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matematika/2013/12/15/tema-umnozhenie-i-delenie-na-7-sedmaya-chast-chis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mnozhenie-chisla-i-delenie-na-vosmaya-chast-chisla-8833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427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presentacii/priezientatsiia-k-uroku-matiematiki-vo-2-klassie-po-tiemie-vo-skol-ko-raz-bol-shie-ili-mien-shie-umk-nachal-naia-shkola-xxi-vi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5626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uroki/urok-matiematiki-vo-2-klassie-nakhozhdieniie-nieskol-kikh-doliei-chisla-po-proghrammie-nachal-naia-shkola-xxi-vie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6016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ezentaciya-po-matematike-na-temu-nazvaniya-chisel-v-zapisyah-deystviy-klass-1069006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nachalniyeKlassi/uroki/kontrol_naia_rabota_po_matiematikie_po_tiemie_chislovyie_vyrazhieniia_2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73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search?text=угол%20прямой%20угол%202%20класс%20школа%2021%20века%20видео%20урок&amp;path=wizard&amp;noreask=1&amp;filmId=170600188844372255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 «Шишк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time_continue=5&amp;v=eqSGqbCmmX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q5apbR_fq9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8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1SrxvoxISu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02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isla-urok-klass-umk-nachalnaya-shkola-veka-2176223.html" TargetMode="External"/><Relationship Id="rId3" Type="http://schemas.openxmlformats.org/officeDocument/2006/relationships/hyperlink" Target="https://infourok.ru/prezentaciya-po-matematike-na-temu-chisla-urok-klass-umk-nachalnaya-shkola-veka-2176223.html" TargetMode="External"/><Relationship Id="rId4" Type="http://schemas.openxmlformats.org/officeDocument/2006/relationships/hyperlink" Target="http://uslide.ru/matematika/23648-dvuznachnie-chisla.html" TargetMode="External"/><Relationship Id="rId5" Type="http://schemas.openxmlformats.org/officeDocument/2006/relationships/hyperlink" Target="https://uchi.ru/teachers/g/658781/subjects/1/course_programs/2" TargetMode="External"/><Relationship Id="rId6" Type="http://schemas.openxmlformats.org/officeDocument/2006/relationships/hyperlink" Target="https://infourok.ru/prezentaciya-po-matematike-na-temu-luch-i-ego-oboznachenie-urok-klass-umk-nachalnaya-shkola-veka-2176288.html" TargetMode="External"/><Relationship Id="rId7" Type="http://schemas.openxmlformats.org/officeDocument/2006/relationships/hyperlink" Target="http://uchitelya.com/matematika/36680-prezentaciya-chislovoy-luch-2-klass-umk-nachalnaya-shkola-xxi-veka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nfourok.ru/prezentaciya-k-uroku-matematiki-vo-klasse-mnogougolnik-i-ego-elementi-1449975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infourok.ru/prezentaciya-po-matematike-na-temu-slozhenie-i-vichitanie-vida-2152386.html" TargetMode="External"/><Relationship Id="rId13" Type="http://schemas.openxmlformats.org/officeDocument/2006/relationships/hyperlink" Target="https://nsportal.ru/nachalnaya-shkola/matematika/2015/07/29/pismennoe-slozhenie-dvuznachnyh-chisel-bez-perehoda-cherez-0" TargetMode="External"/><Relationship Id="rId14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5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6" Type="http://schemas.openxmlformats.org/officeDocument/2006/relationships/hyperlink" Target="https://univerfiles.com/downtimer/?fileid=2493671" TargetMode="External"/><Relationship Id="rId17" Type="http://schemas.openxmlformats.org/officeDocument/2006/relationships/hyperlink" Target="https://multiurok.ru/files/priezientatsiia-k-uroku-vychitaniie-dvuznachnykh-chisiel-s-pieriekhodom-chieriez-razriad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yandex.ru/video/search?filmId=14047454997391946067&amp;text=&#1055;&#1077;&#1088;&#1080;&#1084;&#1077;&#1090;&#1088; &#1084;&#1085;&#1086;&#1075;&#1086;&#1091;&#1075;&#1086;&#1083;&#1100;&#1085;&#1080;&#1082;&#1072;. &#1040;&#1083;&#1075;&#1086;&#1088;&#1080;&#1090;&#1084; &#1074;&#1099;&#1095;&#1080;&#1089;&#1083;&#1077;&#1085;&#1080;&#1103; &#1087;&#1077;&#1088;&#1080;&#1084;&#1077;&#1090;&#1088;&#1072; &#1087;&#1088;&#1103;&#1084;&#1086;&#1091;&#1075;&#1086;&#1083;&#1100;&#1085;&#1080;&#1082;&#1072;" TargetMode="External"/><Relationship Id="rId20" Type="http://schemas.openxmlformats.org/officeDocument/2006/relationships/hyperlink" Target="https://infourok.ru/prezentaciya-po-matematike-na-temu-okruzhnost-eyo-centr-i-radius-urok-klass-umk-nachalnaya-shkola-veka-2307833.html" TargetMode="External"/><Relationship Id="rId21" Type="http://schemas.openxmlformats.org/officeDocument/2006/relationships/hyperlink" Target="https://multiurok.ru/files/urok-matiematiki-vo-2-klassie-na-tiemu-okruzhnost.html" TargetMode="External"/><Relationship Id="rId22" Type="http://schemas.openxmlformats.org/officeDocument/2006/relationships/hyperlink" Target="https://multiurok.ru/files/priezientatsiia-uroka-matiematiki-45-vo-2-klassie.html" TargetMode="External"/><Relationship Id="rId23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24" Type="http://schemas.openxmlformats.org/officeDocument/2006/relationships/hyperlink" Target="http://uchitelya.com/informatika/30158-prezentaciya-mnozhestva-2-klass.html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infourok.ru/prezentaciya-po-matematike-umnozhenie-chisla-i-delenie-na-tret-chisla-urok-umk-nachalnaya-shkola-veka-645237.html" TargetMode="External"/><Relationship Id="rId27" Type="http://schemas.openxmlformats.org/officeDocument/2006/relationships/hyperlink" Target="https://nsportal.ru/nachalnaya-shkola/matematika/2015/12/06/umnozhenie-i-delenie-na-4" TargetMode="External"/><Relationship Id="rId28" Type="http://schemas.openxmlformats.org/officeDocument/2006/relationships/hyperlink" Target="https://nsportal.ru/nachalnaya-shkola/matematika/2015/12/06/umnozhenie-i-delenie-na-4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myshared.ru/slide/1157364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5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6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7" Type="http://schemas.openxmlformats.org/officeDocument/2006/relationships/hyperlink" Target="https://infourok.ru/primerov-na-temu-tablichnoe-umnozhenie-i-delenie-1039244.html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nsportal.ru/nachalnaya-shkola/matematika/2013/12/15/tema-umnozhenie-i-delenie-na-7-sedmaya-chast-chisla" TargetMode="External"/><Relationship Id="rId40" Type="http://schemas.openxmlformats.org/officeDocument/2006/relationships/hyperlink" Target="https://infourok.ru/umnozhenie-chisla-i-delenie-na-vosmaya-chast-chisla-883329.html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kopilkaurokov.ru/matematika/presentacii/priezientatsiia-k-uroku-matiematiki-vo-2-klassie-po-tiemie-vo-skol-ko-raz-bol-shie-ili-mien-shie-umk-nachal-naia-shkola-xxi-vieka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kopilkaurokov.ru/matematika/uroki/urok-matiematiki-vo-2-klassie-nakhozhdieniie-nieskol-kikh-doliei-chisla-po-proghrammie-nachal-naia-shkola-xxi-vieka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infourok.ru/prezentaciya-po-matematike-na-temu-nazvaniya-chisel-v-zapisyah-deystviy-klass-1069006.html" TargetMode="External"/><Relationship Id="rId47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8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9" Type="http://schemas.openxmlformats.org/officeDocument/2006/relationships/hyperlink" Target="https://infourok.ru/urok_matematiki__2klass_umk_shkola_21_veka_._chislovye_vyrazheniya._zakreplenie.-572415.htm" TargetMode="External"/><Relationship Id="rId50" Type="http://schemas.openxmlformats.org/officeDocument/2006/relationships/hyperlink" Target="https://infourok.ru/urok_matematiki__2klass_umk_shkola_21_veka_._chislovye_vyrazheniya._zakreplenie.-572415.htm" TargetMode="External"/><Relationship Id="rId51" Type="http://schemas.openxmlformats.org/officeDocument/2006/relationships/hyperlink" Target="https://kopilkaurokov.ru/nachalniyeKlassi/uroki/kontrol_naia_rabota_po_matiematikie_po_tiemie_chislovyie_vyrazhieniia_2_klass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yandex.ru/video/search?text=&#1091;&#1075;&#1086;&#1083; &#1087;&#1088;&#1103;&#1084;&#1086;&#1081; &#1091;&#1075;&#1086;&#1083; 2 &#1082;&#1083;&#1072;&#1089;&#1089; &#1096;&#1082;&#1086;&#1083;&#1072; 21 &#1074;&#1077;&#1082;&#1072; &#1074;&#1080;&#1076;&#1077;&#1086; &#1091;&#1088;&#1086;&#1082;&amp;path=wizard&amp;noreask=1&amp;filmId=17060018884437225505" TargetMode="External"/><Relationship Id="rId55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56" Type="http://schemas.openxmlformats.org/officeDocument/2006/relationships/hyperlink" Target="https://www.youtube.com/watch?time_continue=5&amp;v=eqSGqbCmmXY" TargetMode="External"/><Relationship Id="rId57" Type="http://schemas.openxmlformats.org/officeDocument/2006/relationships/hyperlink" Target="https://www.youtube.com/watch?v=rmMG2wBjgIs" TargetMode="External"/><Relationship Id="rId58" Type="http://schemas.openxmlformats.org/officeDocument/2006/relationships/hyperlink" Target="https://www.youtube.com/watch?v=rmMG2wBjgIs" TargetMode="External"/><Relationship Id="rId59" Type="http://schemas.openxmlformats.org/officeDocument/2006/relationships/hyperlink" Target="https://www.youtube.com/watch?v=q5apbR_fq9U" TargetMode="External"/><Relationship Id="rId60" Type="http://schemas.openxmlformats.org/officeDocument/2006/relationships/hyperlink" Target="https://www.youtube.com/watch?v=1SrxvoxISuo" TargetMode="External"/><Relationship Id="rId61" Type="http://schemas.openxmlformats.org/officeDocument/2006/relationships/hyperlink" Target="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5:00Z</dcterms:created>
  <dc:creator>Пользователь Windows</dc:creator>
  <dc:description/>
  <cp:keywords/>
  <dc:language>en-US</dc:language>
  <cp:lastModifiedBy>Home</cp:lastModifiedBy>
  <dcterms:modified xsi:type="dcterms:W3CDTF">2019-02-09T11:37:00Z</dcterms:modified>
  <cp:revision>18</cp:revision>
  <dc:subject/>
  <dc:title/>
</cp:coreProperties>
</file>