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</w:rPr>
        <w:t>Календарно - тематическое планирование уроков математики с элементами информатик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 xml:space="preserve">по учебнику «Математика» Т.Е. Демидова, С.А. Козлова, А.П. Тонких, 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«Информатика в играх и задачах» А.В. Горячев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136 часов (4 часа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3 класс.</w:t>
      </w:r>
    </w:p>
    <w:tbl>
      <w:tblPr>
        <w:tblW w:w="160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1"/>
        <w:gridCol w:w="737"/>
        <w:gridCol w:w="1997"/>
        <w:gridCol w:w="1687"/>
        <w:gridCol w:w="2337"/>
        <w:gridCol w:w="1156"/>
        <w:gridCol w:w="1479"/>
        <w:gridCol w:w="1042"/>
        <w:gridCol w:w="2130"/>
        <w:gridCol w:w="2371"/>
      </w:tblGrid>
      <w:tr>
        <w:trPr>
          <w:trHeight w:val="6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Тип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Элементы содержания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</w:tr>
      <w:tr>
        <w:trPr>
          <w:trHeight w:val="397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 (32 ча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материала, изученного во 2 классе (10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1. Необитаемый остро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мерац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записи чисел от 1 до 100; в счете десятками; сравнении чисел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мерация чисел в пределах 100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 сложения и вычитания двузначных чисел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умерация чисел в пределах 100.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смысла действий умножения и деления. Наблюдение над взаимосвязью этих действий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-8"/>
                <w:sz w:val="18"/>
                <w:szCs w:val="18"/>
              </w:rPr>
              <w:t>Математический диктант № 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5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табличных случаев умножения и деления. Устные и письменные вычисления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придумывать вопрос к условию задачи по пред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примеров на сложение и вычитание, умножение и деление в пределах 100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7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отработке вычислительных навыков. Распознавание геометрических фигур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значения выражения с помощью алгоритма; находить, на сколько одно число больше или меньше другого; решать текстовые задачи в 2–3 действия; находить в предметах окружающего мира известные геометрические фигуры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о выбор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8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ерево выбора»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помощью «дерева выбора»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Дерево выбора», задачи на нахождение четвёртой пропорциональной вели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с помощью «дерева выбора»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ая работа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Сложение и вычитание чисел. Арифметические действия над числам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22 час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шествие 2. Один дома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араллелепипед и к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ямоугольным параллелепипедом, кубом как разновидностью прямоугольного параллелепипеда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ать грани, ребра, вершины, основания параллелепипеда; иметь представления о свойствах противоположных ребер параллелепипеда; различать объе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прямоугольного параллелепипеда. Кубиче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тимет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формулой объема прямоугольного параллелепипеда, с единицей измерения – кубическим сантиметром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убическ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циметр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убический мет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новыми единицами измерения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а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очетательное свой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блюдение за использованием сочетательного свойства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ножения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умножения и деления чисел; выполнять умножение и деление с 0, 1, 10,100; использовать сочетательное свойство для рационализации вычислений; находить значение выражений в 2–4 действия; решать задачи в 2–3 действия и текстовые задачи, решение которых основывается на изученном свойстве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ёмы умножения однозначного числа на двузначное число, запись которого оканчивается нулем.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ление чисел, </w:t>
              <w:br/>
              <w:t>запись которых оканчивается нуле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4,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</w:t>
              <w:br/>
              <w:t>на однозначное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нахождении значений выражений в 2–4 действия, в решении задач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алгоритмом деления круглого двузначного числа на однозначное. Упражнение в делении чисел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://eschool.pro/maths/3-klas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и арифметических действий над числами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 умножения суммы на числ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7</w:t>
            </w:r>
          </w:p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спределительным свойством умножения относительно сложения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ножение двузначного числа </w:t>
              <w:br/>
              <w:t xml:space="preserve">на однозначное. Умн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днозначного числа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узначно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 алгоритмом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 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Входная контрольная работа «Повторение изученного материала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  <w:t>УК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4"/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19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сложении, вычитании, умножении и делении чисе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я суммы на числ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0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распределительным свойством деления относительно сложения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ttps://eschool.pro/maths/3-klass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числение значения числовых выражений удобным способом. Работа с геометрическим материалом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eschool.pro/maths/3-klass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Решение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матический диктант № 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3,2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дставлять любое двузначное число в виде суммы разрядных слагаемых;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Задачи на пропорциональное дел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6,2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ружностей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арифметических действий с именованными числами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решать задачи на пропорциональное 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ой блок-схеме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4"/>
                <w:sz w:val="18"/>
                <w:szCs w:val="18"/>
              </w:rPr>
              <w:t xml:space="preserve">Выполнение деления с остатком. Наблюдение над свойствам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остатка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е деления с остатком. Наблюдение над свойствами остатк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еления с остатком. Решение текстовых задач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деления меньшего числа на большее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2,33,3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, вершины и рёбра граф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 2, раздел 3, урок 23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етверть (32 часа)</w:t>
            </w:r>
          </w:p>
        </w:tc>
      </w:tr>
      <w:tr>
        <w:trPr>
          <w:trHeight w:val="23" w:hRule="atLeast"/>
        </w:trPr>
        <w:tc>
          <w:tcPr>
            <w:tcW w:w="16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4 часа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(13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3. День рождения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й гра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 2, раздел 3, урок 24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«Граф, вершины и рёбра граф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 2, раздел 3, урок 27,28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2 </w:t>
            </w:r>
            <w:r>
              <w:rPr>
                <w:i/>
                <w:sz w:val="18"/>
                <w:szCs w:val="18"/>
              </w:rPr>
              <w:t>«Внетабличное умножение и деление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; решать уравнения изученных видов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5</w:t>
            </w:r>
          </w:p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оля». Чтение и запись долей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доли чис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оритм поиска доли числ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е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равнения долей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числа по дол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8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лгоритм нахождения числа по его доле.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пропорциональными вели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атематический диктант № 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9,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задач с пропорциональными величинами. Определение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личин по двум разностям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а времени: мину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а времени: секун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1,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ей измерения времени (минутой) как долей час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ство с единицей измерения времени (секундой) как долей часа. Практическая работа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кундомером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минут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ой единицей измерения времени – сутк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: параллелепипед, шар, конус, пирамиду, цилиндр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по часам с точностью до секунды; сравнивать величины по их числовым значениям; выражать данные величины в изученных единицах измерения; находить долю от числа, число по доле; решать текстовые задачи; узнавать и называть объемные фигуры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действия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 1, раздел 2, урок 10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объектов. Общее назва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 1, раздел 2, урок 11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и особенные свойства объектов группы, единичное имя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Информатика в играх  и задачах»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 1, раздел 2, урок 12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инейные и столбчатые диаграм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ями «линейная диаграмма», «столбчатая диаграмма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3 </w:t>
            </w:r>
            <w:r>
              <w:rPr>
                <w:i/>
                <w:sz w:val="18"/>
                <w:szCs w:val="18"/>
              </w:rPr>
              <w:t>«Дол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Lessonstreesectionheader6"/>
                <w:color w:val="000000"/>
                <w:sz w:val="18"/>
                <w:szCs w:val="18"/>
              </w:rPr>
              <w:t>Путешествие 4. Лыжная прогулка. Числа от 1 до 1000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умерация чисел в пределах 1000 (10 часов + 1 ч Административная к/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чет сотнями. Тысяч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тение и запись круглых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а 100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множение и деление на 10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алгоритмом умножения числа 100. Умножение и деление на 100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длины. Миллимет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и построение отрезков заданной длины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ить отрезки заданной длины; измерять отрезки; иметь представление о соотношении между единицами измерения длины (мм, см, дм); сравнивать величины по их числовым значениям; выражать данные величины в изученных единицах измерения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значные числ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атематический диктант № 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 и сравнение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авнение трехзначных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2,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стного значения цифры в записи числа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рехзначные чис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едевтическая работа над темой «Деление с остатком трехзначных чисел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массы. Центне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ей массы – центнером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Административная контрольная работа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трольная работа № 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Нумера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Сложение и вычитание в пределах 1000 (23 ча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5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дач арифметическим способом (с опорой на модели)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–4 действия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 (36 часов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5. Спортивный лагер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Lessonstreesectionheader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а от 1 до 1 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ппы предметов. Множество. Элеме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же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множество», «элемент множества». Упражнение в классификации и группировке объект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особы задания множест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о способами задания множеств: перечислением и путем определения общего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 xml:space="preserve">Объяснять своими словами значение </w:t>
            </w:r>
            <w:r>
              <w:rPr>
                <w:sz w:val="18"/>
                <w:szCs w:val="18"/>
              </w:rPr>
              <w:t>понятий «множество», «подмножество»;</w:t>
            </w:r>
            <w:r>
              <w:rPr>
                <w:b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итать и понимать высказывания с квантором общности; находить значение выражений в 2–4 действия; складывать, вычитать, </w:t>
            </w:r>
          </w:p>
          <w:p>
            <w:pPr>
              <w:pStyle w:val="Normal"/>
              <w:keepNext w:val="true"/>
              <w:keepLines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ть, делить числа в пределах 1000; употреблять высказывания «есть», </w:t>
            </w:r>
            <w:r>
              <w:rPr>
                <w:spacing w:val="-6"/>
                <w:sz w:val="18"/>
                <w:szCs w:val="18"/>
              </w:rPr>
              <w:t>«существует», «некоторые»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множеств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подмножество». Упражнение в классификации и группировке объект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под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сказывания со словами </w:t>
            </w:r>
            <w:r>
              <w:rPr>
                <w:i/>
                <w:iCs/>
                <w:sz w:val="18"/>
                <w:szCs w:val="18"/>
              </w:rPr>
              <w:t>все, не все, каждый никакие, любо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4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чтении высказываний с квантором общности. Решение задач с использованием понятий «множество», «подмножество», «пересечение множеств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, т.е. четко подбирать контрпримеры; определять истинность и ложность высказываний; находить элементы определенных множеств в повседневной жизни, устанавливать принадлежность мно</w:t>
              <w:softHyphen/>
              <w:t>жеству его элементов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есечение множест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нятие «пересечение множеств» и соответствующая ему графическая модель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 диаграмм Эйлера-Венн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относить пересечение множеств с соответствующей графической моделью; определять свойства пересечения множеств; находить пере</w:t>
              <w:softHyphen/>
              <w:t>сечение множеств, использовать в записях знак ∩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сказывания со словами «</w:t>
            </w:r>
            <w:r>
              <w:rPr>
                <w:iCs/>
                <w:sz w:val="18"/>
                <w:szCs w:val="18"/>
              </w:rPr>
              <w:t>есть», «существует», «некоторые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задания множеств по общему признаку. Упражнение в нахождении общего свойства множест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 xml:space="preserve">есть», «существует», «некоторые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динение множест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7,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; находить значения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о,  подмнож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нформатика в играх и задачах» ч. 2, раздел 3, урок 18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множе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тика в играх и задачах» ч. 2, раздел 3, урок 1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чение и объединение множеств. Истинность высказывания со словами «и», «или», повтор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тика в играх и задачах» ч. 2, раздел 3, урок 20, 27, 2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5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алгоритмом письменных приемов сложения и вычитания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сложении и вычитании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аторные и логически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8"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4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ие понятия «решение неравенства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5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вые равенства и неравенст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ческий диктант № 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6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Умножение и деление чисел в пределах 1000 (19 часов + 1 ч Административная к/р)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трехзначных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7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устных приемов умножения и деления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стовые задачи и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ление текстовых задач и уравнений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м (циклом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блок-схема алгоритма с повторением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изводить вычисления по заданным блок-схемам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и решение текстовых задач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тексты задач и уравнения; находить нужное уравнение для решения задачи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4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5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и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6,87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. Выполнение проверки решения. Решение задач с помощью уравн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(путем наблюдения)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исьменного приема умножения трехзначных чисел на однозначное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ого приема умножения трехзначных чисел на однозначное число. Решение текстовых задач изученных вид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шать комбинаторные задачи изученных видов; находить значение выражений в 3–5 действия (со скобками и без них), объясняя порядок действий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е приёмы сложения и вычитания трёхзначных чис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0,91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ых приемов умножения трехзначных чисел на однозначное число. Решение текстовых задач изученных видов; решение логических и комбинаторных зада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выполнять устные и письменные вычисления с использованием свойств сложения и вычитания; находить периметр треугольника путем измерения и сложения сторон; решать комбинаторные задачи путем перебора всех возможных вариантов решения; решать логические задачи на расстановку знаков арифметических действий в математических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х с заданным ответом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в умножении и делении трехзначных чисел на однозначны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3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Решение текстовых задач изученных вид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4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№ 7 </w:t>
            </w:r>
            <w:r>
              <w:rPr>
                <w:i/>
                <w:sz w:val="18"/>
                <w:szCs w:val="18"/>
              </w:rPr>
              <w:t>«Умножение и деление чисел в пределах 100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Административная контрольная работа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ахождение ошибок в уже решенных выражениях. Решение задач с доля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бчатые диаграммы. Задачи и уравн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Чтение столбчатых диаграмм. Подбор уравнений к предложенным в учебнике задачам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выполнять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чисел римски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и римскими цифр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1656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четверть (36 часов)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рифметические действия над числами в пределах 1000 (21 час + 1 час </w:t>
            </w:r>
            <w:r>
              <w:rPr>
                <w:b/>
                <w:sz w:val="18"/>
                <w:szCs w:val="18"/>
              </w:rPr>
              <w:t>Диагностика сформированности УУД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6. «Последний звонок и летние каникулы»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C00000"/>
              </w:rPr>
              <w:t>- в цифровой среде (0)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Знакомство с календарем. Запись чисел римскими цифр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ка умений ориентироваться во времен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времени. Ве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из</w:t>
            </w:r>
            <w:r>
              <w:rPr>
                <w:spacing w:val="-6"/>
                <w:sz w:val="18"/>
                <w:szCs w:val="18"/>
              </w:rPr>
              <w:t>мерения времени –</w:t>
            </w:r>
            <w:r>
              <w:rPr>
                <w:sz w:val="18"/>
                <w:szCs w:val="18"/>
              </w:rPr>
              <w:t xml:space="preserve"> веком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 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длины. Километ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длины – километром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составлять программу действий и находить значение выражения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плексные контрольные работ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  <w:br/>
              <w:t>движ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оиска скорости. Решение задач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ижение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иагностика сформированности УУ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Знание изученного программного материала. Умение применять полученные ЗУН на практике.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4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алгоритмами поиска расстояния, скорости и времени. Решение задач на движение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авливать зависимость между величинами, характеризующими процесс движения (пройденный путь, время, скорость); решать задачи на движение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цы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енных вычислений; решать уравнения, объясняя выбор ход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ешения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и на движение. </w:t>
            </w:r>
            <w:r>
              <w:rPr>
                <w:b/>
                <w:i/>
                <w:sz w:val="18"/>
                <w:szCs w:val="18"/>
              </w:rPr>
              <w:t>Математический диктант № 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. Сравнение площадей фигур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ем пересчета клеток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знание нумерации чисел в пределах 1000. Работа с информацией, представленной в виде графика и таблицы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находить значение выражений с переменной изученных видов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задач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. Выполнение арифметических действий с именованными числ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движе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оставление задач на движение по предложенной в учебнике таблице. Нахождение значений выражений в 4 действия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ение задач на нахо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и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нахождение площад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, задач на нахождение площад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</w:t>
            </w:r>
            <w:r>
              <w:rPr>
                <w:color w:val="000000"/>
                <w:sz w:val="18"/>
                <w:szCs w:val="18"/>
              </w:rPr>
              <w:t>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блюдение над различными видами треугольников, нахождение их сходств и различий. Знакомство с понятием «равнобедренный треугольник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абота с геометрическим материалом. Знакомство с понятием «тупоугольный треугольник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4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геометрическим </w:t>
            </w:r>
            <w:r>
              <w:rPr>
                <w:spacing w:val="-4"/>
                <w:sz w:val="18"/>
                <w:szCs w:val="18"/>
              </w:rPr>
              <w:t>материалом. Построение треугольнико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Действия с именованными числами. Упражнение в решении задач на движение и куплю-продажу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действия с именованными числами; сравнивать составные единицы измерения времени; составлять по таблицам задачи на движение и куплю-продажу и решать самостоятельно составленные задачи арифметическим способом; решать комбинаторны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ение изученного в 3-ем классе (11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вление в алгоритм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 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кл в алгорит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 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оритмы с ветвлениями и цикл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 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«Алгоритм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форматика в играх и задачах» ч.1, раздел 1, уроки 8,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ение.  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 и умений решать текстовые задачи. Выполнение упражнений на повторение изученного в третьем классе материала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 Решать комбинаторные задачи изученных видов; решать логические задачи изученных видов; устанавливать зависимости между классами величин, описывающих движение и куплю-продажу; 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ение. Текстовые задачи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вторение. Арифметические действия над числа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/>
          <w:b/>
          <w:bCs/>
          <w:iCs/>
          <w:smallCaps/>
          <w:sz w:val="24"/>
          <w:szCs w:val="24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Lessonstreesectionheader6">
    <w:name w:val="lessons-tree-section-header6"/>
    <w:qFormat/>
    <w:rPr>
      <w:b/>
      <w:bCs/>
      <w:vanish w:val="false"/>
      <w:color w:val="562E0A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whizz.ru/" TargetMode="External"/><Relationship Id="rId3" Type="http://schemas.openxmlformats.org/officeDocument/2006/relationships/hyperlink" Target="http://www.maths-whizz.ru/" TargetMode="External"/><Relationship Id="rId4" Type="http://schemas.openxmlformats.org/officeDocument/2006/relationships/hyperlink" Target="http://www.maths-whizz.ru/" TargetMode="External"/><Relationship Id="rId5" Type="http://schemas.openxmlformats.org/officeDocument/2006/relationships/hyperlink" Target="https://eschool.pro/maths/3-klass" TargetMode="External"/><Relationship Id="rId6" Type="http://schemas.openxmlformats.org/officeDocument/2006/relationships/hyperlink" Target="http://www.maths-whizz.ru/" TargetMode="External"/><Relationship Id="rId7" Type="http://schemas.openxmlformats.org/officeDocument/2006/relationships/hyperlink" Target="http://www.maths-whizz.ru/" TargetMode="External"/><Relationship Id="rId8" Type="http://schemas.openxmlformats.org/officeDocument/2006/relationships/hyperlink" Target="http://www.maths-whizz.ru/" TargetMode="External"/><Relationship Id="rId9" Type="http://schemas.openxmlformats.org/officeDocument/2006/relationships/hyperlink" Target="http://www.maths-whizz.ru/" TargetMode="External"/><Relationship Id="rId10" Type="http://schemas.openxmlformats.org/officeDocument/2006/relationships/hyperlink" Target="http://www.maths-whizz.ru/" TargetMode="External"/><Relationship Id="rId11" Type="http://schemas.openxmlformats.org/officeDocument/2006/relationships/hyperlink" Target="http://www.maths-whizz.ru/" TargetMode="External"/><Relationship Id="rId12" Type="http://schemas.openxmlformats.org/officeDocument/2006/relationships/hyperlink" Target="http://www.maths-whizz.ru/" TargetMode="External"/><Relationship Id="rId13" Type="http://schemas.openxmlformats.org/officeDocument/2006/relationships/hyperlink" Target="http://www.maths-whizz.ru/" TargetMode="External"/><Relationship Id="rId14" Type="http://schemas.openxmlformats.org/officeDocument/2006/relationships/hyperlink" Target="http://www.maths-whizz.ru/" TargetMode="External"/><Relationship Id="rId15" Type="http://schemas.openxmlformats.org/officeDocument/2006/relationships/hyperlink" Target="http://www.maths-whizz.ru/" TargetMode="External"/><Relationship Id="rId16" Type="http://schemas.openxmlformats.org/officeDocument/2006/relationships/hyperlink" Target="http://www.maths-whizz.ru/" TargetMode="External"/><Relationship Id="rId17" Type="http://schemas.openxmlformats.org/officeDocument/2006/relationships/hyperlink" Target="http://www.maths-whizz.ru/" TargetMode="External"/><Relationship Id="rId18" Type="http://schemas.openxmlformats.org/officeDocument/2006/relationships/hyperlink" Target="http://www.maths-whizz.ru/" TargetMode="External"/><Relationship Id="rId19" Type="http://schemas.openxmlformats.org/officeDocument/2006/relationships/hyperlink" Target="http://www.maths-whizz.ru/" TargetMode="External"/><Relationship Id="rId20" Type="http://schemas.openxmlformats.org/officeDocument/2006/relationships/hyperlink" Target="http://www.maths-whizz.ru/" TargetMode="External"/><Relationship Id="rId21" Type="http://schemas.openxmlformats.org/officeDocument/2006/relationships/hyperlink" Target="http://www.maths-whizz.ru/" TargetMode="External"/><Relationship Id="rId22" Type="http://schemas.openxmlformats.org/officeDocument/2006/relationships/hyperlink" Target="http://www.maths-whizz.ru/" TargetMode="External"/><Relationship Id="rId23" Type="http://schemas.openxmlformats.org/officeDocument/2006/relationships/hyperlink" Target="http://www.maths-whizz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0:00Z</dcterms:created>
  <dc:creator>1</dc:creator>
  <dc:description/>
  <cp:keywords/>
  <dc:language>en-US</dc:language>
  <cp:lastModifiedBy>Юлия Гаврилюк</cp:lastModifiedBy>
  <cp:lastPrinted>2019-02-06T14:05:00Z</cp:lastPrinted>
  <dcterms:modified xsi:type="dcterms:W3CDTF">2019-02-06T08:06:00Z</dcterms:modified>
  <cp:revision>328</cp:revision>
  <dc:subject/>
  <dc:title>Шейкина С</dc:title>
</cp:coreProperties>
</file>