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2693"/>
        <w:gridCol w:w="992"/>
        <w:gridCol w:w="1560"/>
        <w:gridCol w:w="2835"/>
        <w:gridCol w:w="1559"/>
        <w:gridCol w:w="850"/>
        <w:gridCol w:w="709"/>
        <w:gridCol w:w="851"/>
      </w:tblGrid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узыка стран мир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музыкальной речью стран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-уметь применять элементы музыкальной речи в различных видах творческ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Default"/>
              <w:rPr/>
            </w:pPr>
            <w:r>
              <w:rPr/>
              <w:t xml:space="preserve">-принимать и сохранять учебную задачу; 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Default"/>
              <w:rPr/>
            </w:pPr>
            <w:r>
              <w:rPr/>
              <w:t xml:space="preserve">-размышлять о музыкальном произведении как способе выражения чувств и мыслей человека 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 xml:space="preserve">- выражать своё отношение к музыкальному произвед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- учебно-познавательный интерес к новому учебному материалу; </w:t>
            </w:r>
          </w:p>
          <w:p>
            <w:pPr>
              <w:pStyle w:val="Normal"/>
              <w:rPr/>
            </w:pPr>
            <w:r>
              <w:rPr/>
              <w:t xml:space="preserve">- чувства прекрасного и эстетического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и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узыка западноевропейских стран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музыкальной речью стран мира: Германии, Польши, Венгри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Музыка Германии: И.-С.Бах  фрагмент из Мессы </w:t>
            </w:r>
            <w:r>
              <w:rPr>
                <w:rFonts w:eastAsia="Calibri"/>
                <w:i/>
                <w:lang w:val="en-US" w:eastAsia="en-US"/>
              </w:rPr>
              <w:t>h</w:t>
            </w: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i/>
                <w:lang w:val="en-US" w:eastAsia="en-US"/>
              </w:rPr>
              <w:t>moll</w:t>
            </w:r>
            <w:r>
              <w:rPr>
                <w:rFonts w:eastAsia="Calibri"/>
                <w:i/>
                <w:lang w:eastAsia="en-US"/>
              </w:rPr>
              <w:t xml:space="preserve">; В.-А.Моцарт  «Весенняя песня»; Ф. Шуберт Вальс </w:t>
            </w:r>
            <w:r>
              <w:rPr>
                <w:rFonts w:eastAsia="Calibri"/>
                <w:i/>
                <w:lang w:val="en-US" w:eastAsia="en-US"/>
              </w:rPr>
              <w:t>h</w:t>
            </w: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i/>
                <w:lang w:val="en-US" w:eastAsia="en-US"/>
              </w:rPr>
              <w:t>moll</w:t>
            </w:r>
            <w:r>
              <w:rPr>
                <w:rFonts w:eastAsia="Calibri"/>
                <w:i/>
                <w:lang w:eastAsia="en-US"/>
              </w:rPr>
              <w:t>, песня «В путь»; К.Вебер «Хор охотников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Музыка Польши: Ф.Шопен Мазурка </w:t>
            </w:r>
            <w:r>
              <w:rPr>
                <w:rFonts w:eastAsia="Calibri"/>
                <w:i/>
                <w:lang w:val="en-US" w:eastAsia="en-US"/>
              </w:rPr>
              <w:t>B</w:t>
            </w: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i/>
                <w:lang w:val="en-US" w:eastAsia="en-US"/>
              </w:rPr>
              <w:t>dur</w:t>
            </w:r>
            <w:r>
              <w:rPr>
                <w:rFonts w:eastAsia="Calibri"/>
                <w:i/>
                <w:lang w:eastAsia="en-US"/>
              </w:rPr>
              <w:t xml:space="preserve">, Полонез </w:t>
            </w:r>
            <w:r>
              <w:rPr>
                <w:rFonts w:eastAsia="Calibri"/>
                <w:i/>
                <w:lang w:val="en-US" w:eastAsia="en-US"/>
              </w:rPr>
              <w:t>As</w:t>
            </w: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i/>
                <w:lang w:val="en-US" w:eastAsia="en-US"/>
              </w:rPr>
              <w:t>dur</w:t>
            </w:r>
            <w:r>
              <w:rPr>
                <w:rFonts w:eastAsia="Calibri"/>
                <w:i/>
                <w:lang w:eastAsia="en-US"/>
              </w:rPr>
              <w:t xml:space="preserve"> и песня «Желание»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енгерские мотивы в эпической Рапсодии №6 Ф.Листа и в «Венгерских танцах» И.Брамса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-уметь определять на слух основные жанры музыки </w:t>
            </w:r>
          </w:p>
          <w:p>
            <w:pPr>
              <w:pStyle w:val="Default"/>
              <w:rPr/>
            </w:pPr>
            <w:r>
              <w:rPr/>
              <w:t>-соотносить выразительные интонации, узнавать характерные черты музыкальной речи композиторов разных стран мира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но использовать речевые, музыкальные и знаково-символические средства, информационные и коммуникационные технологии в решении творческих коммуникативных и познавательных задач</w:t>
            </w:r>
          </w:p>
          <w:p>
            <w:pPr>
              <w:pStyle w:val="Normal"/>
              <w:spacing w:lineRule="auto" w:line="276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апливать знания и представления о разных видах искусства и их взаимосвяз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тивные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слушать собеседника и вести 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этических чувств и эстетических потребностей, эмоционально-чувственного восприятия окружающего мира природы и музыкальных произведений искусства. Формирование понятия и представления о национальной культуре, о вкладе своего народа в культурное и художественное наследие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,4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узыка средиземноморь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«музыкальной партитурой мира» через музыку Испании, Италии, Норвегии, США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узыка Норвегии: Э.Григ «Лебедь», «Лесная песня», «Сердце поэта», песня «Заход солнца», фортепианная музыка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узыка Испании: «Дуэт гитар, Малагуэнья» и «Испанские напевы» П. де Сарасате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узыка Италии: песни «Ты мое солнце», «Санта Лючия», «Вернись в Соренто», «Тарантелла». Увертюра к оперы Дж.Россини «Сорока-воровка», «Стретта Манрико» из оперы «Трубадур»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узыка Америки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eastAsia="en-US"/>
              </w:rPr>
              <w:t xml:space="preserve">Дж.Гершвин Прелюдия </w:t>
            </w:r>
            <w:r>
              <w:rPr>
                <w:rFonts w:eastAsia="Calibri"/>
                <w:i/>
                <w:lang w:val="en-US" w:eastAsia="en-US"/>
              </w:rPr>
              <w:t>es</w:t>
            </w: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i/>
                <w:lang w:val="en-US" w:eastAsia="en-US"/>
              </w:rPr>
              <w:t>moll</w:t>
            </w:r>
            <w:r>
              <w:rPr>
                <w:rFonts w:eastAsia="Calibri"/>
                <w:i/>
                <w:lang w:eastAsia="en-US"/>
              </w:rPr>
              <w:t>, «Колыбельная Клары», «Голубая рапсодия»; Ф.Лоу «Моя прекрасная леди», Р.Роджерс к кинофильму «Звуки музы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- 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Default"/>
              <w:rPr/>
            </w:pPr>
            <w:r>
              <w:rPr/>
              <w:t>Планировать свое действие в соответствии с поставленной задачей и условиями ее реализации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Default"/>
              <w:rPr/>
            </w:pPr>
            <w:r>
              <w:rPr/>
              <w:t>Использовать знаково -символические средства, в т. ч. схемы, для решения учебных (музыкально — исполнительских) задач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Default"/>
              <w:rPr/>
            </w:pPr>
            <w:r>
              <w:rPr/>
              <w:t>Работать в коллективе в условиях сотворч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витие этических чувств и эстетических потребностей, эмоционально-чувственного восприятия окружающего мира природы и музыкальных произведений искусства. Формирование понятия и представления о национальной культуре, о вкладе своего народа в культурное и художественное наследие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,4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Музыка США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,4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Колыбельные песни разных стран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(интегрированный урок с литературным чтением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и специфическое в интонационном языке, жанрах и формах музыки разных народов ми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нать об истоках происхождения музыки; </w:t>
            </w:r>
          </w:p>
          <w:p>
            <w:pPr>
              <w:pStyle w:val="Default"/>
              <w:rPr/>
            </w:pPr>
            <w:r>
              <w:rPr/>
              <w:t xml:space="preserve">-уметь различать характер музыки, определять и сравнивать характер </w:t>
            </w:r>
          </w:p>
          <w:p>
            <w:pPr>
              <w:pStyle w:val="Default"/>
              <w:rPr/>
            </w:pPr>
            <w:r>
              <w:rPr/>
              <w:t xml:space="preserve">музыки, настроение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Default"/>
              <w:rPr/>
            </w:pPr>
            <w:r>
              <w:rPr/>
              <w:t>В сотрудничестве с учителем ставить учебные задачи и планировать свою деятельность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Default"/>
              <w:rPr/>
            </w:pPr>
            <w:r>
              <w:rPr/>
              <w:t>Осуществлять анализ произведений, проводить сравнение.</w:t>
            </w:r>
          </w:p>
          <w:p>
            <w:pPr>
              <w:pStyle w:val="Default"/>
              <w:rPr/>
            </w:pPr>
            <w:r>
              <w:rPr>
                <w:u w:val="single"/>
              </w:rPr>
              <w:t>Коммуникативные:</w:t>
            </w:r>
            <w:r>
              <w:rPr/>
              <w:t xml:space="preserve"> Формулировать собственное мнение и позицию, строить монологическое высказывание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роявление интереса к различным видам искусства, целостное и гармоничное восприятие мира. Эмоциональная отзывчивость и культура восприятия музыкальных произведений искусств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оявление интереса к различным видам искусства, целостное и гармоничное восприятие мира. Эмоциональная отзывчивость и культура восприятия музыкальных произведений искусств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,4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Интонационные черты танцевальной музыки мира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аз и его всемирно- историческое значение для музыкальной культуры плане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- уметь определять на слух основные жанры музыки; </w:t>
            </w:r>
          </w:p>
          <w:p>
            <w:pPr>
              <w:pStyle w:val="Default"/>
              <w:rPr/>
            </w:pPr>
            <w:r>
              <w:rPr/>
              <w:t xml:space="preserve">-участвовать в коллективном пении </w:t>
            </w:r>
          </w:p>
          <w:p>
            <w:pPr>
              <w:pStyle w:val="Default"/>
              <w:rPr/>
            </w:pPr>
            <w:r>
              <w:rPr/>
              <w:t>Оценивать и соотносить содержание и музыкальный язык профессионального музыкального творчества разных стран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Default"/>
              <w:rPr/>
            </w:pPr>
            <w:r>
              <w:rPr/>
              <w:t>Планировать свое действие в соответствии с поставленной задачей и условиями ее реализации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Default"/>
              <w:rPr/>
            </w:pPr>
            <w:r>
              <w:rPr/>
              <w:t>Строить рассуждения в форме связи простых суждений об объекте, его строении, связях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Default"/>
              <w:rPr/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,4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Композитор и его стиль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различных жанров, музыкальные произведения как способ выражения чувств и мыслей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Воспринимать музыку различных жанров, размышлять о музыкальных произведениях как способе выражения чувств и мыслей человека. </w:t>
            </w:r>
          </w:p>
          <w:p>
            <w:pPr>
              <w:pStyle w:val="Default"/>
              <w:rPr/>
            </w:pPr>
            <w:r>
              <w:rPr/>
              <w:t xml:space="preserve">-знать смысл понятий: «композитор», «исполнитель», «слушатель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ланировать и контролировать свою деятельность.</w:t>
            </w:r>
          </w:p>
          <w:p>
            <w:pPr>
              <w:pStyle w:val="Default"/>
              <w:rPr/>
            </w:pPr>
            <w:r>
              <w:rPr/>
              <w:t>Вносить необходимые коррективы в творческую работу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Default"/>
              <w:rPr/>
            </w:pPr>
            <w:r>
              <w:rPr/>
              <w:t>Строить сообщения в устной и письменной форме, используя примеры музыкальной записи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Default"/>
              <w:rPr>
                <w:u w:val="single"/>
              </w:rPr>
            </w:pPr>
            <w:r>
              <w:rPr/>
              <w:t>В сотрудничестве; вставать на позицию другого человека, используя опыт эмпатийного восприятия чувств и мыслей персонажа музыкального произведения.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витие этических чувств и эстетических потребностей, эмоционально-чувственного восприятия окружающего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,4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Восточные мотивы в русской классике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ки обращения русских композиторов к музыке Востока. Роль восточных мотивов в становлении русской музыкальной классики.</w:t>
            </w:r>
            <w:r>
              <w:rPr>
                <w:rFonts w:eastAsia="Calibri"/>
                <w:i/>
                <w:lang w:eastAsia="en-US"/>
              </w:rPr>
              <w:t xml:space="preserve"> С.В.Рахманинов «Не пой, красавица, при мне», А.Г.Рубинштейн «Персидская песня»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.А.Римский-Корсаков. «Шехерезада», «Хор половецких девушек» из оперы А.П.Бородина «Князь Игорь», «Песня индийского гостя» и др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М.А.Балакирев «Ислам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блюдать за процессом и результатом музыкального развития на основе сходства и различия интонаций, тем, образ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понятия и представления о национальной культуре, о вкладе своего народа в культурное и музыкальное наследие мир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,4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«путешествие»русских композиторов в Италию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Мелодика Италии в произведениях П.И.Чайковского, С.С. Прокофьева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.И.Чайковский. Четвертая симфония, «Итальянское каприччио»,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.С.Прокофьев «Тарантел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-уметь определять характер, настроение, средства музыкальной выразительности в музыкальных произведениях; </w:t>
            </w:r>
          </w:p>
          <w:p>
            <w:pPr>
              <w:pStyle w:val="Default"/>
              <w:rPr/>
            </w:pPr>
            <w:r>
              <w:rPr/>
              <w:t xml:space="preserve">-узнавать изученные музыкальные произве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Default"/>
              <w:rPr/>
            </w:pPr>
            <w:r>
              <w:rPr/>
              <w:t xml:space="preserve">-принимать и сохранять учебную задачу; 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Default"/>
              <w:rPr/>
            </w:pPr>
            <w:r>
              <w:rPr/>
              <w:t xml:space="preserve">-размышлять о музыкальном произведении как способе выражения чувств и мыслей человека 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Default"/>
              <w:rPr/>
            </w:pPr>
            <w:r>
              <w:rPr/>
              <w:t xml:space="preserve">- выражать своё отношение к музыкальному произвед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-эмпатия, как понимание чувств и сопереживание; </w:t>
            </w:r>
          </w:p>
          <w:p>
            <w:pPr>
              <w:pStyle w:val="Default"/>
              <w:rPr/>
            </w:pPr>
            <w:r>
              <w:rPr/>
              <w:t xml:space="preserve">-чувство прекрасного и эстетические чувства на основе знакомства с мировой и отечественной культурой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,4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Музыкальное «путешествие»русских композиторов в Испанию.</w:t>
            </w:r>
          </w:p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Арагонская хота» и романс «Я здесь, Инезилья» М.И.Глинки, романс «Ночной зефир» А.С.Даргомыж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-уметь определять характер, настроение, средства музыкальной выразительности (темп, ритм) </w:t>
            </w:r>
          </w:p>
          <w:p>
            <w:pPr>
              <w:pStyle w:val="Default"/>
              <w:rPr/>
            </w:pPr>
            <w:r>
              <w:rPr/>
              <w:t>Соотносить выразительные и изобразительные интонации, узнавать характерные черты музыкальной речи разных композиторов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Самостоятельно вычленять творческую задачу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Default"/>
              <w:rPr/>
            </w:pPr>
            <w:r>
              <w:rPr/>
              <w:t>Осуществлять поиск необходимой информации</w:t>
            </w:r>
          </w:p>
          <w:p>
            <w:pPr>
              <w:pStyle w:val="Default"/>
              <w:rPr/>
            </w:pPr>
            <w:r>
              <w:rPr/>
              <w:t>Коммуникативные:</w:t>
            </w:r>
          </w:p>
          <w:p>
            <w:pPr>
              <w:pStyle w:val="Default"/>
              <w:rPr/>
            </w:pPr>
            <w:r>
              <w:rPr/>
              <w:t>Формулировать собственное мнение и позицию, строить монологическое высказыва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интереса к самостоятельной творческой деятельности; развитие желания привносить в окружающую действительность крас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,4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ое «путешествие» русских композиторов в Японию.</w:t>
            </w:r>
          </w:p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Тема японской песни в произведениях Д.Б.Кабалевского.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.Б.Кабалевский. Вариации на японскую песню «Виш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Default"/>
              <w:rPr/>
            </w:pPr>
            <w:r>
              <w:rPr/>
              <w:t>Планировать свое действие в соответствии с поставленной задачей и условиями ее реализации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Default"/>
              <w:rPr/>
            </w:pPr>
            <w:r>
              <w:rPr/>
              <w:t>Сравнивать, анализировать, обобщать и переносить информацию с одного вида искусства на другое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Default"/>
              <w:rPr/>
            </w:pPr>
            <w:r>
              <w:rPr/>
              <w:t>Работать в коллективе  в условиях сотворчеств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Эмоциональная отзывчивость и культура восприятия произведений музыка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,4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Тема мира в музыкальных произведениях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узыкальный салон» как историческая форма художественного общения народов между соб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нать названия жанров и форм музыки; автора, название, текст изученного произведения </w:t>
            </w:r>
          </w:p>
          <w:p>
            <w:pPr>
              <w:pStyle w:val="Default"/>
              <w:rPr/>
            </w:pPr>
            <w:r>
              <w:rPr/>
              <w:t>Воспринимать произведения выдающихся композиторов зарубежной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свое действие в соответствии с поставленной задачей и условиями ее реализации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апливать знания и представления о музыкальных салонах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обственное мнение и позицию, строить монологическое высказыва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витие этических чувств и эстетических потребностей, эмоционально-чувственного восприятия окружающего мира и произведений музыка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,4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Интонационные особенности народной музыки в творчестве композиторов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ое» как характерное – через выведение интонационного общего и частного, традиционного и специфического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.И.Хачатурян «Колыбельная», «Русская пляс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 xml:space="preserve">А.Н.Скрябин. Прелюдия ор. 11, «Две поэмы ор. 31», этюды </w:t>
            </w:r>
            <w:r>
              <w:rPr>
                <w:rFonts w:eastAsia="Calibri"/>
                <w:i/>
                <w:lang w:val="en-US" w:eastAsia="en-US"/>
              </w:rPr>
              <w:t>cis</w:t>
            </w: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i/>
                <w:lang w:val="en-US" w:eastAsia="en-US"/>
              </w:rPr>
              <w:t>moll</w:t>
            </w:r>
            <w:r>
              <w:rPr>
                <w:rFonts w:eastAsia="Calibri"/>
                <w:i/>
                <w:lang w:eastAsia="en-US"/>
              </w:rPr>
              <w:t xml:space="preserve"> и </w:t>
            </w:r>
            <w:r>
              <w:rPr>
                <w:rFonts w:eastAsia="Calibri"/>
                <w:i/>
                <w:lang w:val="en-US" w:eastAsia="en-US"/>
              </w:rPr>
              <w:t>dis</w:t>
            </w: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i/>
                <w:lang w:val="en-US" w:eastAsia="en-US"/>
              </w:rPr>
              <w:t>moll</w:t>
            </w:r>
            <w:r>
              <w:rPr>
                <w:rFonts w:eastAsia="Calibri"/>
                <w:i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иентироваться в музыкально-поэтическом творчестве, в многообразии музыкального фольклор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Default"/>
              <w:rPr/>
            </w:pPr>
            <w:r>
              <w:rPr/>
              <w:t>В сотрудничестве с учителем ставить учебные задачи и планировать свою деятельность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поиск необходимой информации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Default"/>
              <w:rPr/>
            </w:pPr>
            <w:r>
              <w:rPr/>
              <w:t>Формулировать собственное мнение и позицию, строить монологическое высказыва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ормирование нравственных и эстетических чувств, любви к народной природе, к многонациональной культу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,4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Вариации на тему славянских песен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несение особенностей западноевропейской музыки со славянскими корнями русской музыки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Камаринская» и «Вариации на русскую тему» Л. Ванн Бетховена; «Пастушья песня» и «Вариации на тему французской песни» В.-А.Моц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оспринимать музыку  и выражать свое отношение к музыкальному произведению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u w:val="single"/>
              </w:rPr>
              <w:t>Регулятивные:</w:t>
            </w:r>
            <w:r>
              <w:rPr/>
              <w:t xml:space="preserve"> Планировать свое действие в соответствии с поставленной задачей и условиями ее реализации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Default"/>
              <w:rPr/>
            </w:pPr>
            <w:r>
              <w:rPr/>
              <w:t>Находить несколько источников информации, пользоваться словарями и справочниками на электронных носителях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Default"/>
              <w:rPr/>
            </w:pPr>
            <w:r>
              <w:rPr/>
              <w:t>Продуктивно сотрудничать с другими учащимися в процессе совместной творческой работы, адекватно использовать речевые средства для решения коммуникативных задач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понятия и представления о национальной культуре, о вкладе своего народа в культурное и художественное наследие мир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д,4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Знакомство с музыкой ближнего зарубежья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(интегрированный ур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 Беларуси, Украины, Молдовы, Казахстана, стран Балтии, Кавказа и др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Веснянка», «Гопак» (Украина), «Перепелочка» и «Лявониха» (Беларусь), народные песни «Асет», «Камажай» (Казахстан)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Вей, ветерок» (Латвия), «Молдавеняска» (Молдова), «Лезгинка» (Осет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Соотносить выразительные интонации, узнавать характерные черты музыкальной речи композиторов разных стран мира. Находить сходство в интонационных сферах музыки стран ближнего зарубежь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,4и-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д,4и-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ющиеся представители зарубежных национальных музыкальных культур. Иоганн Себастьян  Бах.</w:t>
            </w:r>
          </w:p>
          <w:p>
            <w:pPr>
              <w:pStyle w:val="Default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изведения выдающихся композиторов зарубежной музыки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Концерт ре-минор (1 часть); ария сопрано из «Магнификат», фрагмент из Мессы </w:t>
            </w:r>
            <w:r>
              <w:rPr>
                <w:rFonts w:eastAsia="Calibri"/>
                <w:i/>
                <w:lang w:val="en-US" w:eastAsia="en-US"/>
              </w:rPr>
              <w:t>h</w:t>
            </w: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i/>
                <w:lang w:val="en-US" w:eastAsia="en-US"/>
              </w:rPr>
              <w:t>moll</w:t>
            </w:r>
            <w:r>
              <w:rPr>
                <w:rFonts w:eastAsia="Calibri"/>
                <w:i/>
                <w:lang w:eastAsia="en-US"/>
              </w:rPr>
              <w:t xml:space="preserve">; «Ария графини» и «Ария Фигаро» из оперы «Свадьба Фигаро». фрагмент из Мессы </w:t>
            </w:r>
            <w:r>
              <w:rPr>
                <w:rFonts w:eastAsia="Calibri"/>
                <w:i/>
                <w:lang w:val="en-US" w:eastAsia="en-US"/>
              </w:rPr>
              <w:t>h</w:t>
            </w: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i/>
                <w:lang w:val="en-US" w:eastAsia="en-US"/>
              </w:rPr>
              <w:t>moll</w:t>
            </w:r>
            <w:r>
              <w:rPr>
                <w:rFonts w:eastAsia="Calibri"/>
                <w:i/>
                <w:lang w:eastAsia="en-US"/>
              </w:rPr>
              <w:t>; «Ария графини» и «Ария Фигаро» из оперы «Свадьба Фигар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зовывать самостоятельную музыкально-творческую деятельность, музицировать и использовать 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свое действие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апливать знания и представления о музыкальных салонах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Коммуникаив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обственное мнение и позицию, строить монологическое высказы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ормирование понятия и представления о национальной культуре, о вкладе своего народа в культурное и художественное наследие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,4и-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ющиеся представители зарубежных национальных музыкальных культур. Вольфганг Амадей Моцарт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«Фантазия </w:t>
            </w:r>
            <w:r>
              <w:rPr>
                <w:rFonts w:eastAsia="Calibri"/>
                <w:i/>
                <w:lang w:val="en-US" w:eastAsia="en-US"/>
              </w:rPr>
              <w:t>c</w:t>
            </w: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i/>
                <w:lang w:val="en-US" w:eastAsia="en-US"/>
              </w:rPr>
              <w:t>moll</w:t>
            </w:r>
            <w:r>
              <w:rPr>
                <w:rFonts w:eastAsia="Calibri"/>
                <w:i/>
                <w:lang w:eastAsia="en-US"/>
              </w:rPr>
              <w:t xml:space="preserve">», «Фантазия </w:t>
            </w:r>
            <w:r>
              <w:rPr>
                <w:rFonts w:eastAsia="Calibri"/>
                <w:i/>
                <w:lang w:val="en-US" w:eastAsia="en-US"/>
              </w:rPr>
              <w:t>d</w:t>
            </w: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i/>
                <w:lang w:val="en-US" w:eastAsia="en-US"/>
              </w:rPr>
              <w:t>moll</w:t>
            </w:r>
            <w:r>
              <w:rPr>
                <w:rFonts w:eastAsia="Calibri"/>
                <w:i/>
                <w:lang w:eastAsia="en-US"/>
              </w:rPr>
              <w:t>», «Весенняя песня», «Вариации на тему французской песни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оспринимать произведения выдающихся композиторов зарубежной музы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и сохранять учебную задачу. Планировать свое действие в соответствии с поставленной задаче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Осуществлять поиск необходимой информации для выполнения творческого задания.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rFonts w:eastAsia="Calibri"/>
                <w:u w:val="single"/>
                <w:lang w:eastAsia="en-US"/>
              </w:rPr>
              <w:t>Коммуникативные:</w:t>
            </w:r>
          </w:p>
          <w:p>
            <w:pPr>
              <w:pStyle w:val="Default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д,4и-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ющиеся представители зарубежных национальных музыкальных культур. Франц  Шубе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альс  </w:t>
            </w:r>
            <w:r>
              <w:rPr>
                <w:rFonts w:eastAsia="Calibri"/>
                <w:i/>
                <w:lang w:val="en-US" w:eastAsia="en-US"/>
              </w:rPr>
              <w:t>h</w:t>
            </w: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i/>
                <w:lang w:val="en-US" w:eastAsia="en-US"/>
              </w:rPr>
              <w:t>moll</w:t>
            </w:r>
            <w:r>
              <w:rPr>
                <w:rFonts w:eastAsia="Calibri"/>
                <w:i/>
                <w:lang w:eastAsia="en-US"/>
              </w:rPr>
              <w:t>, песни «В путь», «Мельник и ручей», «Баркарола», «Аве Мария», «Серенада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,4и-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ющиеся представители зарубежных национальных музыкальных культур. Роберт Шум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нцерт для фортепиано с оркестром (1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,4и-</w:t>
            </w:r>
          </w:p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ющиеся представители зарубежных национальных музыкальных культур. Фредерик Шоп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Мазурки </w:t>
            </w:r>
            <w:r>
              <w:rPr>
                <w:rFonts w:eastAsia="Calibri"/>
                <w:i/>
                <w:lang w:val="en-US" w:eastAsia="en-US"/>
              </w:rPr>
              <w:t>B</w:t>
            </w: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i/>
                <w:lang w:val="en-US" w:eastAsia="en-US"/>
              </w:rPr>
              <w:t>dur</w:t>
            </w:r>
            <w:r>
              <w:rPr>
                <w:rFonts w:eastAsia="Calibri"/>
                <w:i/>
                <w:lang w:eastAsia="en-US"/>
              </w:rPr>
              <w:t xml:space="preserve"> (№5) и </w:t>
            </w:r>
            <w:r>
              <w:rPr>
                <w:rFonts w:eastAsia="Calibri"/>
                <w:i/>
                <w:lang w:val="en-US" w:eastAsia="en-US"/>
              </w:rPr>
              <w:t>a</w:t>
            </w: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i/>
                <w:lang w:val="en-US" w:eastAsia="en-US"/>
              </w:rPr>
              <w:t>moll</w:t>
            </w:r>
            <w:r>
              <w:rPr>
                <w:rFonts w:eastAsia="Calibri"/>
                <w:i/>
                <w:lang w:eastAsia="en-US"/>
              </w:rPr>
              <w:t xml:space="preserve"> (№47), песня «Желание», полонез </w:t>
            </w:r>
            <w:r>
              <w:rPr>
                <w:rFonts w:eastAsia="Calibri"/>
                <w:i/>
                <w:lang w:val="en-US" w:eastAsia="en-US"/>
              </w:rPr>
              <w:t>As</w:t>
            </w:r>
            <w:r>
              <w:rPr>
                <w:rFonts w:eastAsia="Calibri"/>
                <w:i/>
                <w:lang w:eastAsia="en-US"/>
              </w:rPr>
              <w:t>-</w:t>
            </w:r>
            <w:r>
              <w:rPr>
                <w:rFonts w:eastAsia="Calibri"/>
                <w:i/>
                <w:lang w:val="en-US" w:eastAsia="en-US"/>
              </w:rPr>
              <w:t>dur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,4и-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ющиеся представители зарубежных национальных музыкальных культур. Ференц Лист. Ашиль Клод Дебюсс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Default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.Дебюсси «Затонувший собор», «Фейерверк», «Девушка с волосами цвета льна»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.Лист Рапсодии №2,6,12, «Тарантел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оспринимать произведения выдающихся композиторов зарубежной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и сохранять учебную задачу. Планировать свое действие в соответствии с поставленной задаче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Осуществлять поиск необходимой информации для выполнения творческого задания.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rFonts w:eastAsia="Calibri"/>
                <w:u w:val="single"/>
                <w:lang w:eastAsia="en-US"/>
              </w:rPr>
              <w:t>Коммуникативные:</w:t>
            </w:r>
          </w:p>
          <w:p>
            <w:pPr>
              <w:pStyle w:val="Default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,4и-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Обобщение по  разделу: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Музыкальное общение без границ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ия выдающихся композиторов зарубежной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рганизовывать самостоятельную музыкально-творческую деятельность, музицировать и использовать ИК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вычленять творческую задачу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несколько источников информации, пользоваться словарями и справочниками на электронных носителях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Default"/>
              <w:rPr/>
            </w:pPr>
            <w:r>
              <w:rPr/>
              <w:t>Продуктивно сотрудничать с другими учащимися в процессе совместной творческой работы, адекватно использовать речевые средства для решения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ормирование интереса и уважительного отношения к культурам разных народов, иному мнению, истории и культуре других нар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,4и-</w:t>
            </w:r>
          </w:p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Композитор, поэт, исполнитель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композитора, исполнителя, слушателя – как условие, способ существования, развития музыки и воздействия ее на духовную культуру общест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ртепианный концерт Э.Гр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ысливать на новом уровне роль композитора, исполнителя, слушателя — как условие, способ существования, развития музыки и воздействия её на духовную культуру об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свое действие в соответствии с поставленной задачей и условиями ее реализации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Default"/>
              <w:rPr/>
            </w:pPr>
            <w:r>
              <w:rPr/>
              <w:t>Осуществлять синтез как составление целого из частей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обственное мнение и позицию, строить монологическое высказыва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витие этических чувств и эстетических потребностей, эмоционально-чувственного восприятия окружающего мира и произведений музыка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,4и-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Симфонический оркестр и дирижёр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ятие произведений крупной формы как критерий сформированности музыкальной культуры челове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ретья симфония («Героическая»)Людвиг .ван Бетхов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е отношение к нему в различных видах музыкально-творческой деятель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,4и-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альная му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илармонический урок – вне школьных стен</w:t>
              <w:b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рганная токката и оруга ре минор И.-С.Ба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меть определять на слух основные жанры музыки; </w:t>
            </w:r>
          </w:p>
          <w:p>
            <w:pPr>
              <w:pStyle w:val="Default"/>
              <w:rPr/>
            </w:pPr>
            <w:r>
              <w:rPr/>
              <w:t xml:space="preserve">характер, настроение, средства музыкальной выразительности в музыкальных произведениях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Default"/>
              <w:rPr/>
            </w:pPr>
            <w:r>
              <w:rPr/>
              <w:t xml:space="preserve">-принимать и сохранять учебную задачу; 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Default"/>
              <w:rPr/>
            </w:pPr>
            <w:r>
              <w:rPr/>
              <w:t xml:space="preserve">-размышлять о музыкальном произведении как способе выражения чувств и мыслей человека; </w:t>
            </w:r>
          </w:p>
          <w:p>
            <w:pPr>
              <w:pStyle w:val="Default"/>
              <w:rPr/>
            </w:pPr>
            <w:r>
              <w:rPr/>
              <w:t xml:space="preserve">-размышлять над образами музыкального произведения, </w:t>
            </w:r>
          </w:p>
          <w:p>
            <w:pPr>
              <w:pStyle w:val="Default"/>
              <w:rPr/>
            </w:pPr>
            <w:r>
              <w:rPr/>
              <w:t xml:space="preserve">Эстетически откликаться на музыкальное искусство 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Default"/>
              <w:rPr/>
            </w:pPr>
            <w:r>
              <w:rPr/>
              <w:t xml:space="preserve">- выражать своё отношение к музыкальному произведению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,4и-</w:t>
            </w:r>
          </w:p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альная музыка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е произведения разных форм и жанр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вторение изученных пес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,4и-</w:t>
            </w:r>
          </w:p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имфония.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Default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Четвертая симфония П.И.Чайк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меть применять элементы музыкальной речи в различных видах творческой деятельност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имать и сохранять учебную задачу. Планировать свое действие в соответствии с поставленной задачей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апливать знания и представления о разных видах искусства и их взаимосвязи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обственное мнение и позицию, строить монологическое высказы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витие этических чувств и эстетических потребностей, эмоционально-чувственного восприятия окружающего мира и произведений музыкального 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,4и-</w:t>
            </w:r>
          </w:p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.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Default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.-С.Бах Концерт ре-минор (1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,4и-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.</w:t>
            </w:r>
          </w:p>
          <w:p>
            <w:pPr>
              <w:pStyle w:val="Normal"/>
              <w:rPr/>
            </w:pPr>
            <w:r>
              <w:rPr/>
              <w:t>Балет.</w:t>
            </w:r>
          </w:p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Default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Опера М.П.Мусоргского «Борис Году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Знать названия жанров и форм музыки; автора, название, текст изученного произвед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Регулятивные: </w:t>
            </w:r>
          </w:p>
          <w:p>
            <w:pPr>
              <w:pStyle w:val="Default"/>
              <w:rPr/>
            </w:pPr>
            <w:r>
              <w:rPr/>
              <w:t xml:space="preserve">-принимать и сохранять учебную задачу; 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Познавательные: </w:t>
            </w:r>
          </w:p>
          <w:p>
            <w:pPr>
              <w:pStyle w:val="Default"/>
              <w:rPr/>
            </w:pPr>
            <w:r>
              <w:rPr/>
              <w:t xml:space="preserve">-размышлять о музыкальном произведении как способе выражения чувств и мыслей человека; </w:t>
            </w:r>
          </w:p>
          <w:p>
            <w:pPr>
              <w:pStyle w:val="Default"/>
              <w:rPr/>
            </w:pPr>
            <w:r>
              <w:rPr/>
              <w:t xml:space="preserve">-размышлять над образами музыкального произведения, </w:t>
            </w:r>
          </w:p>
          <w:p>
            <w:pPr>
              <w:pStyle w:val="Default"/>
              <w:rPr/>
            </w:pPr>
            <w:r>
              <w:rPr/>
              <w:t xml:space="preserve">Эстетически откликаться на музыкальное искусство 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 xml:space="preserve">Коммуникативные: </w:t>
            </w:r>
          </w:p>
          <w:p>
            <w:pPr>
              <w:pStyle w:val="Default"/>
              <w:rPr/>
            </w:pPr>
            <w:r>
              <w:rPr/>
              <w:t xml:space="preserve">- выражать своё отношение к музыкальному произвед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чебно-познавательный интерес к новому учебному материалу; </w:t>
            </w:r>
          </w:p>
          <w:p>
            <w:pPr>
              <w:pStyle w:val="Default"/>
              <w:rPr/>
            </w:pPr>
            <w:r>
              <w:rPr/>
              <w:t xml:space="preserve">- чувства прекрасного и эстетическ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,4и-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Хоровые формы.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(урок вне школьных стен – Филармония – аккапелла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родовых истоков музыкального искусства до основ музыкальной драматур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существлять анализ конкретной музыки, вскрывая зависимость формы от содерж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свое действие в соответствии с поставленной задачей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Default"/>
              <w:rPr/>
            </w:pPr>
            <w:r>
              <w:rPr/>
              <w:t>Осваивать способы решения проблем творческого характера, самостоятельно решать творческие задачи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речь для регуляции своего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витие этических чувств и эстетических потребностей, эмоционально-чувственного восприятия окружающего мира и произведений музыка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,4и-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бобщение по разделу «Искусство слышать музы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уметь применять элементы музыкальной речи в различных видах творческой деятельности </w:t>
            </w:r>
          </w:p>
          <w:p>
            <w:pPr>
              <w:pStyle w:val="Default"/>
              <w:rPr/>
            </w:pPr>
            <w:r>
              <w:rPr/>
              <w:t xml:space="preserve">-знать названия жанров и форм музыки; автора, название, текст изученного произвед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Регулятив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свое действие в соответствии с поставленной задачей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аивать способы решения проблем творческого характера, самостоятельно решать творческие задачи</w:t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ть собственное мнение и позицию, строить монологическое высказывание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Развитие этических чувств и эстетических потребностей, эмоционально-чувственного восприятия окружающего мира и произведений музыка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д,4и-</w:t>
            </w:r>
          </w:p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здник музыки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интегрированный урок)</w:t>
            </w:r>
          </w:p>
          <w:p>
            <w:pPr>
              <w:pStyle w:val="Default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творчески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бщаться и взаимодействовать в процессе ансамблевого, коллективного воплощения различных художественных образ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,4и-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ключительный конце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изученных музыкальных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-уметь применять элементы музыкальной речи в различных видах творческой деятельност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д,4и-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16:00Z</dcterms:created>
  <dc:creator>1</dc:creator>
  <dc:description/>
  <cp:keywords/>
  <dc:language>en-US</dc:language>
  <cp:lastModifiedBy>ПК</cp:lastModifiedBy>
  <dcterms:modified xsi:type="dcterms:W3CDTF">2019-02-20T07:02:00Z</dcterms:modified>
  <cp:revision>7</cp:revision>
  <dc:subject/>
  <dc:title/>
</cp:coreProperties>
</file>