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уроков окружающего мир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ику «Обитатели Земли», «Моё Отечество» 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Вахрушева, О.В.Бурского, А.С. Раутиан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(2 часа в неделю)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0"/>
        <w:gridCol w:w="849"/>
        <w:gridCol w:w="1559"/>
        <w:gridCol w:w="991"/>
        <w:gridCol w:w="1706"/>
        <w:gridCol w:w="2552"/>
        <w:gridCol w:w="138"/>
        <w:gridCol w:w="1699"/>
        <w:gridCol w:w="714"/>
        <w:gridCol w:w="1840"/>
        <w:gridCol w:w="1990"/>
        <w:gridCol w:w="239"/>
        <w:gridCol w:w="239"/>
        <w:gridCol w:w="239"/>
        <w:gridCol w:w="239"/>
      </w:tblGrid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нятия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едметные результаты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чебные действи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 четверть (16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Часть 1. «Обитатели Земли» (30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1. «Вещества и энергия» (4 часа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Тел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2/09/13/tela-veshchestva-chastitsy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новым учебником и рабочей тетрадью (основные разделы, условные обозначения и т.д.). Знакомство с понятием «тело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водить примеры веществ; сравнивать, различать и характеризовать твёрдые тела; применять законы и правила к природным процессам. Находить различия между телами: природными и искусственными.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з чего состоит вещество?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 по теме «Тела и ве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uchitelya.com/okruzhayuschiy-mir/40472-prezentaciya-iz-chego-sostoit-veschestvo-3-klass-shkola-210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ставом вещества (состоит из частиц), с различными состояниями веществ. Проведение опытов по определению состава веществ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личать разные состояния вещества; сравнивать, различать и характеризовать твёрдые тела, жидкости и газы; называть отличия смеси от чистого веще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Что такое энергия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ОН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uchitelya.com/okruzhayuschiy-mir/57649-prezentaciya-chto-takoe-energiya-3-klass-os-shkola-210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понятиями «энергия», «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нергии»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вращение энергии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Безопасное обращение с электроприб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2 по теме «Что такое энергия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ями «неистребимость энергии», «превращение энергии», «выделение тепла». Самостоятельная работа с текстом учебник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 о законе сохранения энергии, объяснять превращение энергии в тепло; приводить примеры движения под действием энергии; объяснять и доказывать необходимость бережного отношения к энергии.</w:t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2. «Живая оболочка планеты» (6 час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де обитают живые организ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ppt4web.ru/nachalnaja-shkola/okruzhajushhijj-mir-klass-gde-obitajut-zhivye-organizmy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новными оболочками Земли, с понятием «биосфера» (живая оболочка Земли), распространением живых организмов в природе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оболочки Земли; приводить примеры взаимосвязей между живой и неживой природой; характеризовать место обитания живых организмов; объяснять необходимость бережного отношения к живым организмам и оболочкам планеты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Больш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руговорот веще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na-temu-bolshoy-krugovorot-klass-147687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элементарных сведений о круговороте веществ, обсуждение в парах значения кислорода для дыхания живых организмов и челове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; проводить наблюдения за растениями и животными; характеризовать круговорот веществ как пример единства живого и нежив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ивые участники круговорота веществ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3 по теме «Живые участники круговорота вещест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учащихся с основными «профессиями» живых организмов и их взаимной зависимостью. Отработка умения выделять звенья круговорота веще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Перекрестки. Их в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erekrestki_i_ih_vidy-288170.htm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мен веществ в организме. Горение и дых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528--8-obmen-veschestv-v-organizme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ями: «обмен веществ», «дыхание», «питание», «горение», «запасание энергии». Самостоятельная работа с текстом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нья круговорота веществ; приводить примеры взаимосвязей между живой и неживой природ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живые организмы запасают энергию Солнц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4 по теме «Обмен веществ в организм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Солнце, его значении для живых организм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мосвязей между живой и неживой природой; называть звенья круговорота веществ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нтрольная работа № 1 по теме «Живая оболочка планет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3. «Экологическая система живой оболочки Земли» (9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ы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Безопасное поведение на прир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ОНМ Комбинированны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kopilkaurokov.ru/nachalniyeKlassi/presentacii/zhizn-ekosistiemy-3-klass-210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тем, что экосистема обладает всеми элементами, свойственными биосфер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экосистемы и природные сообщества (на примере леса, луга, водоёма); характеризовать роль каждого из компонентов экосистемы; рассматривать круговорот веществ в качестве причины устойчивости экосистемы; харак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чва – важнейшая часть экосист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роверочная работа № 5 по теме «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о строением почвы, видами почв, значением почвы в функционировании экосистем. Проведение опытов «Состав почвы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(на основе опытов) состав почвы, роль почвы в природе и роль живых организмов в образовании почвы; объяснять причину плодородия почвы; приводить примеры взаимосвязей между живой и неживой природой различных экосистем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озер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 ОБЖ. Безопасное поведение на в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konspekt-uroka-po-obzh-na-temu-pravila-bezopasnosti-na-vode-577651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экосистеме озера. Работа с гербарием и иллюстрациям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Основные понятия: мелкие (одноклеточные) и крупные водоросли, дафнии, озерные и речные рыбы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Объяснять значение круговорота веществ в природе; называть компоненты экосистемы; приводить приметы растений и животных озер, называть их «профессии»; рассказывать о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нообразии обитателей озера, связях между ними, устойчивости экологической системы; о возможном негативном воздействии человека на природное сообщество озера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бол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болоте как природном сообществе. (Основные понятия: болото – заросшее озеро; болотные растения, сфагнум и его роль в поглощении лишней воды, животные болот, торф и накопление отмершей органики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сказывать о разнообразии обитателей болота, связей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бъяснять значение круговорота веществ в природе; называть компоненты экосистемы болот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косистема л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6 по теме «Природ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ekosistema-luga-klass-60249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уге как природном сообществе. (Основные понятия: луговые растения – злаки и разнотравье; животные лугов; дождевые черви и бактерии, их роль в почвенном плодородии. Зарастание луга лесом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Рассказывать о разнообразии обитателей луга, связях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бъяснять значение круговорота веществ в природе; называть 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2 четверть – 8 часов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есные производители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игналы светофора и регулиро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ekosistema-luga-klass-60249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есе как природном сообществе. (Основные понятия: экосистема леса, деревья – главные растения леса, древесина, лесные кустарники, лесные травы; значение лесных животных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требители и разрушители лесной экосист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7 по теме «Природ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есе как природном сообществе. (Основное понятие: значение лесных животных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по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7/20/prezentatsiya-ekosistema-pol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поле как природном сообществе. (Основные понятия: поле – искусственная экологическая система, культурные растения, вспашка полей, удобрение поля, животные полей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поля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по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Аквариум – маленькая искусственная экосисте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8 по теме «Искусствен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и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https://thclips.com/video/9HIQMptl2kg/🐠-красивые-рыбки-в-аквариуме.html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аквариуме как природном сообществе. (Основные понятия: аквариум – маленькая искусственная экосистема, неживые и живые компоненты аквариума, водоросли, рачки и рыбы, бактерии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аквариу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4. «Живые участники круговорота веществ» (13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стения –  производител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Безопасность пассажиров. Обязан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пассажи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Проверочная работа № 9  по теме «Растени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суждение в группах разнообразия и роли растений в природе. Знакомство с различными группами растений и их строением. Работа с дополнительными источниками информац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лять их отличия (на примере своей местности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объяснять и доказывать необходимость бере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тношения к живым организ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ленькие и больш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6/04/19/zhivotnye-malenkie-i-bolshi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Расширение представлений о растительном и животном мир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мена информацией животных; называть различия растений и животных; особенности строения различных групп животных; характеризовать условия, необходимые для жизни растений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ленькие рыцар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. ОБЖ. Поведение при угрозе и во время аварии. Безопасная поз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0 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накомство с особенностями и образом жизни ракообразных, насекомых и пау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вый шаг из моря на суш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обенностями строения и образом жизни рыб и земноводны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суше как дома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ОБЖ. Возникновение пожар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1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1/10/na-sushe-kak-dom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обенностями строения и образом жизни пресмыкающихся, а также и с тем, как они приспособились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Описывать внешний вид, характерные особенности представителей пресмыкающихся; различать представителей различных групп животных; подготавливать рассказ об одном из представителей изучаемой группы животных (по выбору)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ерна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зобрета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обенностями строения и образом жизни птиц и их приспособлениями к полёта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аши брать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2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обенностями строения и образом жизни млекопитающих, и их приспособлением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одить наблюдения за растениями и животными; объяснять и дока</w:t>
              <w:softHyphen/>
              <w:t>зывать необходи</w:t>
              <w:softHyphen/>
              <w:t>мость бережного от</w:t>
              <w:softHyphen/>
              <w:t xml:space="preserve">ношения к живым организмам; объяснять, что человек тоже относится к млекопитающим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торожно, животные!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Лифт – наш домашни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3 по теме «Осторожно, животные!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учащихся с правилами безопасного поведения, которые нужно соблюдать при встрече с дикими живот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ными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рождённые разрушите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4 по теме «Прирождённые разрушител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учащихся с многообразием грибов и их ролью в природе. (Основные понятия: грибы – разрушители древесины, грибница, дрожжи, бактерии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скурсия в краеведческий муз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рок- экскурс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ртуальная экскур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www.mrkm.ru/main/virt_ekskurs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экспозицией музея. Рассматривание внешнего вида изученных на уроках организм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в лес, на луг, на озер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рок- экскурс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ртуальная экскур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www.youtube.com/watch?v=UzNwtLrcwY4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аблюдение за растениями и животными в реальных природ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ловия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Как нам жить в дружбе с природо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Проверочная работа № 15 по теме «Как нам жить в дружбе с природо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рок- диспу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Знакомство с проблемами природоохранного характера, стоящими перед человечеств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ния потребностей людей от природы; оценивать влияние современного человека на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18"/>
                <w:szCs w:val="18"/>
              </w:rPr>
              <w:t>3 четверть – 20 часов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Контрольная работа № 2 по теме «Живые участники круговорота вещест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Часть 2. «Моё Отечество» (34 часа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1. «Твои родные и твоя </w:t>
            </w: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дина в потоке времени» (5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ведение. Отправляемся в путешеств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вод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накомство с новым учебником, основ</w:t>
              <w:softHyphen/>
              <w:t>ными разделами курса, правилами работы на уроке, условными обозна</w:t>
              <w:softHyphen/>
              <w:t>чениями в учебниках и тет</w:t>
              <w:softHyphen/>
              <w:t xml:space="preserve">рад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33"/>
              <w:widowControl w:val="false"/>
              <w:autoSpaceDE w:val="false"/>
              <w:jc w:val="left"/>
              <w:rPr>
                <w:rFonts w:ascii="Times New Roman" w:hAnsi="Times New Roman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ивая связь времён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 Особенности поведения с незнакомыми людьми; опасные незнакомцы</w:t>
            </w:r>
            <w:r>
              <w:rPr>
                <w:b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i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iCs/>
                  <w:sz w:val="18"/>
                  <w:szCs w:val="18"/>
                </w:rPr>
                <w:t>https://nsportal.ru/nachalnaya-shkola/okruzhayushchii-mir/2015/01/29/prezentatsiya-k-uroku-1-zhivaya-svyaz-vremen</w:t>
              </w:r>
            </w:hyperlink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Знакомство с понятиями «время», «пространство». Обсуждение в группах связи между системой исчисления «исторического времени» и повседневной формой счета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ять личное значение («для меня») 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к считать время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историческом счете времени. Знакомство с правилами определения номера века по год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 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чинается Родина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ак защитить себя и св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5/04/s-chego-nachinaetsya-rodin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суждение роли науки истории в жизни общества и значение изучения истории для конкретного челове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нимать свою принадлежность к стране, в которой ты родился и живешь; объяснять своими слова значение понятий «власть», «правительство»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амять 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рошл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1 по теме «Твои родные и твоя Родин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ем «исторический источник». Обсуждение в малых группах вопроса: «Как узнать прошлое?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2.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Времена Древней Руси. IX–XIII века» (5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о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еры безопасности при пользовании предметами бытовой хим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pacing w:val="-6"/>
                  <w:sz w:val="18"/>
                  <w:szCs w:val="18"/>
                </w:rPr>
                <w:t>https://nsportal.ru/nachalnaya-shkola/okruzhayushchii-mir/2013/02/18/prezentatsiya-k-uroku-okruzhayushchego-mira-v-3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Знакомство со временем образования Древнерусского государства, с признаками, указывающими на начало образования государства; с культурой жителей Древней Рус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ких деятелей и памятники культуры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о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Продолжение работы над темо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Золотые ворота» в Древнюю Русь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Бури, ураганы, тайфуны и смер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8/16/prezentatsiya-zolotye-vorota-v-drevnyuyu-rus-3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(Основные понятия урока: города – центры культуры Древней Руси, храм в жизни древнерусского города, монастыри, летописи и рукописные книги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За землю Русскую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первоистоки.рф/index.php?option=com_jdownloads&amp;Itemid=0&amp;view=finish&amp;cid=16&amp;catid=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«военной историей» Древне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Слово о погибели Русской земли»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есные пожары. Действия по их предупреж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историческим источником «Слово о полку Игореве», с историческим событием – нашествие на Древнюю Русь монгол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3. «Времена Московского государств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века» (6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 Древней Руси к единой Росси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2 по теме «Времена Древней Рус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эпохой усиления Московского княжества и форм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осковского государств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ковской бит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ля и люди Московского государ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равнение жизни и быта людей Московской Руси с жизнью современни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значения слов «крестьяне», «бояре», «дворяне», «стрельцы»; характеризовать жизнь людей в Московском государстве; рассказывать о значении начала книгопечатания в Московском государстве; на основе текста учебника рассказывать о достижениях и изобретениях людей Московского 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латоглавая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сновные мероприятия гражданской обороны по защит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12/19/moskva-zlatoglavaya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бразом Московского Кремля, Красной площади как уникальных исторических памятников, являющихся следами прошлого, хранящих память о важнейших событиях Моск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ах; на доступном возрасту уровне давать оценку историческим событиям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Хуже грозного царя только междуцарстви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496-tema-12-huzhe-groznogo-carya-tolko-mezhducarstvie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ем «смутное время», основными историческими событиями 16 ве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вторение по теме «Времена Древней Руси. Московское государство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роли личности Бориса Годунова в истории России, значения народного ополчения, исторических личностей – К. Минина и Д. Пожарск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то такое «смутное время», «ополчение»; с опорой на текст учебника рассказывать, почему Минин и Пожарский стали народными героям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; определять последовательность истори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бы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нтрольная работа № 1 по теме «Времена Древней Руси. Московское государ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-6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спользовать законы и правила для осмысления своего опы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3 четверть -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4. «Времена Российской импери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века» (5 часов  + 1 час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плексные контрольные работ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ётр Велик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konspekt-uroka-prezentaciya-dlya-klassa-petr-velikiy-po-programme-shkola-800194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историческими событиями, которые происходили в нашей стране во время правления Петра Перв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вать преобразования Петра Первого, их значение для развития России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сть и народ Российской импе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историческими событиями, которые происходили в нашей стране во время правления Екатерины. Вто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ем прославилась Россия во времена правления Екатерины Второй; 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елять последовательность исторических событий, различать эпохи по определенным признакам; иметь представление о том, что такое «крепостное право»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 Европы «училась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kak-rossiya-u-evropi-uchilas-shkola-1133799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развитием образования и науки в России в начал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а. Сравнение достижений культуры России и Европы в 18-19 ве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новных особенностей данного исторического периода; 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 -  8 часов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Гроза двенадцатого год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эпизодами Отечественной войны 1812 года (Общая картина: кто начал, когда; между какими государствами происходила; итоги войны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Отечественн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ператор-освободитель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Проверочная работа № 3 по теме «Времена Российской импер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02/10/prezentatsiya-k-uroku-okruzhayushchego-mira-3-kl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новными историческими событиями, которые происходили в нашей стране во время правления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менилось в жизни крестьян после освобо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5. «Времена Советской России и СССР. 1917–1991 годы» (5 часов+ 1 час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иагностика сформированности УУД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я в огн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02/10/prezentatsiya-k-uroku-okruzhayushchego-mira-3-klass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революция», «гражданская война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я в ог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революция», «гражданская война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К светлому будущему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506-tema-19-k-svetlomu-buduschemu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развитием нашей страны в 20-30-е годы ХХ ве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ми словами, кто такие «пионеры», «комсомольцы», «колхозни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«Вставай, 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громная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течественной войны как тяжелейшего испытания, выпавшего на долю всех жителей нашей стран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их родственниках – участниках войны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четверть – 9 часов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Комплексные контроль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Через тернии к звёзда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18"/>
                  <w:szCs w:val="18"/>
                </w:rPr>
                <w:t>https://ppt4web.ru/okruzhajushhijj-mir/cherez-ternii-k-zvezdam0.html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Через тернии к звёзда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6. «Современная Россия» (8 часов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Я – гражданин Росси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4 по теме «Времена Советской России и СССР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multiurok.ru/files/priezientatsiia-ia-ghrazhdanin-rossii-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ение значения символов нашего государств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гимна.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р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государство», «демократия», «президент». Работа в малых группа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среди государственных символов других стран; объяснять символический смыс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лага, герба, гим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то в государстве самый главный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2/07/02/urok-istorii-v-3-klasse-ktoi-v-gosudarstve-samyy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олжение знакомства с методами управления в современных демократических государствах. Уточнение понятия «Государственная Дума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 (цветов), герба (изображений), гимна (фра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роды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и сравнение двух значений понятия «народ». Наблюдение за разнообразием культур и обычаев народов, населяющих Росс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ем разные народы России отличаются друг от друга, что их объединяет; почему нужно уважительно относиться к обычаям и культуре других народов.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ш общий 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одолжение знакомства с разнообразием культур и обычаев народов, населяю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ю. Работа с послов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7 -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к нам жи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na-temu-kak-nam-zhit-klass-248402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государственном устройстве Российской Федерац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851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2225" w:leader="none"/>
        </w:tabs>
        <w:ind w:firstLine="5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ОНМ – урок изучения нового материала; УОиС – урок обобщения и систематизации знаний; УКЗ – урок контроля знаний.</w:t>
      </w:r>
    </w:p>
    <w:p>
      <w:pPr>
        <w:pStyle w:val="Footnote"/>
        <w:tabs>
          <w:tab w:val="clear" w:pos="709"/>
          <w:tab w:val="left" w:pos="12225" w:leader="none"/>
        </w:tabs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ЛОМе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ЛОМе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‚l‚r –ѕ’©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‚l‚r –ѕ’©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‚l‚r –ѕ’©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ЛОМе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2/09/13/tela-veshchestva-chastitsy" TargetMode="External"/><Relationship Id="rId3" Type="http://schemas.openxmlformats.org/officeDocument/2006/relationships/hyperlink" Target="http://uchitelya.com/okruzhayuschiy-mir/40472-prezentaciya-iz-chego-sostoit-veschestvo-3-klass-shkola-2100.html" TargetMode="External"/><Relationship Id="rId4" Type="http://schemas.openxmlformats.org/officeDocument/2006/relationships/hyperlink" Target="http://uchitelya.com/okruzhayuschiy-mir/57649-prezentaciya-chto-takoe-energiya-3-klass-os-shkola-2100.html" TargetMode="External"/><Relationship Id="rId5" Type="http://schemas.openxmlformats.org/officeDocument/2006/relationships/hyperlink" Target="https://ppt4web.ru/nachalnaja-shkola/okruzhajushhijj-mir-klass-gde-obitajut-zhivye-organizmy.html" TargetMode="External"/><Relationship Id="rId6" Type="http://schemas.openxmlformats.org/officeDocument/2006/relationships/hyperlink" Target="https://infourok.ru/prezentaciya-po-okruzhayuschemu-miru-na-temu-bolshoy-krugovorot-klass-1476870.html" TargetMode="External"/><Relationship Id="rId7" Type="http://schemas.openxmlformats.org/officeDocument/2006/relationships/hyperlink" Target="https://infourok.ru/perekrestki_i_ih_vidy-288170.htm" TargetMode="External"/><Relationship Id="rId8" Type="http://schemas.openxmlformats.org/officeDocument/2006/relationships/hyperlink" Target="http://okr-mir.ru/3-otvety/528--8-obmen-veschestv-v-organizme.html" TargetMode="External"/><Relationship Id="rId9" Type="http://schemas.openxmlformats.org/officeDocument/2006/relationships/hyperlink" Target="https://kopilkaurokov.ru/nachalniyeKlassi/presentacii/zhizn-ekosistiemy-3-klass-2100" TargetMode="External"/><Relationship Id="rId10" Type="http://schemas.openxmlformats.org/officeDocument/2006/relationships/hyperlink" Target="https://infourok.ru/konspekt-uroka-po-obzh-na-temu-pravila-bezopasnosti-na-vode-577651.html" TargetMode="External"/><Relationship Id="rId11" Type="http://schemas.openxmlformats.org/officeDocument/2006/relationships/hyperlink" Target="https://infourok.ru/prezentaciya-po-okruzhayuschemu-miru-ekosistema-luga-klass-602493.html" TargetMode="External"/><Relationship Id="rId12" Type="http://schemas.openxmlformats.org/officeDocument/2006/relationships/hyperlink" Target="https://infourok.ru/prezentaciya-po-okruzhayuschemu-miru-ekosistema-luga-klass-602493.html" TargetMode="External"/><Relationship Id="rId13" Type="http://schemas.openxmlformats.org/officeDocument/2006/relationships/hyperlink" Target="https://nsportal.ru/nachalnaya-shkola/okruzhayushchii-mir/2013/07/20/prezentatsiya-ekosistema-pole" TargetMode="External"/><Relationship Id="rId14" Type="http://schemas.openxmlformats.org/officeDocument/2006/relationships/hyperlink" Target="https://nsportal.ru/nachalnaya-shkola/okruzhayushchii-mir/2016/04/19/zhivotnye-malenkie-i-bolshie" TargetMode="External"/><Relationship Id="rId15" Type="http://schemas.openxmlformats.org/officeDocument/2006/relationships/hyperlink" Target="https://nsportal.ru/nachalnaya-shkola/okruzhayushchii-mir/2013/01/10/na-sushe-kak-doma-0" TargetMode="External"/><Relationship Id="rId16" Type="http://schemas.openxmlformats.org/officeDocument/2006/relationships/hyperlink" Target="http://www.mrkm.ru/main/virt_ekskurs" TargetMode="External"/><Relationship Id="rId17" Type="http://schemas.openxmlformats.org/officeDocument/2006/relationships/hyperlink" Target="https://www.youtube.com/watch?v=UzNwtLrcwY4" TargetMode="External"/><Relationship Id="rId18" Type="http://schemas.openxmlformats.org/officeDocument/2006/relationships/hyperlink" Target="https://nsportal.ru/nachalnaya-shkola/okruzhayushchii-mir/2015/01/29/prezentatsiya-k-uroku-1-zhivaya-svyaz-vremen" TargetMode="External"/><Relationship Id="rId19" Type="http://schemas.openxmlformats.org/officeDocument/2006/relationships/hyperlink" Target="https://nsportal.ru/nachalnaya-shkola/okruzhayushchii-mir/2013/05/04/s-chego-nachinaetsya-rodina-0" TargetMode="External"/><Relationship Id="rId20" Type="http://schemas.openxmlformats.org/officeDocument/2006/relationships/hyperlink" Target="https://nsportal.ru/nachalnaya-shkola/okruzhayushchii-mir/2013/02/18/prezentatsiya-k-uroku-okruzhayushchego-mira-v-3" TargetMode="External"/><Relationship Id="rId21" Type="http://schemas.openxmlformats.org/officeDocument/2006/relationships/hyperlink" Target="https://nsportal.ru/nachalnaya-shkola/okruzhayushchii-mir/2013/08/16/prezentatsiya-zolotye-vorota-v-drevnyuyu-rus-3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nsportal.ru/nachalnaya-shkola/okruzhayushchii-mir/2014/12/19/moskva-zlatoglavaya" TargetMode="External"/><Relationship Id="rId24" Type="http://schemas.openxmlformats.org/officeDocument/2006/relationships/hyperlink" Target="http://okr-mir.ru/3-otvety/496-tema-12-huzhe-groznogo-carya-tolko-mezhducarstvie.html" TargetMode="External"/><Relationship Id="rId25" Type="http://schemas.openxmlformats.org/officeDocument/2006/relationships/hyperlink" Target="https://infourok.ru/konspekt-uroka-prezentaciya-dlya-klassa-petr-velikiy-po-programme-shkola-800194.html" TargetMode="External"/><Relationship Id="rId26" Type="http://schemas.openxmlformats.org/officeDocument/2006/relationships/hyperlink" Target="https://infourok.ru/prezentaciya-po-okruzhayuschemu-miru-kak-rossiya-u-evropi-uchilas-shkola-1133799.html" TargetMode="External"/><Relationship Id="rId27" Type="http://schemas.openxmlformats.org/officeDocument/2006/relationships/hyperlink" Target="https://nsportal.ru/nachalnaya-shkola/okruzhayushchii-mir/2014/02/10/prezentatsiya-k-uroku-okruzhayushchego-mira-3-kla-0" TargetMode="External"/><Relationship Id="rId28" Type="http://schemas.openxmlformats.org/officeDocument/2006/relationships/hyperlink" Target="https://nsportal.ru/nachalnaya-shkola/okruzhayushchii-mir/2014/02/10/prezentatsiya-k-uroku-okruzhayushchego-mira-3-klass" TargetMode="External"/><Relationship Id="rId29" Type="http://schemas.openxmlformats.org/officeDocument/2006/relationships/hyperlink" Target="http://okr-mir.ru/3-otvety/506-tema-19-k-svetlomu-buduschemu.html" TargetMode="External"/><Relationship Id="rId30" Type="http://schemas.openxmlformats.org/officeDocument/2006/relationships/hyperlink" Target="https://ppt4web.ru/okruzhajushhijj-mir/cherez-ternii-k-zvezdam0.html" TargetMode="External"/><Relationship Id="rId31" Type="http://schemas.openxmlformats.org/officeDocument/2006/relationships/hyperlink" Target="https://multiurok.ru/files/priezientatsiia-ia-ghrazhdanin-rossii-3.html" TargetMode="External"/><Relationship Id="rId32" Type="http://schemas.openxmlformats.org/officeDocument/2006/relationships/hyperlink" Target="https://nsportal.ru/nachalnaya-shkola/okruzhayushchii-mir/2012/07/02/urok-istorii-v-3-klasse-ktoi-v-gosudarstve-samyy" TargetMode="External"/><Relationship Id="rId33" Type="http://schemas.openxmlformats.org/officeDocument/2006/relationships/hyperlink" Target="https://infourok.ru/prezentaciya-po-okruzhayuschemu-miru-na-temu-kak-nam-zhit-klass-248402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33:00Z</dcterms:created>
  <dc:creator>5</dc:creator>
  <dc:description/>
  <cp:keywords/>
  <dc:language>en-US</dc:language>
  <cp:lastModifiedBy>1</cp:lastModifiedBy>
  <cp:lastPrinted>2019-03-03T16:26:00Z</cp:lastPrinted>
  <dcterms:modified xsi:type="dcterms:W3CDTF">2019-03-03T11:28:00Z</dcterms:modified>
  <cp:revision>21</cp:revision>
  <dc:subject/>
  <dc:title>Серия «Образовательный стандарт»</dc:title>
</cp:coreProperties>
</file>