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420" w:leader="none"/>
          <w:tab w:val="left" w:pos="13860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12420" w:leader="none"/>
          <w:tab w:val="left" w:pos="138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- тематическое планирование уроков русского языка</w:t>
      </w:r>
    </w:p>
    <w:p>
      <w:pPr>
        <w:pStyle w:val="Normal"/>
        <w:tabs>
          <w:tab w:val="clear" w:pos="709"/>
          <w:tab w:val="left" w:pos="12420" w:leader="none"/>
          <w:tab w:val="left" w:pos="138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учебнику «Русский язык» Р.Н. Бунеев, Е.В. Бунеева, О.В. Пронина</w:t>
      </w:r>
    </w:p>
    <w:p>
      <w:pPr>
        <w:pStyle w:val="Normal"/>
        <w:tabs>
          <w:tab w:val="clear" w:pos="709"/>
          <w:tab w:val="left" w:pos="12420" w:leader="none"/>
          <w:tab w:val="left" w:pos="138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0 часов (5 часов в неделю)</w:t>
      </w:r>
    </w:p>
    <w:p>
      <w:pPr>
        <w:pStyle w:val="Normal"/>
        <w:tabs>
          <w:tab w:val="clear" w:pos="709"/>
          <w:tab w:val="left" w:pos="12420" w:leader="none"/>
          <w:tab w:val="left" w:pos="138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.</w:t>
      </w:r>
    </w:p>
    <w:tbl>
      <w:tblPr>
        <w:tblW w:w="15948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1"/>
        <w:gridCol w:w="567"/>
        <w:gridCol w:w="142"/>
        <w:gridCol w:w="658"/>
        <w:gridCol w:w="1417"/>
        <w:gridCol w:w="1418"/>
        <w:gridCol w:w="2410"/>
        <w:gridCol w:w="2641"/>
        <w:gridCol w:w="1134"/>
        <w:gridCol w:w="142"/>
        <w:gridCol w:w="51"/>
        <w:gridCol w:w="4627"/>
      </w:tblGrid>
      <w:tr>
        <w:trPr>
          <w:trHeight w:val="34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уро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ые виды учебн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ятельности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иру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ОР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ниверсальные учебные действия</w:t>
            </w:r>
          </w:p>
        </w:tc>
      </w:tr>
      <w:tr>
        <w:trPr>
          <w:trHeight w:val="34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5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четверть (43 часа)</w:t>
            </w:r>
          </w:p>
        </w:tc>
      </w:tr>
      <w:tr>
        <w:trPr>
          <w:trHeight w:val="26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водный ур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</w:t>
              <w:softHyphen/>
              <w:t>ниро</w:t>
              <w:softHyphen/>
              <w:t>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омство учащихся с новым учебником; повторение и закрепление полученных ранее знаний о тексте и предложении как единице речи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ычитывать информацию из иллюстраций, с обложки и оглавления; прогнозировать содержание и виды работы по учебни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uchi.ru/teachers/g/180751/subjects/2/course_programs/2/lessons/7005</w:t>
              </w:r>
            </w:hyperlink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ним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моции других людей, сочувствовать, сопережи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ель деятельности на уроке с помощью учителя и самостоя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риентирова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учебнике (на развороте, в оглавлении, в условных обозначениях); в словаре. Н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аходить ответ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вопросы в тексте, иллюстрация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луш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чь других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ёмами слушания: фиксировать тему (заголовок), ключевые слова.</w:t>
            </w:r>
          </w:p>
        </w:tc>
      </w:tr>
      <w:tr>
        <w:trPr>
          <w:trHeight w:val="428" w:hRule="atLeast"/>
        </w:trPr>
        <w:tc>
          <w:tcPr>
            <w:tcW w:w="15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Раздел 1. Повторение (10 часов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Зи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2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устного рассказа «Что я знаю о тексте»; сопоставление содержания своего рассказа и рассказов одноклас-сников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зывать отличительные признаки слова, предложения, текста. Отличать текст от набора предложений, записанных как текст. Составлять предложения из набора слов. Исправлять деформированные предложени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iCs/>
                  <w:sz w:val="18"/>
                  <w:szCs w:val="18"/>
                </w:rPr>
                <w:t>https://uchi.ru/teachers/g/180751/subjects/2/course_programs/2/lessons/5389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ним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моции других людей, сочувствовать, сопережи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ель деятельности на уроке с помощью учителя и самостоя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риентирова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учебнике (на развороте, в оглавлении, в условных обозначениях); в словаре. Н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аходить ответ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вопросы в тексте, иллюстрация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луш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чь других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ёмами слушания: фиксировать тему (заголовок), ключевые слова.</w:t>
            </w:r>
          </w:p>
          <w:p>
            <w:pPr>
              <w:pStyle w:val="Style23"/>
              <w:keepNext w:val="true"/>
              <w:keepLines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ст.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Зи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текстов учебника. Составление простого плана небольшого текста. Списывание текста с выделением изученных орфограмм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ть художественные тексты учебника, осмысливая их до чтения, во время чтения и после. Видеть в словах изученные орфограммы и другие «опасные» для написания места; графически обозначать выбор тех или иных напис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keepLines/>
              <w:snapToGrid w:val="false"/>
              <w:spacing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keepLines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ст. Предложение. Сло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иС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бобщение знаний о предложении, правилах оформления предложений на письме. Делить текст на предложения; выбор подходящей к предложению схемы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ить текст на части с опорой на абзацы, озаглавливать части текста; составлять простой план. Находить и исправлять орфографические ошибки, работать по алгоритму. Составлять схемы простого предложения, соотносить предложение и схему к нему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18"/>
                <w:szCs w:val="18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наки орфограм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Зи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слов с изученными орфограммами. Объяснение выбора написания слов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лассифицировать изученные орфограммы (буквенные – небуквенные; буквы гласных, буквы согласных, буквы 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ъ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 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торя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учен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фограммы, их графическое обознач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Зи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слов с изученными орфограммами. Объяснение выбора написания слов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еть в словах изученные орфограммы; графически обозначать выбор тех или иных написаний; писать слова с изученными непроверяемыми написаниями; писать текст под диктовку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Группировать слова с изученными орфограммам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iCs/>
                  <w:sz w:val="18"/>
                  <w:szCs w:val="18"/>
                </w:rPr>
                <w:t>https://nsportal.ru/nachalnaya-shkola/russkii-yazyk/2015/08/14/povtoryaem-izuchennye-orfogrammy-i-ih-graficheskoe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ним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моции других людей, сочувствовать, сопережи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ель деятельности на уроке с помощью учителя и самостоя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риентирова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учебнике (на развороте, в оглавлении, в условных обозначениях); в словаре. Н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аходить ответ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вопросы в тексте, иллюстрация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луш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чь других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ёмами слушания: фиксировать тему (заголовок), ключевые слова.</w:t>
            </w:r>
          </w:p>
          <w:p>
            <w:pPr>
              <w:pStyle w:val="Style23"/>
              <w:keepNext w:val="true"/>
              <w:keepLines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торя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уче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фограм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Зи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слов с изученными орфограммами. Объяснение выбора написания слов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Находить в словах изученные орфограммы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фически обозначать выбор тех или иных написаний; писать слова с изученными непроверяемыми написаниями; писать текст под диктовку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Группировать слова с изученными орфограммам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keepLines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keepLines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торя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уче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фограм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Зи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 за написанием слов. Нахождение по определённым признакам изучаемых орфограмм в словах. Обозначение графического выбора написания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Графически обозначать выбор написания. Находить и исправлять орфографические ошибки, работать по алгоритму. Записывать небольшой текст под диктовку одноклассников, комментировать написанно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keepLines/>
              <w:snapToGrid w:val="false"/>
              <w:spacing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keepLines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писание имён существительных собственных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оверочное списывание № 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исывание печатного текста. Выделение изученных орфограмм, графическое обозначение выбора написания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ошибок списывать текст, находить «опасные места» в слове, находить корень в слове, подбирать однокоренные слова, графически обозначать орфограмм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keepLines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keepLines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большой буквы в словах. Повторение алфави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pacing w:lineRule="auto" w:line="240"/>
              <w:ind w:firstLine="2"/>
              <w:jc w:val="center"/>
              <w:rPr>
                <w:rStyle w:val="FontStyle19"/>
                <w:sz w:val="18"/>
                <w:szCs w:val="18"/>
              </w:rPr>
            </w:pPr>
            <w:r>
              <w:rPr>
                <w:sz w:val="18"/>
                <w:szCs w:val="18"/>
              </w:rPr>
              <w:t>УПЗи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исьмо под диктовку. Различение имен собственных и нарицательных в письменной и устной речи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Распознавать имена собственные в тексте. Делить текст на предложения. Записывать слова в алфавитном порядке, воспроизводить алфавит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ним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моции других людей, сочувствовать, сопережи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ель деятельности на уроке с помощью учителя и самостоя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риентирова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учебнике (на развороте, в оглавлении, в условных обозначениях); в словаре. Н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аходить ответ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вопросы в тексте, иллюстрация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луш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чь других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ёмами слушания: фиксировать тему (заголовок), ключевые слова.</w:t>
            </w:r>
          </w:p>
          <w:p>
            <w:pPr>
              <w:pStyle w:val="Style23"/>
              <w:keepNext w:val="true"/>
              <w:keepLines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нтрольный диктант № 1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Орфограммы и их графическое обозначение. Заглавная буква в словах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текста под диктовку, выделение изученных орфограмм. Объяснение выбора написания слов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ывать под диктовку учителя текст (50 слов) с соблюдением всех изученных правил; разбирать слово по составу, выполнять фонетический разбор слов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5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Количество трансформированных уроков (1) из них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- интегрированных (0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- вне школьных стен (0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- в цифровой среде (1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Платформа Учи.ру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Раздел «Слово» (116 часов)</w:t>
            </w:r>
          </w:p>
        </w:tc>
      </w:tr>
      <w:tr>
        <w:trPr>
          <w:trHeight w:val="158" w:hRule="atLeast"/>
        </w:trPr>
        <w:tc>
          <w:tcPr>
            <w:tcW w:w="15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Части слова. Корень. Чередование согласных звуков в корне (3 часа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тор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ня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корень слова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днокорен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ва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омство с понятием «чередование согласных звуков в корн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еление значимых частей слова (корень)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ходить корень в группе однокоренных слов, аргументировать правильность выбо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Понимать, что для правильного написания слов целесообразно подбирать однокоренные слова, в том числе в словах с чередующимися согласными в корн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iCs/>
                  <w:sz w:val="18"/>
                  <w:szCs w:val="18"/>
                </w:rPr>
                <w:t>https://uchi.ru/teachers/g/180751/subjects/2/course_programs/2/lessons/44714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ним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моции других людей, сочувствовать, сопережи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ель деятельности на уроке с помощью учителя и самостоя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риентирова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учебнике (на развороте, в оглавлении, в условных обозначениях); в словаре. Н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аходить ответ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вопросы в тексте, иллюстрация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луш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чь других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ёмами слушания: фиксировать тему (заголовок), ключевые слова.</w:t>
            </w:r>
          </w:p>
          <w:p>
            <w:pPr>
              <w:pStyle w:val="Style23"/>
              <w:keepNext w:val="true"/>
              <w:keepLines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днокоренные слова с чередующими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глас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вуками в кор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блюдение за словами с изучаемыми орфограммами, установление несоответствие произношения и напис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ходить в словах изученные орфограммы по их познавательным признакам, правильно писать слова, графически объяснять выбор написаний, находить и исправлять орфографические ошибк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ворческая работа. Составление связного текста из деформированных предложен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связного текста из деформированных предложений. Запись слов с изученными орфограммами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ть с деформированными предложениями; писать небольшие связные тексты по опорным словам; письменно пересказывать текс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9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9"/>
                <w:spacing w:val="-6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5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Правописание проверяемых согласных в корне слова (4 часов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равописание проверяемых согласных в корне слова (на конце и в середине слов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Составление связного текста из деформированных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Наблюдение за словами с чередующимися согласными в корне. Письмо под диктовку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бнаруживать чередующиеся согласные звуки в  корне однокоренных слов, выделять эти корни. Составлять связный текст из деформированных предложений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iCs/>
                  <w:sz w:val="18"/>
                  <w:szCs w:val="18"/>
                </w:rPr>
                <w:t>https://nsportal.ru/nachalnaya-shkola/russkii-yazyk/2013/07/24/pravopisanie-proveryaemykh-soglasnykh-bukv-v-korne-slov</w:t>
              </w:r>
            </w:hyperlink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ним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моции других людей, сочувствовать, сопережи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ель деятельности на уроке с помощью учителя и самостоя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риентирова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учебнике (на развороте, в оглавлении, в условных обозначениях); в словаре. Н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аходить ответ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вопросы в тексте, иллюстрация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луш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чь других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ёмами слушания: фиксировать тему (заголовок), ключевые слова.</w:t>
            </w:r>
          </w:p>
          <w:p>
            <w:pPr>
              <w:pStyle w:val="Style61"/>
              <w:widowControl/>
              <w:spacing w:lineRule="auto" w:line="240"/>
              <w:ind w:firstLine="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Правописание проверяемых согласных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рне слова.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Упражнение в написании слов с изученной орфограммой, группировка слов в зависимости от имеющихся в них орфограмм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Подбирать проверочное слово и обосновывать написание проверяемого слова; объяснять правильность написания в случаях, если допущена ошибка; подбирать примеры для изученных орфографических прави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/>
                <w:iCs/>
                <w:spacing w:val="-6"/>
                <w:sz w:val="18"/>
                <w:szCs w:val="18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оверочная работа № 1 по теме «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ar-SA"/>
              </w:rPr>
              <w:t>Правописание проверяемых согласных в корне слова»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иК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Проверка уровня усвоения учащимися изученного материала, умения применять полученные знани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общение и закрепление знаний учащихся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нять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о написания парных звонких и глухих согласных; подбирать однокоренные слова, в том числе с чередующимися согласными в корне; находить в слове корень путем подбора и сопоставления однокоренных сл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5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Удвоенные согласные в корне слова (5 часов)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.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е об удвоенных согласных букв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слов с изученными орфограммами. Наблюдение над словами с удвоенными согласными. Объяснение выбора написания слов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сознавать, что удвоенная буква согласного обозначает один долгий звук, отражать это при фонетическом разборе слова. Правильно переносить слова с удвоенной орфограммой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iCs/>
                  <w:sz w:val="18"/>
                  <w:szCs w:val="18"/>
                </w:rPr>
                <w:t>http://ped-kopilka.ru/blogs/irina-aleksandrovna-levanova/konspekt-uroka-po-ruskomu-jazyku-3-klas-tema-tema-pravopisanie-slov-s-udvoenymi-soglasnymi-bukvami-v-korne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ним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моции других людей, сочувствовать, сопережи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ель деятельности на уроке с помощью учителя и самостоя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риентирова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учебнике (на развороте, в оглавлении, в условных обозначениях); в словаре. Н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аходить ответ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вопросы в тексте, иллюстрация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луш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чь других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ёмами слушания: фиксировать тему (заголовок), ключевые слова.</w:t>
            </w:r>
          </w:p>
          <w:p>
            <w:pPr>
              <w:pStyle w:val="Style61"/>
              <w:keepNext w:val="true"/>
              <w:keepLines/>
              <w:widowControl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.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слов с удвоенными согласными в кор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 за написанием слов. Нахождение по определённым признакам изучаемых орфограмм в словах. Обозначение графического выбора написания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ать слова с удвоенными согласными; писать под диктовку учителя с соблюдением орфографических норм, знакомым учащимся; проводить звуко-буквенный анализ слов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27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слов с удвоенными согласными в кор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 за написанием слов. Нахождение по определённым признакам изучаемых орфограмм в словах. Обозначение графического выбора написа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18"/>
                <w:szCs w:val="18"/>
              </w:rPr>
              <w:t>Правильно переносить слова с удвоенной согласной, приводить собственные примеры слов с удвоенной согласной; составлять небольшой текст с предложенными словами, находить и справлять ошибки в тексте, объяснять написание слов с удвоенными соглас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pacing w:val="-2"/>
                <w:sz w:val="18"/>
                <w:szCs w:val="18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слов с удвоенными согласными в кор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/р. Творческая работа (сочинение по опорным словам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слов с изученными орфограммами. Составление и запись текста на заданную тему с соблюдением всех изученных правил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исать сочинение по опорным словам с изученными орфограммам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текст по вопросам, точно употреблять слова в речи; на практике применять изученные орфографические правил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2.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  <w:t>Входной диктант с грамматическим зада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иК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Проверка уровня усвоения учащимися изученного материала, умения применять полученные знани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общение и закрепление знаний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различать предложения, содержащие сообщение, приказ, просьбу, вопрос, пожелания и т.д.; правильно списывать текст (не разделенный на предложения), писать начало предложения с большой буквы, ставить знаки препинания в конце предложения; составлять схемы предложений, соотносить схемы и предлож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торение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оверочная работа № 2 по теме «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ar-SA"/>
              </w:rPr>
              <w:t>Удвоенные согласные в корне слова»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Зи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Проверка уровня усвоения учащимися изученного материала, умения применять полученные знани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общение и закрепление знаний учащихся о предложении: отличия предложения от группы слов, словосочетаний; способы оформления предложений на письме, знаки препинания в конце предложений, схемы предложения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ать слова с удвоенными согласными; писать под диктовку учителя с соблюдением орфографических норм, знакомых учащимся; проводить звуко-буквенный анализ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бращать вним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</w:t>
              <w:softHyphen/>
              <w:t>тельный знак)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ся совместно с учителем обнаруживать 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формулировать учебную проблему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вместно с учителе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иентироваться в своей системе знаний: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нимать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Учиться выпол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личные роли в группе (лидера, исполни</w:t>
              <w:softHyphen/>
              <w:t>теля, критик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Style w:val="FontStyle1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ом формирования этих действий служит работа в малых груп</w:t>
              <w:softHyphen/>
              <w:t>пах.</w:t>
            </w:r>
          </w:p>
        </w:tc>
      </w:tr>
      <w:tr>
        <w:trPr/>
        <w:tc>
          <w:tcPr>
            <w:tcW w:w="15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Непроизносимые согласные в корне (9 часов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слов с непроизносимыми согласными в кор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 за словами с непроизносимыми согласными в корне. Объяснение написания слов с изученными орфограммами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роизводить правило проверки проверяемых согласных в корн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бирать однокоренные слова; обозначать на письме непроизносимые согласные звуки; писать слова с непроизносимыми словами в корн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iCs/>
                  <w:sz w:val="18"/>
                  <w:szCs w:val="18"/>
                </w:rPr>
                <w:t>https://nsportal.ru/nachalnaya-shkola/russkii-yazyk/2016/11/02/prezentatsiya-uroka-pravopisanie-slov-s-neproiznosimymi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бращать вним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</w:t>
              <w:softHyphen/>
              <w:t>тельный знак)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ся совместно с учителем обнаруживать 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формулировать учебную проблему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вместно с учителе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иентироваться в своей системе знаний: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нимать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Учиться выпол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личные роли в группе (лидера, исполни</w:t>
              <w:softHyphen/>
              <w:t>теля, критик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ом формирования этих действий служит работа в малых груп</w:t>
              <w:softHyphen/>
              <w:t>па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Style w:val="FontStyle1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слов с непроизносимыми согласными в кор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 за написанием слов. Нахождение по определённым признакам изучаемых орфограмм в словах. Обозначение графического выбора напис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бирать проверочное слово и обосновывать написание проверяемого слова; объяснять правильность написания в случаях, если допущена ошибка; подбирать примеры для изученных орфограф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писание непроизносимых согласных 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/р. Творческая работа (сочинение по опорным словам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Зи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и запись текста по опорным словам. Правильное употребление слов в письменной речи. Объяснение выбора написания слов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о пересказывать текст по предварительно составленному плану; правильно оформлять предложение на письме, применять знание орфографических правил на практике.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Различать проверочное и проверяемое слов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а, в которых нет непроизносимого согласного зву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слов с изученными орфограммами. Наблюдение за словами, в которых нет непроизносимого согласного звука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ить звуко-буквенный анализ слова с удвоенными согласными и с непроизносимыми согласными в корне. Без ошибок писать слова, в которых нет непроизносимого согласного звук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9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9"/>
                <w:spacing w:val="-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ное правило правописания слов с проверяемыми согласными в кор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иС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ирование обобщенного правила правописания слов с проверяемыми согласными в корне слова. Объяснение выбора написания слов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Формулировать обобщённое правило правописания букв, обозначающих согласные звуки на конце и в середине слова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бирать однокоренные слова; обозначать на письме непроизносимые согласные звуки; писать слова с непроизносимыми согласными в кор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торение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оверочная работа № 3 по теме «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ar-SA"/>
              </w:rPr>
              <w:t>Непроизносимые согласные в корне»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иК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Проверка уровня усвоения учащимися изученного материала, умения применять полученные знани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общение и закрепление знаний по изученной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бирать однокоренные слова; обозначать на письме непроизносимые согласные звуки; писать слова с непроизносимыми согласными в корне слова. Приводить собственные примеры слов с непроизносимыми согласными в корн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iCs/>
                  <w:sz w:val="18"/>
                  <w:szCs w:val="18"/>
                </w:rPr>
                <w:t>https://znaika.ru/catalog/3-klass/russian/Pravopisanie-proveryaemykh-bukv-soglasnykh-v-korne-slova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бращать вним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</w:t>
              <w:softHyphen/>
              <w:t>тельный знак)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ся совместно с учителем обнаруживать 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формулировать учебную проблему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вместно с учителе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иентироваться в своей системе знаний: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нимать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Учиться выпол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личные роли в группе (лидера, исполни</w:t>
              <w:softHyphen/>
              <w:t>теля, критик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ом формирования этих действий служит работа в малых груп</w:t>
              <w:softHyphen/>
              <w:t>пах.</w:t>
            </w:r>
          </w:p>
          <w:p>
            <w:pPr>
              <w:pStyle w:val="Style61"/>
              <w:keepNext w:val="true"/>
              <w:keepLines/>
              <w:widowControl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писание слов с проверяем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ыми в кор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иС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е в написании слов с проверяемыми согласными в корне, подбор проверочных слов. Различение проверочных и проверяемых слов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бирать проверочное слово и обосновывать написание проверяемого слова; объяснять правильность написания в случаях, если допущена ошибка; подбирать примеры для изученных орфографически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нтрольный диктант № 2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Буквы непроизносимых согласных в корне слов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Проверка уровня усвоения учащимися изученного материала, умения применять полученные знани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шибочно писать под диктовку учителя. Подбирать однокоренные слова; обозначать на письме непроизносимые согласные звуки; писать слова с непроизносимыми согласными в корне слов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pacing w:val="-2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pacing w:val="-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ошибок, допущенных в контрольном диктан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Зи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слов с изученными орфограммами. Объяснение выбора написания слов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ить свои ошибки и объяснять правильное написание слов. Подбирать однокоренные слова; обозначать на письме непроизносимые согласные звуки; писать слова с непроизносимыми согласными в корн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5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Безударные гласные в корне (7 часов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безударных гласных в кор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бор проверочных слов к словам с двумя безударными гласными в корне. Упражнение в написании слов с безударными гласными в корне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знавать слова, которые нужно проверять, и проверочные слова; обосновывать написание гласной буквы в безударном слоге; графически обозначать орфограмму «Безударная гласная в корне»; слышать безударную гласную в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iCs/>
                  <w:sz w:val="18"/>
                  <w:szCs w:val="18"/>
                </w:rPr>
                <w:t>https://infourok.ru/urok-russkogo-yazika-v-klasse-proverka-bezudarnih-glasnih-v-korne-slova-276646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бращать вним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</w:t>
              <w:softHyphen/>
              <w:t>тельный знак)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ся совместно с учителем обнаруживать 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формулировать учебную проблему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вместно с учителе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иентироваться в своей системе знаний: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нимать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Учиться выпол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личные роли в группе (лидера, исполни</w:t>
              <w:softHyphen/>
              <w:t>теля, критик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ом формирования этих действий служит работа в малых груп</w:t>
              <w:softHyphen/>
              <w:t>пах.</w:t>
            </w:r>
          </w:p>
          <w:p>
            <w:pPr>
              <w:pStyle w:val="Style61"/>
              <w:keepNext w:val="true"/>
              <w:keepLines/>
              <w:widowControl/>
              <w:spacing w:lineRule="auto" w:line="240"/>
              <w:ind w:hanging="12"/>
              <w:rPr>
                <w:rStyle w:val="FontStyle19"/>
                <w:spacing w:val="-2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безударных гласных в корне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/р. Свободный 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бор проверочных слов к словам с двумя безударными гласными в корне. Упражнение в написании слов с безударными гласными в корне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знавать слова, которые нужно проверять, и проверочные слова; обосновывать написание гласной буквы в безударном слоге; графически обозначать орфограмму «Безударная гласная в корне»; слышать безударную гласную в слов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жнение в написании слов с безударными гласными 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не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Запись слов с изученными орфограммами. Запись слов с изученными орфограммами с комментированием. Объяснение выбора написания слов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Подбирать проверочное слово и обосновывать написание проверяемого слова; объяснять правильность написания в случаях, если допущена ошибка; подбирать примеры для изученных орфографических прави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pacing w:val="-6"/>
                <w:sz w:val="18"/>
                <w:szCs w:val="18"/>
              </w:rPr>
            </w:pPr>
            <w:r>
              <w:rPr>
                <w:rFonts w:cs="Times New Roman"/>
                <w:iCs/>
                <w:spacing w:val="-6"/>
                <w:sz w:val="18"/>
                <w:szCs w:val="18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pacing w:val="-6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жнение в написании слов с безударными гласными 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не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 за написанием слов. Нахождение по определённым признакам изучаемых орфограмм в словах. Обозначение графического выбора написания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бирать проверочное слово и обосновывать написание проверяемого слова; объяснять правильность написания в случаях, если допущена ошибка; подбирать примеры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ных орфографических прави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оверочная работа № 4 по теме «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ar-SA"/>
              </w:rPr>
              <w:t>Безударные гласные в корне»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иК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Проверка уровня усвоения учащимися изученного материала, умения применять полученные знани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общение и закрепление знаний учащихся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тавить ударение в словах, выделять корень. Из предложенных слов выбирать только те, в которых две безударные гласные в корне, обозначать орфограмму в словах, приводить примеры слов с проверяемыми и непроверяемыми гласными в корн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/р. Сочинение по опор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лов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текста на заданную тему по опорным словам. Запись самостоятельно придуманного текста, объяснение правильного написания слов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авильно оформлять предложения на письме, делить самостоятельно составленный текст на смысловые части и оформлять абзацы. Без ошибок писать слова с изученными орфограммами, правильно использовать различные части речи в текст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pacing w:val="-6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pacing w:val="-6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нтрольный диктант № 3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ar-SA"/>
              </w:rPr>
              <w:t>Безударные гласные в корне»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Проверка уровня усвоения учащимися изученного материала, умения применять полученные знани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6"/>
                <w:sz w:val="18"/>
                <w:szCs w:val="18"/>
              </w:rPr>
              <w:t>Без ошибок записывать текст под диктовку учителя с соблюдением всех изученных норм орфографии и пунктуации. Обозначать изученные орфограммы, находить и исправлять ошиб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pacing w:val="-6"/>
                <w:sz w:val="18"/>
                <w:szCs w:val="18"/>
              </w:rPr>
            </w:pPr>
            <w:r>
              <w:rPr>
                <w:rFonts w:cs="Times New Roman"/>
                <w:iCs/>
                <w:spacing w:val="-6"/>
                <w:sz w:val="18"/>
                <w:szCs w:val="1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pacing w:val="-6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жные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омство с понятиями «соединительная гласная», «сложное слово». Запись слов с изученными орфограммами. Нахождение сложных слов в тексте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Находить в предложении (тексте) сложные слова путём выделения двух корней и соединительной буквы 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о (е)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. Записывать без ошибок сложные слова под диктовку учител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iCs/>
                  <w:sz w:val="18"/>
                  <w:szCs w:val="18"/>
                </w:rPr>
                <w:t>https://infourok.ru/prezentaciya-k-uroku-slozhnie-slova-russkiy-yazik-klass-shkola-466136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бращать вним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</w:t>
              <w:softHyphen/>
              <w:t>тельный знак)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ся совместно с учителем обнаруживать 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формулировать учебную проблему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вместно с учителе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иентироваться в своей системе знаний: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нимать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Учиться выпол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личные роли в группе (лидера, исполни</w:t>
              <w:softHyphen/>
              <w:t>теля, критик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ом формирования этих действий служит работа в малых груп</w:t>
              <w:softHyphen/>
              <w:t>пах.</w:t>
            </w:r>
          </w:p>
          <w:p>
            <w:pPr>
              <w:pStyle w:val="Style61"/>
              <w:keepNext w:val="true"/>
              <w:keepLines/>
              <w:widowControl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9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2 – четверть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единительные гласные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сложных слов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Наблюдение над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написанием сложных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слов. Письмо с комментированием, разбор слов по составу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Выделять два корня в сложных словах; разбирать слова по составу; применять на практике правило написания сложных слов с соединительной гласно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pacing w:val="-6"/>
                <w:sz w:val="18"/>
                <w:szCs w:val="18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 сложных с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иС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Наблюдение над образованием сложных слов. Письмо с комментированием и под диктовку учителя, разбор слов по составу. Объяснение выбора написания слов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сознавать лексическое значение сложного слова, которое складывается из значения двух корней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делять два корня в сложных словах; разбирать слова по составу; применять на практике правило написания сложных слов с соединительной гласно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жные слова: имена существительны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на прилагательн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 над использованием в речи сложных слов – имен существительных и имен прилагательных для характеристики людей. Объяснение выбора написания слов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Грамотно употреблять существительные и прилагательные в речи; правильно писать сложные слова; писать слова под диктовку учителя, применяя изученные нормы письменной речи. Распознавать существительные и прилагательные. Читать художественные тексты учебника, осмысливая их до чтения, во время чтения и посл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pacing w:val="-4"/>
                <w:sz w:val="18"/>
                <w:szCs w:val="18"/>
              </w:rPr>
            </w:pPr>
            <w:r>
              <w:rPr>
                <w:rFonts w:cs="Times New Roman"/>
                <w:iCs/>
                <w:spacing w:val="-4"/>
                <w:sz w:val="18"/>
                <w:szCs w:val="18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pacing w:val="-4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5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rPr>
                <w:rStyle w:val="FontStyle19"/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15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Сложные слова и их правописание (6 часов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отребление в речи и правописание сложных слов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/р «Свободный диктан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Зи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спользование в речи сложных слов разных тематических групп, в т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числе характеризующих человека (внешност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характер)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отно употреблять существительные и прилагательные в речи; правильно писать сложные слова; писать слова под диктовку учителя, применяя изученные нормы письменной речи. Распознавать существительные и прилагательны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бращать вним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</w:t>
              <w:softHyphen/>
              <w:t>тельный знак)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ся совместно с учителем обнаруживать 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формулировать учебную проблему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вместно с учителе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иентироваться в своей системе знаний: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нимать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Учиться выпол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личные роли в группе (лидера, исполни</w:t>
              <w:softHyphen/>
              <w:t>теля, критик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ом формирования этих действий служит работа в малых груп</w:t>
              <w:softHyphen/>
              <w:t>пах.</w:t>
            </w:r>
          </w:p>
          <w:p>
            <w:pPr>
              <w:pStyle w:val="Style61"/>
              <w:keepNext w:val="true"/>
              <w:keepLines/>
              <w:widowControl/>
              <w:spacing w:lineRule="exact" w:line="22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оверочная работа № 5 по теме 2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ar-SA"/>
              </w:rPr>
              <w:t xml:space="preserve"> Сложные слова и их правописание»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иК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Проверка уровня усвоения учащимися изученного материала, умения применять полученные знани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общение и закрепление знаний учащихся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ыделять соединительные гласные в сложных словах, правильно записывать сложные слова, приводить собственные примеры сложных слов с предложенными корнями, составлять сложные слова (существительные и прилагательные) по значению слов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exact" w:line="22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exact" w:line="22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5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Части слова. Приставка (1 час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ставка, ее роль в слове (повторение). Разли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тавок и предлог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ждение в словах корня, суффиксов, приставок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ение омонимичных приставок и предлогов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бъяснять слитное и раздельное написание (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по-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– это приставка, так как ... поэтому пишется слитно; 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– это предлог, так как ... поэтому пишется раздельно; это орфограмма-пробе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uchi.ru/teachers/g/180751/subjects/2/course_programs/2/lessons/48908</w:t>
              </w:r>
            </w:hyperlink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зненные ситуации (поступки людей) с точки зрения общепринятых норм и ценностей: в предложенных ситуа</w:t>
              <w:softHyphen/>
              <w:t xml:space="preserve">циях отмечать конкретные поступки, которые можно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цен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к хорошие или плох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бную деятельность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Дел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варительный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тбо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ов информаци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дл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я учебной задач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луш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чь други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носить свой вкла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работу для достижения общих результатов.</w:t>
            </w:r>
          </w:p>
        </w:tc>
      </w:tr>
      <w:tr>
        <w:trPr/>
        <w:tc>
          <w:tcPr>
            <w:tcW w:w="15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Безударные гласные в приставках (3 часа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писание безударных гласных 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тавк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жнение в написании и комментировании слов с безударной гласной в приставках. Разбор слов п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у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Выделять приставку в словах, графически верно её обозначать; соотносить слово и схему слова; </w:t>
            </w:r>
          </w:p>
          <w:p>
            <w:pPr>
              <w:pStyle w:val="Normal"/>
              <w:spacing w:lineRule="auto" w:line="240" w:before="0" w:after="0"/>
              <w:ind w:right="-172" w:hanging="0"/>
              <w:rPr/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подбирать слова, в которых встречается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одна и та же приставка; 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iCs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видеть в речи слова с пристав-ками, слова с предлогам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iCs/>
                  <w:sz w:val="18"/>
                  <w:szCs w:val="18"/>
                </w:rPr>
                <w:t>https://nsportal.ru/shkola/russkiy-yazyk/library/2013/09/17/prezentatsiya-pravopisanie-bezudarnykh-glasnykh-v</w:t>
              </w:r>
            </w:hyperlink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зненные ситуации (поступки людей) с точки зрения общепринятых норм и ценностей: в предложенных ситуа</w:t>
              <w:softHyphen/>
              <w:t xml:space="preserve">циях отмечать конкретные поступки, которые можно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цен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к хорошие или плох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бную деятельность на урок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Дел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варительный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тбо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ов информаци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дл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я учебной задач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луш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чь други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носить свой вкла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работу для достижения общих результатов.</w:t>
            </w:r>
          </w:p>
          <w:p>
            <w:pPr>
              <w:pStyle w:val="Style61"/>
              <w:keepNext w:val="true"/>
              <w:keepLines/>
              <w:widowControl/>
              <w:spacing w:lineRule="auto" w:line="240"/>
              <w:ind w:hanging="12"/>
              <w:rPr>
                <w:rStyle w:val="FontStyle19"/>
                <w:spacing w:val="-4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писание безударных гласных 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тавк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 за написанием слов. Нахождение по определённым признакам изучаемых орфограмм в словах. Обозначение графического выбора написания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елять приставку в словах, графически верно её обозначать; соотносить слово и схему слова; подбирать слова, в которых встречается одна и та же приставка; видеть в речи слова с приставками, слова с предлогам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ставк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о-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а-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-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а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их правопис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очнение представлений учащихся о значении приставки в словообразовании. Развитие умения выделять приставку в словах, графически верно её обозначать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Различать приставки 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по-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па-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про-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пра-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делять приставку в словах, графически верно её обозначать; соотносить слово и схему слова; подбирать слова, в которых встречается одна и та же приставка; находить значимые части слов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5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Удвоенные согласные на стыке приставки и корня (2 часа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военная согласная буква на стыке приставки и корн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 случаев написания слов с удвоенными согласными на стыке приставки и корня. Разбор слов по составу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Различать и правильно писать слова с удвоенной буквой согласного в корне и на стыке приставки и корня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меть представление о значении приставок в словообразовании; анализировать состав слова; отличать приставки от предлого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зненные ситуации (поступки людей) с точки зрения общепринятых норм и ценностей: в предложенных ситуа</w:t>
              <w:softHyphen/>
              <w:t xml:space="preserve">циях отмечать конкретные поступки, которые можно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цен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к хорошие или плох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бную деятельность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Дел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варительный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тбо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ов информаци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дл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я учебной задач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луш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чь други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носить свой вкла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работу для достижения общих результатов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личение и правописание слов с удвоенной согласной в корне и на стыке приставки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н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ение слов с удвоенными согласными в корне со словами с удвоенными согласными на стыке приставки и корня. Запись слов под диктовку и с комментиров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елять приставку в словах, графически верно её обозначать; переносить слова с удвоенной согласной; подбирать слова к предложенным схемам; разбирать по составу доступные слова; анализировать состав слова; отличать приставки от предлог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5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Разделительные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ar-SA"/>
              </w:rPr>
              <w:t>Ъ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ar-SA"/>
              </w:rPr>
              <w:t>Ь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 (5 часов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вук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его обозначение на письме. Правила правописания разделительного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ъ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стематизация знаний учащихся о твердых и мягких согласных звуках и способах обозначения мягкости согласных на письме. Обобщение правил написания слов с разделительным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ъ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ь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Анализировать состав слова, осознанно выбирать разделительный 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ъ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, исходя из состава слова и фонетических опознавательных признаков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лить для переноса слова с мягким знаком; выполнять фонетический разбор слов с мягкими согласными; правильно писать слова с разделительным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ъ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iCs/>
                  <w:sz w:val="18"/>
                  <w:szCs w:val="18"/>
                </w:rPr>
                <w:t>https://nsportal.ru/nachalnaya-shkola/russkii-yazyk/2013/02/05/i-znaki</w:t>
              </w:r>
            </w:hyperlink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зненные ситуации (поступки людей) с точки зрения общепринятых норм и ценностей: в предложенных ситуа</w:t>
              <w:softHyphen/>
              <w:t xml:space="preserve">циях отмечать конкретные поступки, которые можно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цен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к хорошие или плох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бную деятельность на урок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Дел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варительный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тбо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ов информаци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дл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я учебной задач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луш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чь други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носить свой вкла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работу для достижения общих результатов.</w:t>
            </w:r>
          </w:p>
          <w:p>
            <w:pPr>
              <w:pStyle w:val="35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  <w:p>
            <w:pPr>
              <w:pStyle w:val="Style61"/>
              <w:keepNext w:val="true"/>
              <w:keepLines/>
              <w:widowControl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писание слов с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ъ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жнение в написании слов с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ъ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Упражнение в переносе слов с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ъ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Фонетический разбор доступных слов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ять фонетический разбор слов с мягкими согласными; применять на практике изученные правила; правильно писать слова с разделительным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ъ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; правильно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носить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писание слов с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ъ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ь. Проверочная работа № 6 по теме «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ar-SA"/>
              </w:rPr>
              <w:t>Разделительные Ъ и Ь»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иК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Проверка уровня усвоения учащимися изученного материала, умения применять полученные знани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общение и закрепление знаний учащихся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идеть в словах приставки; 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ъяснять правильность написания в случаях, если допущена ошибка; подбирать примеры для изученных орфографических правил; правильно писать слова с приставками, образовывать слова с приставкам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жнение в написании слов с разделительным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ъ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/р «Свободный диктан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Зи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 за написанием слов. Нахождение по определённым признакам изучаемых орфограмм в словах. Обозначение графического выбора написания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означать мягкость согласных на письме; делить для переноса слова с мягким знаком; выполнять фонетический разбор слов с мягкими согласными; правильно писать слова с разделительным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ъ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правильно их переносить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зненные ситуации (поступки людей) с точки зрения общепринятых норм и ценностей: в предложенных ситуа</w:t>
              <w:softHyphen/>
              <w:t xml:space="preserve">циях отмечать конкретные поступки, которые можно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цен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к хорошие или плох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бную деятельность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Дел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варительный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тбо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ов информаци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дл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я учебной задач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луш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чь други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носить свой вкла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работу для достижения общих результатов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ый диктант № 4 «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ложные слова и их правописание. Удвоенные буквы согласных на стыке приставки и корня. Разделительные Ъ и Ь»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Проверка уровня усвоения учащимися изученного материала, умения применять полученные знания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6"/>
                <w:sz w:val="18"/>
                <w:szCs w:val="18"/>
              </w:rPr>
              <w:t>Без ошибок записывать текст под диктовку учителя с соблюдением всех изученных норм орфографии и пунктуации. Обозначать изученные орфограммы, находить и исправлять ошибк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pacing w:val="-6"/>
                <w:sz w:val="18"/>
                <w:szCs w:val="18"/>
              </w:rPr>
            </w:pPr>
            <w:r>
              <w:rPr>
                <w:rFonts w:cs="Times New Roman"/>
                <w:iCs/>
                <w:spacing w:val="-6"/>
                <w:sz w:val="18"/>
                <w:szCs w:val="18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pacing w:val="-6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5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Части слова. Окончание и основа (2 часа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нятие об окончании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е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бор слов по составу. Упражнение в определении окончаний в словах. Подбор однокоренных слов. Сравнение и анализ состава слова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зывать части слова; определять их роль в слове; составлять схему слова; находить схемы к предложенным учителем словам, проводить разбор слов по составу; подбирать однокоренные слова; изменять форму слов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interneturok.ru/lesson/russian/3-klass/sostav-slova/ponyatie-ob-okonchanii-rol-okonchaniya-i-predloga-v-predlozhenii-formy-slova</w:t>
              </w:r>
            </w:hyperlink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зненные ситуации (поступки людей) с точки зрения общепринятых норм и ценностей: в предложенных ситуа</w:t>
              <w:softHyphen/>
              <w:t xml:space="preserve">циях отмечать конкретные поступки, которые можно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цен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к хорошие или плох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бную деятельность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Дел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варительный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тбо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ов информаци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дл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я учебной задач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луш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чь други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носить свой вкла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работу для достижения общих результатов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ль окончания в слове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тизация представлений учащихся о роли окончания в сло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е в выделении основы и окончаний в словах. Подбор однокоренных слов. Сравнение и анализ состава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зывать части слова; определять их роль в слове; составлять схему слова; находить схемы к предложенным учителем словам, проводить разбор слов по составу; подбирать однокоренные слова; изменять форму слова. Писать слова с изученными орфограммам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5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Основа слова и окончание (2 часа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е в выделении основы и окончаний в словах. Подбор однокоренных слов. Сравнение и анализ состава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ыделять в слове окончание и основу, действовать по алгоритм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проводить разбор слов по составу; подбирать однокоренные слова; сравнивать, анализировать состав слов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nsportal.ru/nachalnaya-shkola/russkii-yazyk/2017/03/09/osnova-slova-okonchanie-0</w:t>
              </w:r>
            </w:hyperlink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зненные ситуации (поступки людей) с точки зрения общепринятых норм и ценностей: в предложенных ситуа</w:t>
              <w:softHyphen/>
              <w:t xml:space="preserve">циях отмечать конкретные поступки, которые можно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цен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к хорошие или плох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бную деятельность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Дел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варительный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тбо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ов информаци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дл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я учебной задач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луш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чь други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носить свой вкла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работу для достижения общих результатов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 слова и оконч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Зи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е в выделении основы и окончаний в словах. Подбор однокоренных слов. Сравнение и анализ состава слова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ходить окончание и основу в слове; проводить разбор слов по составу; подбирать однокоренные слова; сравнивать, анализировать состав слова. Соотносить слово со схемой, приводить примеры слов к предложенным учител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а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5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Части слова. Суффикс (2 часа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ффикс и его роль в сло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тизация представлений учащихся о роли суффикса в сло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жнение в выделении суффиксов в словах. Подбор однокоренных слов.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елять суффикс в словах, графически верно его обозначать; соотносить слово и схему слова; подбирать слова, в которых встречается один и тот же суффикс; образовывать с помощью суффиксов новые слов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зент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multiurok.ru/files/priezientatsiia-k-uroku-russkogho-iazyka-na-tie-25.html</w:t>
              </w:r>
            </w:hyperlink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зненные ситуации (поступки людей) с точки зрения общепринятых норм и ценностей: в предложенных ситуа</w:t>
              <w:softHyphen/>
              <w:t xml:space="preserve">циях отмечать конкретные поступки, которые можно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цен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к хорошие или плох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бную деятельность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Дел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варительный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тбо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ов информаци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дл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я учебной задач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луш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чь други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носить свой вкла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работу для достижения общих результатов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ффикс и его роль в сло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Зи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 и систематизация знаний о частях слова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елять суффикс в словах, графически верно его обозначать; соотносить слово и схему слова; подбирать слова, в которых встречается один и тот же суффикс; образовывать с помощью суффиксов новые слов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5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Разбор слова по составу (4 часа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тизация представлений учащихся о частях слова. Подбор однокоренных слов. Сравнение и анализ состава слов. Упражнение в разборе слова по составу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ивать, анализировать состав слова; применять алгоритм разбора слов по составу; разбирать по составу доступные слова; правильно писать слова с непроверяемыми безударными гласными в корне, имена собственные, слова с удвоенной согласной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iCs/>
                <w:rFonts w:cs="Times New Roman" w:ascii="Times New Roman" w:hAnsi="Times New Roman"/>
              </w:rPr>
              <w:instrText xml:space="preserve"> HYPERLINK "https://uchi.ru/teachers/g/180751/subjects/2/course_programs/2?topic_id=392" \l "chapter-9491"</w:instrText>
            </w:r>
            <w:r>
              <w:rPr>
                <w:rStyle w:val="InternetLink"/>
                <w:sz w:val="18"/>
                <w:b/>
                <w:szCs w:val="18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iCs/>
                <w:sz w:val="18"/>
                <w:szCs w:val="18"/>
              </w:rPr>
              <w:t>https://uchi.ru/teachers/g/180751/subjects/2/course_programs/2?topic_id=392#chapter-9491</w:t>
            </w:r>
            <w:r>
              <w:rPr>
                <w:rStyle w:val="InternetLink"/>
                <w:sz w:val="18"/>
                <w:b/>
                <w:szCs w:val="18"/>
                <w:iCs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зненные ситуации (поступки людей) с точки зрения общепринятых норм и ценностей: в предложенных ситуа</w:t>
              <w:softHyphen/>
              <w:t xml:space="preserve">циях отмечать конкретные поступки, которые можно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цен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к хорошие или плох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бную деятельность на урок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Дел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варительный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тбо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ов информаци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дл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я учебной задач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луш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чь други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носить свой вкла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работу для достижения общих результатов.</w:t>
            </w:r>
          </w:p>
          <w:p>
            <w:pPr>
              <w:pStyle w:val="Style61"/>
              <w:keepNext w:val="true"/>
              <w:keepLines/>
              <w:widowControl/>
              <w:spacing w:lineRule="auto" w:line="240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нтрольное списывание № 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исывание печатного текста. Выделение изученных орфограмм, графическое обозначение выбора написания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ошибок списывать текст, находить «опасные места» в слове, находить корень в слове, подбирать однокоренные слова, графически обозначать орфограммы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Зи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е в разборе слова по составу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ивать, анализировать состав слова; применять алгоритм разбора слов по составу; разбирать по составу доступные слова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торение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верочная работа № 7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 теме «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ar-SA"/>
              </w:rPr>
              <w:t>Разбор слова по составу»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иК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заданий проверочной работы по ранее изученным темам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азличать формы одного и того же слова и однокоренные слова; разбирать слова по составу; определение правильно разобранного по составу слова; соотнесение слова и схемы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5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Части речи в русском языке (1 час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 речи в русском язы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блюдение за самостоятельными и служебными частями речи. Определение частей речи в тексте. Группировка слов по заданном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наку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ыделять в предложении самостоятельные и служебные части речи. Составлять в группе обобщённую схему «Части речи», сопоставлять свой вариант с вариантом учебник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hyperlink r:id="rId18">
              <w:r>
                <w:rPr>
                  <w:rStyle w:val="InternetLink"/>
                  <w:sz w:val="18"/>
                  <w:szCs w:val="18"/>
                </w:rPr>
                <w:t>https://uchi.ru/teachers/g/180751/subjects/2/course_programs/2/lessons/49032</w:t>
              </w:r>
            </w:hyperlink>
          </w:p>
          <w:p>
            <w:pPr>
              <w:pStyle w:val="Style61"/>
              <w:keepNext w:val="true"/>
              <w:keepLines/>
              <w:widowControl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5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Имя существительное как часть речи (2 часа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я существительное. Роль имени существительного в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/р. Творческая работа (составление текст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Наблюдение за использованием имён существительных в реч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ппировка слов по заданном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наку. Запись слов с изученными орфограммами. Составление текста с именами существительными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зывать признаки имени существительного как части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Анализировать текст с преимущественным употреблением имён существительных. Употреблять имена существительные в речи: выполнять творческую работу – составление текста-описания с помощью имён существительных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uchi.ru/teachers/g/180751/subjects/2/course_programs/3/lessons/10051</w:t>
              </w:r>
            </w:hyperlink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зненные ситуации (поступки людей) с точки зрения общепринятых норм и ценностей: в предложенных ситуа</w:t>
              <w:softHyphen/>
              <w:t xml:space="preserve">циях отмечать конкретные поступки, которые можно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цен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к хорошие или плох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бную деятельность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Дел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варительный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тбо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ов информаци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дл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я учебной задач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луш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чь други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носить свой вкла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работу для достижения общих результатов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я существительное. Роль имени существительного в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Наблюдение за использованием имён существительных в реч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ппировка слов по заданном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наку. Запись слов с изученными орфограммам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зывать признаки имени существительного как части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Анализировать текст с преимущественным употреблением имён существительных.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ушевленные и неодушевленные  имена существительные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ировка слов по заданному признаку. Нахождение существительных в тексте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вить вопросы к словам; находить в предложении существительные; выделять из предложения словосочетания с одним и тем же главным словом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позиции общечеловеческих нравственных ценно</w:t>
              <w:softHyphen/>
              <w:t xml:space="preserve">стей, почему конкретные простые поступки можно оценить как хорошие или плох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оговар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ледовательность действий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ё предположение (версию) на основе работы с материалом учеб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образов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формацию из одной формы в другую: по</w:t>
              <w:softHyphen/>
              <w:t xml:space="preserve">дробно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большие текст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разительно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еск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кст. </w:t>
            </w:r>
          </w:p>
          <w:p>
            <w:pPr>
              <w:pStyle w:val="Style61"/>
              <w:keepNext w:val="true"/>
              <w:keepLines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8.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  <w:t>Административный контрольный диктант  с грамматическим зад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умения применять полученные знания на практик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ние записывать под диктовку учителя тек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соблюдением всех изученных правил)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ена существительные 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очнение представлений учащихся об имени существительном как о части речи. Группировка слов по заданному признаку. Нахождение существительных в тексте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вить вопросы к словам; находить в предложении существительные; выделять из предложения словосочетания с одним и тем же главным словом; различать имена существительные, отвечающие на вопросы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кто?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что?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выбор написания слов с изученными орфограммами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1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1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-обобщение. «Что мы знаем об именах существительных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иС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текста по опорным вопросам. Группировка слов по заданному признаку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одуцировать связное высказывание на грамматическую тему («Что я знаю об именах существительных», «Опираясь на знания об именах существительных, я умею...»)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pacing w:val="-6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pacing w:val="-6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5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Род имен существительных (3 часа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на существительные мужского, женского и среднего р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пись слов с изученными орфограммами. Группировка имен существительных по родам. Наблюдение над различием существительных мужского, женского и среднего рода.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оваться приемами распознавания рода имен существительных по окончаниям слов; определять начальную форму имен существительных; определять род имен существительных; находить и выделять окончание в слове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interneturok.ru/lesson/russian/3-klass/imya-suschestvitelnoe/rod-imyon-suschestvitelnyh-rod-imyon-suschestvitelnyh-vo-mnozhestvennom-chisle-rod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позиции общечеловеческих нравственных ценно</w:t>
              <w:softHyphen/>
              <w:t xml:space="preserve">стей, почему конкретные простые поступки можно оценить как хорошие или плох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оговар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ледовательность действий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ё предположение (версию) на основе работы с материалом учеб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образов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формацию из одной формы в другую: по</w:t>
              <w:softHyphen/>
              <w:t xml:space="preserve">дробно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большие текст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разительно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еск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кст. </w:t>
            </w:r>
          </w:p>
          <w:p>
            <w:pPr>
              <w:pStyle w:val="Style61"/>
              <w:keepNext w:val="true"/>
              <w:keepLines/>
              <w:widowControl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 – постоянный признак имен существитель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Уточнение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грамматических признаков существительного. Распределение имен существительных по группам в зависимости от рода.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Пользоваться приемами распознавания рода имен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существительных по окончаниям слов; определять начальную форму имен существительных; определять род имен существительных; находить и выделять окончание в слове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pacing w:val="-6"/>
                <w:sz w:val="18"/>
                <w:szCs w:val="18"/>
              </w:rPr>
            </w:pPr>
            <w:r>
              <w:rPr>
                <w:rFonts w:cs="Times New Roman"/>
                <w:iCs/>
                <w:spacing w:val="-8"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pacing w:val="-6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ния имен существительных мужского, женского и среднего р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еление окончаний имен существительных. Упражнение в определении рода имен существительных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оваться приемами распознавания рода имен существительных по окончаниям слов; определять начальную форму имен существительных; определять род имен существительных; находить и выделять окончание в слове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exact" w:line="220"/>
              <w:ind w:hanging="12"/>
              <w:rPr>
                <w:rStyle w:val="FontStyle19"/>
                <w:spacing w:val="-6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exact" w:line="220"/>
              <w:ind w:hanging="12"/>
              <w:rPr>
                <w:rStyle w:val="FontStyle19"/>
                <w:spacing w:val="-6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5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Число имен существительных (4 часа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имен существительных по числ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е в изменении имен существительных по числам. Знакомство с именами существительными, употребляемыми только в форме единственного числа; только в форме множественного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ять существительные по числам, определять начальную форму имен существительных; находить и выделять окончание в слове; определять род имён существительных; писать слова с непроверяемыми написаниями. Писать слова под диктовку и с комментированием. Определять существенные признаки имен существительных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nsportal.ru/nachalnaya-shkola/russkii-yazyk/2012/02/13/urok-russogo-yazya-po-teme-izmenenie-imyon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позиции общечеловеческих нравственных ценно</w:t>
              <w:softHyphen/>
              <w:t xml:space="preserve">стей, почему конкретные простые поступки можно оценить как хорошие или плох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оговар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ледовательность действий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ё предположение (версию) на основе работы с материалом учеб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образов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формацию из одной формы в другую: по</w:t>
              <w:softHyphen/>
              <w:t xml:space="preserve">дробно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большие текст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разительно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еск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кст. </w:t>
            </w:r>
          </w:p>
          <w:p>
            <w:pPr>
              <w:pStyle w:val="Style61"/>
              <w:keepNext w:val="true"/>
              <w:keepLines/>
              <w:widowControl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 имен существительных множественного чис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слов с изученными орфограммами. Запись слов под диктовку. Определение существенных признаков имен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ять существительные по числам, определять начальную форму имен существительных; находить и выделять окончание в слове; определять род имён существительных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5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Словообразование имен существительных (8 часов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ния имен существительных единственного и множественного чис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деление окончаний имен существительных единственного и множественного числа. Разбор слов п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у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ять существительные по числам, определять начальную форму имен существительных; находить и выделять окончание в слове; определять род имён существительных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interneturok.ru/lesson/russian/3-klass/imya-suschestvitelnoe/rod-imyon-suschestvitelnyh-rod-imyon-suschestvitelnyh-vo-mnozhestvennom-chisle-rodovye-okonchaniya-imyon-suschestvitelnyh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позиции общечеловеческих нравственных ценно</w:t>
              <w:softHyphen/>
              <w:t xml:space="preserve">стей, почему конкретные простые поступки можно оценить, как хорошие или плох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оговар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ледовательность действий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ё предположение (версию) на основе работы с материалом учеб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образов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формацию из одной формы в другую: по</w:t>
              <w:softHyphen/>
              <w:t xml:space="preserve">дробно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большие текст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разительно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еск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кст. </w:t>
            </w:r>
          </w:p>
          <w:p>
            <w:pPr>
              <w:pStyle w:val="Style61"/>
              <w:keepNext w:val="true"/>
              <w:keepLines/>
              <w:widowControl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9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9"/>
                <w:b/>
                <w:sz w:val="24"/>
                <w:szCs w:val="24"/>
              </w:rPr>
              <w:t>3-четверть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фологические признаки имён существитель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существенных признаков имен существительных. Знакомство с алгоритмом разбора имени существительного как части речи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Анализировать имена существительные: называть их грамматические признаки в определённой последовательности (выполнять морфологический разбор)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яснять правильность написания в случаях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сли допущена ошибка.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1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 имен существительных с уменьшительно-ласкательным значе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 имен существительных с уменьшительно-ласкательным значением. Разбор слов по составу, соотнесение слов с предложенными схемами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бразовывать с помощью суффиксов и употреблять в речи имена существительные (с уменьшительно-ласкательным значением и др.), осознавать значимость использования таких слов для успешного общения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позиции общечеловеческих нравственных ценно</w:t>
              <w:softHyphen/>
              <w:t xml:space="preserve">стей, почему конкретные простые поступки можно оценить как хорошие или плох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оговар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ледовательность действий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ё предположение (версию) на основе работы с материалом учеб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образов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формацию из одной формы в другую: по</w:t>
              <w:softHyphen/>
              <w:t xml:space="preserve">дробно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большие текст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разительно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еск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кст. </w:t>
            </w:r>
          </w:p>
          <w:p>
            <w:pPr>
              <w:pStyle w:val="Style61"/>
              <w:keepNext w:val="true"/>
              <w:keepLines/>
              <w:widowControl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ительно-ласкательные формы мужских и женских имен в русском язы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очнение представлений о значении суффиксов и их употреблении в именах людей и кличках животных. Запись имен собственных с большой буквы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знавать имена существительные в речи; образовывать имена существительные с уменьшительно-ласкательным значением; объяснять роль суффиксов в словообразовании; проводить морфологический разбор и разбор по составу имен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ние имен существительных о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 существительных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го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Зи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слов с изученными орфограммами. Упражнение в образовании имен существительных от основ существительных и глаголов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знавать имена существительные в речи; образовывать имена существительные с уменьшительно-ласкательным значением; объяснять роль суффиксов в словообразовании; проводить морфологический разбор и разбор по составу имен существительных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/р. Сочинение сказки с использованием имен существительных с различными суффиксам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думывание и запись сказки с различными формами существительных, имеющих уменьшительно-ласкательное значение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Сочинять сказку, используя имена существительные с различными суффиксам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текст по вопросам, точно употреблять слова в речи; письменно отвечать на вопросы по тексту, передавая его содержание; на практике применять изученные орфографические правила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nsportal.ru/nachalnaya-shkola/russkii-yazyk/2015/01/26/razvitie-rechi-sochinenie-skazki-s-ispolzovaniem-imen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позиции общечеловеческих нравственных ценно</w:t>
              <w:softHyphen/>
              <w:t xml:space="preserve">стей, почему конкретные простые поступки можно оценить как хорошие или плох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оговар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ледовательность действий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ё предположение (версию) на основе работы с материалом учеб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образов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формацию из одной формы в другую: по</w:t>
              <w:softHyphen/>
              <w:t xml:space="preserve">дробно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большие текст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разительно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еск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кст. </w:t>
            </w:r>
          </w:p>
          <w:p>
            <w:pPr>
              <w:pStyle w:val="Style61"/>
              <w:keepNext w:val="true"/>
              <w:keepLines/>
              <w:widowControl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я существительно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е в разборе слов по составу, соотнесение слов со схемами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знавать имена существительные в речи; образовывать имена существительные; проводить морфологический разбор и разбор по составу имен существительных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требление имён существительных в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Зи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е в распознавании существительных в устной и письменной речи, определение грамматических признаков имен существительных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пределять грамматические признаки имён существительных; определять начальную форму имени существительного; группировать имена существительные по заданному признаку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верочная работа № 8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 теме «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ar-SA"/>
              </w:rPr>
              <w:t>Словообразование имен существительных»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иК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Проверка уровня усвоения учащимися изученного материала, умения применять полученные знани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6"/>
                <w:sz w:val="18"/>
                <w:szCs w:val="18"/>
              </w:rPr>
              <w:t>Находить имена существительные в тексте; находить имена существительные среди однокоренных слов; образовывать имена существительные с уменьшительно-ласкательным значение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nsportal.ru/nachalnaya-shkola/russkii-yazyk/2017/12/21/imya-sushchestvitelnoe-znachenie-i-upotreblenie-imyon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позиции общечеловеческих нравственных ценно</w:t>
              <w:softHyphen/>
              <w:t xml:space="preserve">стей, почему конкретные простые поступки можно оценить как хорошие или плох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оговар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ледовательность действий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ё предположение (версию) на основе работы с материалом учеб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образов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формацию из одной формы в другую: по</w:t>
              <w:softHyphen/>
              <w:t xml:space="preserve">дробно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большие текст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разительно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еск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кст. </w:t>
            </w:r>
          </w:p>
        </w:tc>
      </w:tr>
      <w:tr>
        <w:trPr/>
        <w:tc>
          <w:tcPr>
            <w:tcW w:w="15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Местоимение как часть речи (6 часов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нятие 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оимении. Лич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им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Выделение местоимений в предложениях и текстах. Наблюдение за ролью местоимений в речи. Группировка слов по заданном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признаку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тличать местоимения от слов других часте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Заменять в тексте местоимения именами существительными и наоборот (элементы редактирования). Записывать предложения с местоимениями под диктовку учителя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lusana.ru/presentation/2825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позиции общечеловеческих нравственных ценно</w:t>
              <w:softHyphen/>
              <w:t xml:space="preserve">стей, почему конкретные простые поступки можно оценить как хорошие или плох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оговар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ледовательность действий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ё предположение (версию) на основе работы с материалом учеб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образов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формацию из одной формы в другую: по</w:t>
              <w:softHyphen/>
              <w:t xml:space="preserve">дробно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большие текст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разительно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еск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кст. </w:t>
            </w:r>
          </w:p>
          <w:p>
            <w:pPr>
              <w:pStyle w:val="Style61"/>
              <w:keepNext w:val="true"/>
              <w:keepLines/>
              <w:widowControl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оим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 2 и 3 лица. Правописание предлогов 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имени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жнение в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потреблении в речи местоимений 1, 2 и 3 лица. Запись предложений под диктовку и с комментированием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исать предлоги с местоимениями раздельно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ходить личные местоимения в тексте; заменять имена существительные местоимениями; склонять личные местоимения; составлять предложения с использованием местоимений; правильно оформлять предложения на письме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фологические при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им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существенных признаков местоимений. Знакомство с алгоритмом разбора местоимения как части речи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роводить морфологический разбор местоимений; писать предлоги с местоимениями раздельно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ходить личные местоимения в тексте; заменять имена существительные местоимениями; склонять личные местоимения; составлять предложения с использованием местоимений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ль личных местоимений в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/р. Обучающее сочи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«О себ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и запись рассказа о себе, своих увлечениях с использованием личных местоимений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родуцировать текст с использованием местоимений (сочинение «О себе»). Осознавать роль личных местоимений в реч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текст по вопросам, точно употреблять слова в речи; письменно отвечать на вопросы по тексту, передавая его содержание; на практике применять изученные орфографические правила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репление знаний о местоимен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/р. Свободный дикта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«Паучо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роверка навыков правописания двойных, непроизносимых, безударных, звонких, глухих согласных, предлогов и приставок. Упражнение в использовании местоимений в речи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нять местоимения в устной и письменной речи; составлять и записывать небольшой текст, применяя изученные правила орфографии; раздельно писать местоимения с предлогами. Правильно строить предложения с различными частями речи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торение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верочная работа № 9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 теме «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ar-SA"/>
              </w:rPr>
              <w:t>Местоимение как часть речи»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иК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Проверка уровня усвоения учащимися изученного материала, умения применять полученные знани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общение и закрепление знаний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Находить местоимения в </w:t>
            </w:r>
            <w:r>
              <w:rPr>
                <w:rFonts w:cs="Times New Roman" w:ascii="Times New Roman" w:hAnsi="Times New Roman"/>
                <w:iCs/>
                <w:spacing w:val="-4"/>
                <w:sz w:val="18"/>
                <w:szCs w:val="18"/>
              </w:rPr>
              <w:t>тексте, а также в предложенном наборе слов; определять изученные грамматические признаки местоимений; заменять существительные местоимениями, подходящими по смыслу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редложенных ситуациях, опираясь на общие для всех про</w:t>
              <w:softHyphen/>
              <w:t xml:space="preserve">стые правила поведения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делать выбор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кой поступок соверши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 предложенному учителем плану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бывать новые знания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извлек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Ясно формулирова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вопросы и задания к пройденному на уроках материа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9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Ясно формулирова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тветы на вопросы других учеников и педагога.</w:t>
            </w:r>
          </w:p>
        </w:tc>
      </w:tr>
      <w:tr>
        <w:trPr/>
        <w:tc>
          <w:tcPr>
            <w:tcW w:w="15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Имя прилагательное как часть речи (4 часа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я прилагательно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ение частей речи. Группировка слов по заданному признаку. Уточнение роли имен прилагательных в речи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Группировать слова по частям речи. Находить в тексте имена прилагательные по вопросу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познавать имена прилагательные в тексте, устанавливать их связь с именами существительными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b/>
                  <w:iCs/>
                  <w:sz w:val="18"/>
                  <w:szCs w:val="18"/>
                </w:rPr>
                <w:t>https://interneturok.ru/lesson/russian/3-klass/imya-prilagatelnoe/izmenenie-imyon-prilagatelnyh-po-roda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редложенных ситуациях, опираясь на общие для всех про</w:t>
              <w:softHyphen/>
              <w:t xml:space="preserve">стые правила поведения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делать выбор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кой поступок соверши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 предложенному учителем плану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бывать новые знания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извлек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Ясно формулирова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вопросы и задания к пройденному на уроках материал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Ясно формулирова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тветы на вопросы других учеников и педагога.</w:t>
            </w:r>
          </w:p>
          <w:p>
            <w:pPr>
              <w:pStyle w:val="Style61"/>
              <w:keepNext w:val="true"/>
              <w:keepLines/>
              <w:widowControl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ль име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агательных в речи. Связь имён прилагательных с именами существительным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блюдение за ролью имён прилагательных в реч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руппировка слов по заданному признаку. Составление словосочетаний с предложенными учителем именами прилагатель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ать имена прилагательные среди других частей речи по вопросу и значению; согласовывать имя прилагательное и имя существительное; составлять словосочетания и предложения с предложенными учителем именами прилагательными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ль име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агательных в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е в употреблении имен прилагательных в речи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ать имена прилагательные среди других частей речи по вопросу и значению; согласовывать имя прилагательное и имя существительное; составлять словосочетания и предложения с предложенными учителем именами прилагательными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я прилагательное как части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существенных признаков имен прилагательных. Знакомство с алгоритмом разбора имени прилагательного как части речи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Называть признаки имени прилагательного (проводить морфологический разбор)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овывать имя прилагательное и имя существительное; составлять словосочетания и предложения с предложенными учителем именами прилагательными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5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Правописание безударных гласных в окончаниях имен прилагательных (4 часов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ончания имен прилагательных в мужском, женском и среднем род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 за изменением имен прилагательных единственного числа по родам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знавать имена прилагательные в тексте; устанавливать связь имен прилагательных с именами существительными, определять род и число имен существительных и прилагательных, правильно писать родовые окончания, разбирать прилагательные по составу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b/>
                  <w:iCs/>
                  <w:sz w:val="18"/>
                  <w:szCs w:val="18"/>
                </w:rPr>
                <w:t>https://uchi.ru/teachers/g/180751/subjects/2/course_programs/3/lessons/48551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b/>
                  <w:iCs/>
                  <w:sz w:val="18"/>
                  <w:szCs w:val="18"/>
                </w:rPr>
                <w:t>https://uchi.ru/teachers/g/180751/subjects/2/course_programs/2/lessons/7072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редложенных ситуациях, опираясь на общие для всех про</w:t>
              <w:softHyphen/>
              <w:t xml:space="preserve">стые правила поведения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делать выбор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кой поступок соверши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 предложенному учителем плану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бывать новые знания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извлек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Ясно формулирова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вопросы и задания к пройденному на уроках материал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Ясно формулирова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тветы на вопросы других учеников и педагога.</w:t>
            </w:r>
          </w:p>
          <w:p>
            <w:pPr>
              <w:pStyle w:val="Style61"/>
              <w:keepNext w:val="true"/>
              <w:keepLines/>
              <w:widowControl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безударных окончаний имён прилагатель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 за изменением имен прилагательных единственного числа по родам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авливать связь имен прилагательных с именами существительными; определять род, число прилагательных; правильно писать родовые окончания. Записывать словосочетания под диктовку учителя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безударных окончаний имён прилагательных. Антони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Зи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слов с изученными орфограммами. Объяснение написания безударных гласных в окончаниях имен прилагательных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бирать проверочное слово и обосновывать написание проверяемого слова; объяснять правильность написания в случаях, если допущена ошибка; подбирать примеры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ных орфографических правил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ение изученных орфограм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иС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слов с изученными орфограммами с комментированием выбора правильного написания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роверять написание безударного окончания имени прилагательного с помощью вопроса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яснять правильность написания в случаях, если допущена ошибка.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5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Разбор имен прилагательных по составу (4 часа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вообразование имен прилагательны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/р. Сочинение по опорным словосочетания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слов с изученными орфограммами. Наблюдение над способами образования имен прилагательных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Анализировать текст с преимущественным употреблением имён прилагательны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азличать текст-повествование и текст-опис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одуцировать текст-описание по опорным словам. Подбирать антоним к данному имени прилагательному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редложенных ситуациях, опираясь на общие для всех про</w:t>
              <w:softHyphen/>
              <w:t xml:space="preserve">стые правила поведения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делать выбор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кой поступок соверши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 предложенному учителем плану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бывать новые знания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извлек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Ясно формулирова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вопросы и задания к пройденному на уроках материа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9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Ясно формулирова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тветы на вопросы других учеников и педагога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я прилагательно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ботка умений разбирать слова по составу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6"/>
                <w:sz w:val="18"/>
                <w:szCs w:val="18"/>
              </w:rPr>
              <w:t>Разбирать по составу имена прилагательные; соотносить слова с предложенными схемами; подбирать однокоренные слова; образовывать имена прилагательные от существительных; группировать прилагательные с одинаковыми суффикса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верочная работа № 10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 теме «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ar-SA"/>
              </w:rPr>
              <w:t>Разбор имен прилагательных по составу»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иК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Проверка уровня усвоения учащимися изученного материала, умения применять полученные знани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общение и закрепление знаний учащихся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Выделять в предложении словосочетания «прил. + сущ.», ставить вопрос от имени существительного к имени прилагательному; отличать имена прилагательные от других частей речи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изученные языковые явления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нтрольный диктант № 5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Имя прилагательное как часть реч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Проверка уровня усвоения учащимися изученного материала, умения применять полученные знани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Подбирать проверочное слово и обосновывать написание проверяемого слова; объяснять правильность написания в случаях, если допущена ошибка; подбирать примеры для изученных орфографических правил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pacing w:val="-6"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5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Глагол как часть речи (4 часа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гол как часть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блюдение за ролью глаголов в речи. Группировка слов по заданному признаку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Анализировать текст с преимущественным употреблением глаголов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познавать глаголы в тексте; устанавливать их связь с именами существительными; правильно употреблять глаголы в устной и письменной речи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b/>
                  <w:iCs/>
                  <w:sz w:val="18"/>
                  <w:szCs w:val="18"/>
                </w:rPr>
                <w:t>https://uchi.ru/teachers/g/180751/subjects/2/course_programs/2/lessons/48487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b/>
                  <w:iCs/>
                  <w:sz w:val="18"/>
                  <w:szCs w:val="18"/>
                </w:rPr>
                <w:t>https://ppt4web.ru/russkijj-jazyk/izmenenie-glagolov-v-proshedshem-vremeni-po-rodam-i-chislam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редложенных ситуациях, опираясь на общие для всех про</w:t>
              <w:softHyphen/>
              <w:t xml:space="preserve">стые правила поведения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делать выбор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кой поступок соверши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 предложенному учителем плану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бывать новые знания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извлек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Ясно формулирова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вопросы и задания к пройденному на уроках материал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Ясно формулирова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тветы на вопросы других учеников и педагога.</w:t>
            </w:r>
          </w:p>
          <w:p>
            <w:pPr>
              <w:pStyle w:val="Style61"/>
              <w:keepNext w:val="true"/>
              <w:keepLines/>
              <w:widowControl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н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голов по времен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Наблюдение за употреблением глаголов будущего, настоящего и прошедшего времени в речи. Упражнение в изменении глаголов по временам.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ыделять начальную (неопределённую) форму глагола и преобразовывать глагол в другой форме в начальную. Образовывать и употреблять в речи глаголы в различных формах времени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н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голов по времен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Наблюдение за употреблением глаголов будущего, настоящего и прошедшего времени в речи. Упражнение в изменении глаголов по временам.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ыделять начальную (неопределённую) форму глагола и преобразовывать глагол в другой форме в начальную. Образовывать и употреблять в речи глаголы в различных формах времени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9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9"/>
                <w:i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9.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  <w:t>Административная творческая контрольн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роизведение прочитанного текста. Запись текста с соблюдением всех изученных норм орфографии и пунктуации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исьменно пересказывать текст-повествование с элементами описания (писать обучающее подробное изложение текста)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текст по вопросам, точно употреблять слова в речи; письменно отвечать на вопросы по тексту, передавая его содержание; на практике применять изученные орфографические правила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9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9"/>
                <w:i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ффикс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в глаголах прошедшего времени. Изменение глаголов прошедшего времени по род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слов с изученными орфограммами. Упражнение в изменении глаголов прошедшего времени по родам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Выделять суффикс 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-л-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в форме прошедшего времени глагола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познавать глаголы; изменять глаголы по временам, родам, числам (прошедшее время); отличать одну форму глагола от другой по вопросам, суффиксу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-л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прошедшем времени; отличать глагол от других частей речи; находить глаголы в тексте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глаголов по числ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е в изменении глаголов по числам. Употребление глаголов в устной и письменной речи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Выделять начальную (неопределённую) форму глагола и преобразовывать глагол в другой форме в начальную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познавать глаголы и выполнять их морфологический разбор; изменять глаголы по временам, родам, числам (прошедшее время); отличать одну форму глагола от другой по вопросам, суффиксу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-л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прошедшем времени; отличать глагол от других частей речи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5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Правописание частицы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ar-SA"/>
              </w:rPr>
              <w:t>н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 с глаголами (2 часа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Употребление частицы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ar-SA"/>
              </w:rPr>
              <w:t xml:space="preserve">не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 глагол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требление глаголов в устной и письменной речи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Формулировать правило написания частицы 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не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 глаголами; раздельно писать частицу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 не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 глаголами; приводить примеры глаголов, которые без 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не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не употребляются; изменя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глаголы по числам, родам и временам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b/>
                  <w:iCs/>
                  <w:sz w:val="18"/>
                  <w:szCs w:val="18"/>
                </w:rPr>
                <w:t>http://www.myshared.ru/slide/220046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редложенных ситуациях, опираясь на общие для всех про</w:t>
              <w:softHyphen/>
              <w:t xml:space="preserve">стые правила поведения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делать выбор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кой поступок соверши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 предложенному учителем плану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бывать новые знания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извлек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Ясно формулирова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вопросы и задания к пройденному на уроках материалу.</w:t>
            </w:r>
          </w:p>
          <w:p>
            <w:pPr>
              <w:pStyle w:val="Style61"/>
              <w:keepNext w:val="true"/>
              <w:keepLines/>
              <w:widowControl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Ясно формулировать</w:t>
            </w:r>
            <w:r>
              <w:rPr>
                <w:color w:val="000000"/>
                <w:sz w:val="18"/>
                <w:szCs w:val="18"/>
              </w:rPr>
              <w:t xml:space="preserve"> ответы на вопросы других учеников и педагог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Правописание  частицы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ar-SA"/>
              </w:rPr>
              <w:t>не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с глагол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ar-SA"/>
              </w:rPr>
              <w:t>Р/р. Свободный 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Зи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пись слов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ученны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фограммами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текст по вопросам, точно употреблять слова в речи; письменно отвечать на вопросы по тексту, передавая его содержание; на практике применять изученные орфографические правила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5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Неопределенная форма глагола (8 часов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е о неопределенной форме глаго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очнение представлений о неопределенной форме глагола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Выделять начальную (неопределённую) форму глагола и преобразовывать глагол в другой форме в начальную; изменять глаголы по временам, родам (в единственном числе прошедшего времени) и п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числа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b/>
                  <w:iCs/>
                  <w:sz w:val="18"/>
                  <w:szCs w:val="18"/>
                </w:rPr>
                <w:t>https://interneturok.ru/lesson/russian/3-klass/glagol/neopredelyonnaya-forma-glagolov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редложенных ситуациях, опираясь на общие для всех про</w:t>
              <w:softHyphen/>
              <w:t xml:space="preserve">стые правила поведения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делать выбор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кой поступок соверши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 предложенному учителем плану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бывать новые знания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извлек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Ясно формулирова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вопросы и задания к пройденному на уроках материалу.</w:t>
            </w:r>
          </w:p>
          <w:p>
            <w:pPr>
              <w:pStyle w:val="Style61"/>
              <w:keepNext w:val="true"/>
              <w:keepLines/>
              <w:widowControl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Ясно формулировать</w:t>
            </w:r>
            <w:r>
              <w:rPr>
                <w:color w:val="000000"/>
                <w:sz w:val="18"/>
                <w:szCs w:val="18"/>
              </w:rPr>
              <w:t xml:space="preserve"> ответы на вопросы других учеников и педагог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/р. Контрольное излож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ый пересказ текста. Запись текста с соблюдением всех изученных правил орфографии и пунктуации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исьменно воспроизводить прочитанный ранее текст; составлять план текста; правильно оформлять текст на письме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  <w:p>
            <w:pPr>
              <w:pStyle w:val="Style61"/>
              <w:keepNext w:val="true"/>
              <w:keepLines/>
              <w:widowControl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keepNext w:val="true"/>
              <w:keepLines/>
              <w:widowControl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keepNext w:val="true"/>
              <w:keepLines/>
              <w:widowControl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keepNext w:val="true"/>
              <w:keepLines/>
              <w:widowControl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keepNext w:val="true"/>
              <w:keepLines/>
              <w:widowControl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hyperlink r:id="rId33">
              <w:r>
                <w:rPr>
                  <w:rStyle w:val="InternetLink"/>
                  <w:sz w:val="18"/>
                  <w:szCs w:val="18"/>
                </w:rPr>
                <w:t>https://nsportal.ru/shkola/russkiy-yazyk/library/2014/01/13/neopredelyonnaya-forma-glagola</w:t>
              </w:r>
            </w:hyperlink>
          </w:p>
          <w:p>
            <w:pPr>
              <w:pStyle w:val="Style61"/>
              <w:keepNext w:val="true"/>
              <w:keepLines/>
              <w:widowControl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keepNext w:val="true"/>
              <w:keepLines/>
              <w:widowControl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keepNext w:val="true"/>
              <w:keepLines/>
              <w:widowControl/>
              <w:spacing w:lineRule="auto" w:line="240"/>
              <w:rPr>
                <w:rStyle w:val="FontStyle19"/>
                <w:sz w:val="18"/>
                <w:szCs w:val="18"/>
              </w:rPr>
            </w:pPr>
            <w:hyperlink r:id="rId34">
              <w:r>
                <w:rPr>
                  <w:rStyle w:val="InternetLink"/>
                  <w:sz w:val="18"/>
                  <w:szCs w:val="18"/>
                </w:rPr>
                <w:t>https://znaika.ru/catalog/3-klass/russian/Obrazovanie-form-vremeni-ot-neopredelyonnoy-formy-glagola.html</w:t>
              </w:r>
            </w:hyperlink>
          </w:p>
          <w:p>
            <w:pPr>
              <w:pStyle w:val="Style61"/>
              <w:keepNext w:val="true"/>
              <w:keepLines/>
              <w:widowControl/>
              <w:spacing w:lineRule="auto" w:line="240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keepNext w:val="true"/>
              <w:keepLines/>
              <w:widowControl/>
              <w:spacing w:lineRule="auto" w:line="240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keepNext w:val="true"/>
              <w:keepLines/>
              <w:widowControl/>
              <w:spacing w:lineRule="auto" w:line="240"/>
              <w:rPr>
                <w:rStyle w:val="FontStyle19"/>
                <w:sz w:val="18"/>
                <w:szCs w:val="18"/>
              </w:rPr>
            </w:pPr>
            <w:hyperlink r:id="rId35">
              <w:r>
                <w:rPr>
                  <w:rStyle w:val="InternetLink"/>
                  <w:sz w:val="18"/>
                  <w:szCs w:val="18"/>
                </w:rPr>
                <w:t>https://nsportal.ru/nachalnaya-shkola/russkii-yazyk/2011/11/15/prezentatsiya-morfologicheskiy-razbor-glagola</w:t>
              </w:r>
            </w:hyperlink>
          </w:p>
          <w:p>
            <w:pPr>
              <w:pStyle w:val="Style61"/>
              <w:keepNext w:val="true"/>
              <w:keepLines/>
              <w:widowControl/>
              <w:spacing w:lineRule="auto" w:line="240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определенная форма глагола. Правописание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глаголах неопределенной фор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нировка в написании глаголов и изменении глаголов по временам, числам, родам. Нахождение глаголов неопределенной формы в тексте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Подбирать неопределенную форму к глаголам, употребленным в тексте; задавать вопросы к словам; употреблять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после шипящих на конце глаголов; образовывать глаголы настоящего и будущего времени; раздельно писать частицу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18"/>
                <w:szCs w:val="18"/>
              </w:rPr>
              <w:t>не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с глаголами; правильно употреблять глаголы в письменной и устной речи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pacing w:val="-4"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ние форм времени от неопределенной форм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го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нировка в написании глаголов и изменении глаголов по временам, числам, родам. Нахождение глаголов неопределенной формы в тексте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бирать неопределенную форму к глаголам, употребленным в тексте; задавать вопросы к словам; употреблять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сле шипящих на конце глаголов; образовывать глаголы настоящего и будущего времени; применять на практике изученные орфографические правила; объяснять выбор написания слов, требующих проверки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exact" w:line="220"/>
              <w:ind w:hanging="11"/>
              <w:rPr>
                <w:rStyle w:val="FontStyle19"/>
                <w:spacing w:val="-4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exact" w:line="220"/>
              <w:ind w:hanging="11"/>
              <w:rPr>
                <w:rStyle w:val="FontStyle19"/>
                <w:spacing w:val="-4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фологические признаки глаго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существенных признаков глаголов. Знакомство с алгоритмом разбора глагола как части речи. Запись слов с изученными орфограммами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ыделять глаголы в предложенном учителем тексте. Определять изученные грамматические признаки глагола. Совместно составлять алгоритм разбора глагола как части речи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exact" w:line="220"/>
              <w:ind w:hanging="11"/>
              <w:rPr>
                <w:rStyle w:val="FontStyle19"/>
                <w:spacing w:val="-4"/>
                <w:sz w:val="18"/>
                <w:szCs w:val="18"/>
              </w:rPr>
            </w:pPr>
            <w:r>
              <w:rPr>
                <w:rFonts w:cs="Times New Roman"/>
                <w:iCs/>
                <w:spacing w:val="-6"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exact" w:line="220"/>
              <w:ind w:hanging="11"/>
              <w:rPr>
                <w:rStyle w:val="FontStyle19"/>
                <w:spacing w:val="-4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верочная работа № 11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 теме «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ar-SA"/>
              </w:rPr>
              <w:t>Неопределенная форма глагола»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иС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pacing w:val="-6"/>
                <w:sz w:val="18"/>
                <w:szCs w:val="18"/>
              </w:rPr>
              <w:t>Проверка уровня усвоения учащимися изученного материала, умения применять полученные знания.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Обобщение и закрепление знаний учащихся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Подбирать неопределенную форму к глаголам, употребленным в тексте; задавать вопросы к словам; употреблять </w:t>
            </w:r>
            <w:r>
              <w:rPr>
                <w:rFonts w:cs="Times New Roman" w:ascii="Times New Roman" w:hAnsi="Times New Roman"/>
                <w:b/>
                <w:i/>
                <w:spacing w:val="-6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после шипящих на конце глаголов; образовывать глаголы настоящего и будущего времени; применять орфографические правила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exact" w:line="220"/>
              <w:ind w:hanging="11"/>
              <w:rPr>
                <w:rStyle w:val="FontStyle19"/>
                <w:spacing w:val="-4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exact" w:line="220"/>
              <w:ind w:hanging="11"/>
              <w:rPr>
                <w:rStyle w:val="FontStyle19"/>
                <w:spacing w:val="-4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нтрольный диктант № 6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ar-SA"/>
              </w:rPr>
              <w:t>Глагол как часть речи»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текста под диктовку учителя с соблюдением всех изученных правил орфографии и пунктуации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Без ошибок записывать текст под диктовку учителя с соблюдением всех изученных норм орфографии и пунктуации. Обозначать изученные орфограммы, находить и исправлять ошибки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exact" w:line="220"/>
              <w:ind w:hanging="11"/>
              <w:rPr>
                <w:rStyle w:val="FontStyle19"/>
                <w:spacing w:val="-4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exact" w:line="220"/>
              <w:ind w:hanging="11"/>
              <w:rPr>
                <w:rStyle w:val="FontStyle19"/>
                <w:spacing w:val="-4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5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Наречие как часть речи (2 часа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онятие о наречии как части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ение частей речи. Группировка слов по заданному признаку. Уточнение роли наречий в речи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Группировать слова по частям речи. Находить в тексте наречия по вопросу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познавать наречия  в тексте, устанавливать их связь с другими частями речи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онятие о наречии как части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ение частей речи. Группировка слов по заданному признаку. Уточнение роли наречий в речи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Группировать слова по частям речи. Находить в тексте наречия по вопросу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познавать наречия  в тексте, устанавливать их связь с другими частями речи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2.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  <w:t>Административный контрольный диктант с грамматическим зад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иК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Проверка уровня усвоения учащимися изученного материала, умения применять полученные знания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6"/>
                <w:sz w:val="18"/>
                <w:szCs w:val="18"/>
              </w:rPr>
              <w:t>Без ошибок записывать текст под диктовку учителя с соблюдением всех изученных норм орфографии и пунктуации. Обозначать изученные орфограммы, находить и исправлять ошибк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pacing w:val="-6"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</w:tr>
      <w:tr>
        <w:trPr/>
        <w:tc>
          <w:tcPr>
            <w:tcW w:w="15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Предложение (25 часов)</w:t>
            </w:r>
          </w:p>
        </w:tc>
      </w:tr>
      <w:tr>
        <w:trPr/>
        <w:tc>
          <w:tcPr>
            <w:tcW w:w="15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Виды предложений по цели высказывания и по интонации (3 часа+ 1 час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плексные контрольные работы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)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Виды предложений по цели высказы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блюдение за различной интонацией при чтении предложений.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азличать виды предложений по цели высказы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18"/>
                <w:szCs w:val="18"/>
              </w:rPr>
              <w:t>Накапливать опыт постановки логического ударения; различать слово, словосочетание и предложение; правильно оформлять предложение на письме (большая буква в начале предложения, знаки препинания в конце предложения); составлять схемы предложений; находить грамматическую основу предложения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b/>
                  <w:iCs/>
                  <w:sz w:val="18"/>
                  <w:szCs w:val="18"/>
                </w:rPr>
                <w:t>https://uchi.ru/teachers/g/180751/subjects/2/course_programs/2/lessons/6406</w:t>
              </w:r>
            </w:hyperlink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мые простые общие для всех людей правила поведения (основы общечеловече</w:t>
              <w:softHyphen/>
              <w:t>ских нравственных ценност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я по предложенному плану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обходимые средства (учебник, простейшие приборы и инструменты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рабатывать полученную информацию: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дел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стоятельные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вывод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ступ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беседу на уроке и в жизни. Активно участвовать в обсуждениях,   возникающих на уроке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Ясно формул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и  затруднения, возникш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выполнении задания.</w:t>
            </w:r>
          </w:p>
          <w:p>
            <w:pPr>
              <w:pStyle w:val="Style61"/>
              <w:keepNext w:val="true"/>
              <w:keepLines/>
              <w:widowControl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онация в предложениях, различных по цели высказывания. Логическое удар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 предложений, различных по цели высказывания и по интонации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оизносить с соответствующей интонацией предложения повествовательные, вопросительные, побудительные; восклицательные и невосклицательные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клицательные и невосклицательные предложения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Контрольный словар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 предложений, различных по цели высказывания и по интонации. Запись под диктовку слов с непроверяемыми написаниями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оизносить с соответствующей интонацией предложения повествовательные, вопросительные, побудительные; восклицательные и невосклицательные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матическая основа предложения. Подлежащее и сказуемо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омство с понятиями «подлежащее», «сказуемое», «главные члены предложения», «грамматическая основа предложения»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азделять текст на предложения; распространять и сокращать предложение до основы, сравнивать смысл; находить однородные члены в простом предложении с двумя главными членами; объяснять постановку знаков препинания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b/>
                  <w:iCs/>
                  <w:sz w:val="18"/>
                  <w:szCs w:val="18"/>
                </w:rPr>
                <w:t>https://nsportal.ru/nachalnaya-shkola/russkii-yazyk/2013/11/05/grammaticheskaya-osnova-podlezhashchee-i-skazuemoe-3klass</w:t>
              </w:r>
            </w:hyperlink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b/>
                  <w:iCs/>
                  <w:sz w:val="18"/>
                  <w:szCs w:val="18"/>
                </w:rPr>
                <w:t>https://nsportal.ru/nachalnaya-shkola/russkii-yazyk/2018/01/15/prezentatsiya-glavnye-i-vtorostepennye-chleny</w:t>
              </w:r>
            </w:hyperlink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b/>
                  <w:iCs/>
                  <w:sz w:val="18"/>
                  <w:szCs w:val="18"/>
                </w:rPr>
                <w:t>https://infourok.ru/material.html?mid=48215</w:t>
              </w:r>
            </w:hyperlink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мые простые общие для всех людей правила поведения (основы общечеловече</w:t>
              <w:softHyphen/>
              <w:t>ских нравственных ценност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я по предложенному плану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обходимые средства (учебник, простейшие приборы и инструменты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рабатывать полученную информацию: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дел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стоятельные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вывод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ступ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беседу на уроке и в жизни. Активно участвовать в обсуждениях,   возникающих на уроке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Ясно формул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и  затруднения, возникш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выполнении задания.</w:t>
            </w:r>
          </w:p>
          <w:p>
            <w:pPr>
              <w:pStyle w:val="Style61"/>
              <w:keepNext w:val="true"/>
              <w:keepLines/>
              <w:ind w:hanging="12"/>
              <w:rPr>
                <w:rStyle w:val="FontStyle19"/>
                <w:spacing w:val="-4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плексные контроль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Проверка уровня усвоения учащимися изученного материала, умения применять полученные знани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6"/>
                <w:sz w:val="18"/>
                <w:szCs w:val="18"/>
              </w:rPr>
              <w:t>Обозначать изученные орфограммы, находить и исправлять ошибки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pacing w:val="-6"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матическая основа пред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Зи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нтаксический разбор предложений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ходить в предложении грамматическую основу, обозначать е</w:t>
            </w:r>
            <w:r>
              <w:rPr>
                <w:rFonts w:cs="Times New Roman" w:ascii="Times New Roman" w:hAnsi="Times New Roman"/>
                <w:iCs/>
                <w:spacing w:val="-4"/>
                <w:sz w:val="18"/>
                <w:szCs w:val="18"/>
              </w:rPr>
              <w:t>ё графически; устанавливать грамматические связи в словосочетании с помощью вопросов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pacing w:val="-4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pacing w:val="-4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е о второстепенных членах пред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омство с понятием «второстепенные члены предложения»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Различать грамматическую основу и второстепенные члены предложения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бирать предложения по членам, выделять подлежащее и сказуемое, ставить вопросы к второстепенным членам, определять, какие из них относятся к подлежащему, какие к сказуемому; выделять из предложения сочетания слов, связанных между собой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предложений по схемам и схем к предложения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предложений по схемам и схем к предложениям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Различать грамматическую основу и второстепенные члены предложения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бирать предложения по членам, выделять подлежащее и сказуемое, ставить вопросы к второстепенным членам, определять, какие из них относятся к подлежащему, какие к сказуемому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9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Style w:val="FontStyle19"/>
                <w:b/>
                <w:spacing w:val="-4"/>
                <w:sz w:val="24"/>
                <w:szCs w:val="24"/>
              </w:rPr>
              <w:t>4 - четверть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я распространенные и нераспространенн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омство с понятиями «распространенное» и «нераспространенное предложение»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Различать грамматическую основу и второстепенные члены предложения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бирать предложения по членам, выделять подлежащее и сказуемое, ставить вопросы к второстепенным членам; находить в тексте распространенные и нераспространенные предложения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pacing w:val="-4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pacing w:val="-4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жнение в разборе предложений, составлении схем к предложениям.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18"/>
                <w:szCs w:val="18"/>
              </w:rPr>
              <w:t xml:space="preserve">Различать грамматическую основу и второстепенные члены предложения.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азбирать предложения по членам, выделять подлежащее и сказуемое, ставить вопросы к второстепенным членам, определять, какие из них относятся к подлежащему, какие к сказуемому; писать слова с непроверяемыми гласными и согласными в корне слов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pacing w:val="-4"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мые простые общие для всех людей правила поведения (основы общечеловече</w:t>
              <w:softHyphen/>
              <w:t>ских нравственных ценност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я по предложенному плану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обходимые средства (учебник, простейшие приборы и инструменты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рабатывать полученную информацию: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дел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стоятельные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вывод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ступ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беседу на уроке и в жизни. Активно участвовать в обсуждениях,   возникающих на уроке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Ясно формул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и  затруднения, возникш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выполнении задания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Творческая 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мения устанавливать связь между предложениями в тексте, передавать содержание текста по вопросам. Совершенствование умения применять изученные нормы письменной речи. Развитие умения составлять план текста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письменно отвечать на вопросы по тексту, передавая его содержани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</w:tr>
      <w:tr>
        <w:trPr/>
        <w:tc>
          <w:tcPr>
            <w:tcW w:w="15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редложения с однородными членами (7 часов + 1 ча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ка сформированности УУ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родные подлежащие и сказуем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 над предложениями с однородными главными членами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онструировать предложения с однородными членам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познавать в предложении однородные члены, соблюдать интонацию перечисления, составлять предложения по схемам; правильно объединять слова в предложении; ставить запятую в предложениях с однородными члена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b/>
                  <w:iCs/>
                  <w:sz w:val="18"/>
                  <w:szCs w:val="18"/>
                </w:rPr>
                <w:t>https://interneturok.ru/lesson/russian/4-klass/predlozhenie/odnorodnye-chleny-predlozheniya-znaki-prepinaniya-pri-odnorodnyh-chlenah-predlozheniya</w:t>
              </w:r>
            </w:hyperlink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мые простые общие для всех людей правила поведения (основы общечеловече</w:t>
              <w:softHyphen/>
              <w:t>ских нравственных ценност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я по предложенному плану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обходимые средства (учебник, простейшие приборы и инструменты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рабатывать полученную информацию: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дел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стоятельные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вывод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ступ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беседу на уроке и в жизни. Активно участвовать в обсуждениях,   возникающих на уроке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Ясно формул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и  затруднения, возникш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выполнении задания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родные члены пред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Зи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е в нахождении однородных членов предложения и составлении схем к предложениям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ильно произносить предложения с интонацией перечисления; видеть в предложении однородные члены, ставить запятую в предложениях с однородными членами (без союзов и с одиночным союзом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; осознавать роль знаков препинания в письменном общении; составлять предложения с однородными членами, употреблять их в реч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ль знаков препинания в письмен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чи. Запятая в предложении с однородными член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Зи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блюдение за ролью разделительного знака (запятой) в предложении с однородными членам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становка знаков препинания в предложениях с однородны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ленами. Запись предложе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 диктовку и с комментированием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ильно произносить предложения с интонацией перечисления; видеть в предложении однородные члены, ставить запятую в предложениях с однородными членами (без союзов и с одиночным союзом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; осознавать роль знаков препинания в письменном общении; составлять предложения с однородными членами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b/>
                  <w:iCs/>
                  <w:sz w:val="18"/>
                  <w:szCs w:val="18"/>
                </w:rPr>
                <w:t>https://infourok.ru/material.html?mid=1242</w:t>
              </w:r>
            </w:hyperlink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Style w:val="FontStyle1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ыть толерантным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 чужим ошибкам и другому мн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Регулятивные УУД</w:t>
            </w:r>
          </w:p>
          <w:p>
            <w:pPr>
              <w:pStyle w:val="35"/>
              <w:spacing w:before="0" w:after="0"/>
              <w:jc w:val="left"/>
              <w:rPr/>
            </w:pPr>
            <w:r>
              <w:rPr>
                <w:b w:val="false"/>
                <w:i/>
                <w:sz w:val="18"/>
                <w:szCs w:val="18"/>
              </w:rPr>
              <w:t>Определять</w:t>
            </w:r>
            <w:r>
              <w:rPr>
                <w:b w:val="false"/>
                <w:sz w:val="18"/>
                <w:szCs w:val="18"/>
              </w:rPr>
              <w:t xml:space="preserve"> успешность выполнения своего задания в диалог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елать вывод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результате совместной работы класса и учител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Коммуникативные УУД</w:t>
            </w:r>
          </w:p>
          <w:p>
            <w:pPr>
              <w:pStyle w:val="35"/>
              <w:spacing w:before="0" w:after="0"/>
              <w:jc w:val="both"/>
              <w:rPr/>
            </w:pPr>
            <w:r>
              <w:rPr>
                <w:b w:val="false"/>
                <w:sz w:val="18"/>
                <w:szCs w:val="18"/>
              </w:rPr>
              <w:t>Совместно договариваться о  правилах общения и поведения в школе и следовать 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бояться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бственных ошибо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участвовать в их обсуждении.</w:t>
            </w:r>
          </w:p>
          <w:p>
            <w:pPr>
              <w:pStyle w:val="Style61"/>
              <w:keepNext w:val="true"/>
              <w:keepLines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.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иагностика сформированности У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Проверка уровня усвоения учащимися изученного материала, умения применять полученные знани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6"/>
                <w:sz w:val="18"/>
                <w:szCs w:val="18"/>
              </w:rPr>
              <w:t>Обозначать изученные орфограммы, находить и исправлять ошибки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е и второстепенные однородные члены предлож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ка знаков препинания в предложениях с однородными членами. Запись предложений под диктовку и с комментированием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еть в предложении однородные члены, ставить запятую в предложениях с однородными членами (без союзов и с одиночным союзом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; осознавать роль знаков препинания в письменном общении; составлять предложения с однородными членами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pacing w:val="-6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pacing w:val="-6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пятая 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ях с однородными член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-практику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ка знаков препинания в предложениях с однородными членами. Запись предложений под диктовку и с комментированием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еть в предложении однородные члены, ставить запятую в предложениях с однородными членами (без союзов и с одиночным союзом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; осознавать роль знаков препинания в письменном общении; составлять предложения с однородными членами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тор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ученног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/р. Свободный 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ка знаков препинания в предложениях с однородными членами. Запись предложений под диктовку и с комментированием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текст по вопросам, точно употреблять слова в речи; письменно отвечать на вопросы по тексту, передавая его содержание; на практике применять изученные орфографические прави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ыть толерантным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 чужим ошибкам и другому мн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Регулятивные УУД</w:t>
            </w:r>
          </w:p>
          <w:p>
            <w:pPr>
              <w:pStyle w:val="35"/>
              <w:spacing w:before="0" w:after="0"/>
              <w:jc w:val="left"/>
              <w:rPr/>
            </w:pPr>
            <w:r>
              <w:rPr>
                <w:b w:val="false"/>
                <w:i/>
                <w:sz w:val="18"/>
                <w:szCs w:val="18"/>
              </w:rPr>
              <w:t>Определять</w:t>
            </w:r>
            <w:r>
              <w:rPr>
                <w:b w:val="false"/>
                <w:sz w:val="18"/>
                <w:szCs w:val="18"/>
              </w:rPr>
              <w:t xml:space="preserve"> успешность выполнения своего задания в диалог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елать вывод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результате совместной работы класса и учител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Коммуникативные УУД</w:t>
            </w:r>
          </w:p>
          <w:p>
            <w:pPr>
              <w:pStyle w:val="35"/>
              <w:spacing w:before="0" w:after="0"/>
              <w:jc w:val="both"/>
              <w:rPr/>
            </w:pPr>
            <w:r>
              <w:rPr>
                <w:b w:val="false"/>
                <w:sz w:val="18"/>
                <w:szCs w:val="18"/>
              </w:rPr>
              <w:t>Совместно договариваться о  правилах общения и поведения в школе и следовать им.</w:t>
            </w:r>
          </w:p>
          <w:p>
            <w:pPr>
              <w:pStyle w:val="Normal"/>
              <w:spacing w:lineRule="auto" w:line="240" w:before="0" w:after="0"/>
              <w:rPr>
                <w:rStyle w:val="FontStyle1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бояться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бственных ошибо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участвовать в их обсуждении.</w:t>
            </w:r>
          </w:p>
        </w:tc>
      </w:tr>
      <w:tr>
        <w:trPr/>
        <w:tc>
          <w:tcPr>
            <w:tcW w:w="15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Простые и сложные предложения (6 часов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е о простом и сложном предлож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ивать простое и сложное предложение. Нахождение грамматических основ в предложенных учителем предложениях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онструировать сложные предложения (по схеме, по данному началу). Совместно составлять алгоритм синтаксического разбора сложного предложения, действовать по алгоритму, проверять себя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b/>
                  <w:iCs/>
                  <w:sz w:val="18"/>
                  <w:szCs w:val="18"/>
                </w:rPr>
                <w:t>https://znaika.ru/catalog/3-klass/russian/Ponyatie-o-prostom-i-slozhnom-predlozhenii.html</w:t>
              </w:r>
            </w:hyperlink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ыть толерантным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 чужим ошибкам и другому мн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Регулятивные УУД</w:t>
            </w:r>
          </w:p>
          <w:p>
            <w:pPr>
              <w:pStyle w:val="35"/>
              <w:spacing w:before="0" w:after="0"/>
              <w:jc w:val="left"/>
              <w:rPr/>
            </w:pPr>
            <w:r>
              <w:rPr>
                <w:b w:val="false"/>
                <w:i/>
                <w:sz w:val="18"/>
                <w:szCs w:val="18"/>
              </w:rPr>
              <w:t>Определять</w:t>
            </w:r>
            <w:r>
              <w:rPr>
                <w:b w:val="false"/>
                <w:sz w:val="18"/>
                <w:szCs w:val="18"/>
              </w:rPr>
              <w:t xml:space="preserve"> успешность выполнения своего задания в диалог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елать вывод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результате совместной работы класса и учител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Коммуникативные УУД</w:t>
            </w:r>
          </w:p>
          <w:p>
            <w:pPr>
              <w:pStyle w:val="35"/>
              <w:spacing w:before="0" w:after="0"/>
              <w:jc w:val="both"/>
              <w:rPr/>
            </w:pPr>
            <w:r>
              <w:rPr>
                <w:b w:val="false"/>
                <w:sz w:val="18"/>
                <w:szCs w:val="18"/>
              </w:rPr>
              <w:t>Совместно договариваться о  правилах общения и поведения в школе и следовать 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бояться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бственных ошибо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участвовать в их обсуждении.</w:t>
            </w:r>
          </w:p>
          <w:p>
            <w:pPr>
              <w:pStyle w:val="Style61"/>
              <w:keepNext w:val="true"/>
              <w:keepLines/>
              <w:widowControl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ятая в сложном предложении без союзов. Схема сложного пред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е в постановке знаков препинания в сложных предложениях, составление схем предложений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авильно ставить знаки препинания в сложном предложении; составлять схемы сложных предложений; различать в тексте сложные и простые предложения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тые предложения с однородными членами и сложные пред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Зи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ение простых предложений с однородными членами и сложных предложений. Составление схем предложений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Ставить запятые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стых предложениях с однородными членами и в сложных предложениях; составлять схемы предложений; находить грамматическую основу в предложении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ятая в простом предложении с однородными член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/р. Свободный 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е в постановке знаков препинания в сложных предложениях, составление схем предложений. Запись предложений в свободной форме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азличать простое и сложное предложения (одна грамматическая основа – две грамматические основы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Накапливать опыт постановки запятой и употребления в речи сложных предложений из двух частей с бессоюзной связью.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hyperlink r:id="rId43">
              <w:r>
                <w:rPr>
                  <w:rStyle w:val="InternetLink"/>
                  <w:sz w:val="18"/>
                  <w:szCs w:val="18"/>
                </w:rPr>
                <w:t>https://nsportal.ru/nachalnaya-shkola/russkii-yazyk/2011/01/26/konspekt-uroka-rol-znakov-prepinaniya-v-pismennoy</w:t>
              </w:r>
            </w:hyperlink>
          </w:p>
          <w:p>
            <w:pPr>
              <w:pStyle w:val="Style61"/>
              <w:keepNext w:val="true"/>
              <w:keepLines/>
              <w:widowControl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тые и сложные предложения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пражнение в разборе сложных и простых предложений. Составление схем предложений. Запись предложений под диктовку и с комментированием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Различать простое и сложное предложения (одна грамматическая основа – две грамматические основы)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схемы предложений; находить грамматическую основу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тые и сложные предложения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пражнение в разборе сложных и простых предложений. Составление схем предложений. Запись предложений под диктовку и с комментированием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Различать простое и сложное предложения (одна грамматическая основа – две грамматические основы)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схемы предложений; находить грамматическую основу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верочная работа № 12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 теме «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ar-SA"/>
              </w:rPr>
              <w:t>Простые и сложные предложения»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иК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Проверка уровня усвоения учащимися изученного материала, умения применять полученные знани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азличать предложения по интонации и по цели высказывания; выполнять разбор простого и сложного предложения; давать общую характеристику предложения; конструировать предложения по схемам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5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Повторение (22 часа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е, текст, части 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Проверка уровня усвоения учащимися изученного материала, умения применять полученные зн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 ошибок списывать текст, находить орфограммы в словах; графически объясня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бор написания; находить корень в слове, подбира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орен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b/>
                  <w:iCs/>
                  <w:sz w:val="18"/>
                  <w:szCs w:val="18"/>
                </w:rPr>
                <w:t>https://infourok.ru/chasti-rechi-klass-shkola-526016.html</w:t>
              </w:r>
            </w:hyperlink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ыть толерантным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 чужим ошибкам и другому мн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Регулятивные УУД</w:t>
            </w:r>
          </w:p>
          <w:p>
            <w:pPr>
              <w:pStyle w:val="35"/>
              <w:spacing w:before="0" w:after="0"/>
              <w:jc w:val="left"/>
              <w:rPr/>
            </w:pPr>
            <w:r>
              <w:rPr>
                <w:b w:val="false"/>
                <w:i/>
                <w:sz w:val="18"/>
                <w:szCs w:val="18"/>
              </w:rPr>
              <w:t>Определять</w:t>
            </w:r>
            <w:r>
              <w:rPr>
                <w:b w:val="false"/>
                <w:sz w:val="18"/>
                <w:szCs w:val="18"/>
              </w:rPr>
              <w:t xml:space="preserve"> успешность выполнения своего задания в диалог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елать вывод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результате совместной работы класса и учител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Коммуникативные УУД</w:t>
            </w:r>
          </w:p>
          <w:p>
            <w:pPr>
              <w:pStyle w:val="35"/>
              <w:spacing w:before="0" w:after="0"/>
              <w:jc w:val="both"/>
              <w:rPr/>
            </w:pPr>
            <w:r>
              <w:rPr>
                <w:b w:val="false"/>
                <w:sz w:val="18"/>
                <w:szCs w:val="18"/>
              </w:rPr>
              <w:t>Совместно договариваться о  правилах общения и поведения в школе и следовать 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бояться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бственных ошибо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участвовать в их обсуждении.</w:t>
            </w:r>
          </w:p>
          <w:p>
            <w:pPr>
              <w:pStyle w:val="Style61"/>
              <w:keepNext w:val="true"/>
              <w:keepLines/>
              <w:widowControl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слов с изученными орфограммами. Письмо под диктовку учителя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бирать проверочное слово и обосновывать написание проверяемого слова; объяснять правильность написания в случаях, если допущена ошибка; подбирать примеры д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ученных орфограф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изученных орфограмм и состава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слов с изученными орфограммами. Письмо под диктовку учителя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бирать проверочное слово и обосновывать написание проверяемого слова; объяснять правильность написания в случаях, если допущена ошибка; подбирать примеры д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ученных орфограф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изученных орфограмм и состава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слов с изученными орфограммами. Письмо под диктовку учителя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бирать проверочное слово и обосновывать написание проверяемого слова; объяснять правильность написания в случаях, если допущена ошибка; подбирать примеры д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ученных орфограф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изученных орфограмм и состава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Зи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е в написании слов с изученными в третьем классе орфограммами, в постановке знаков препинания в сложных и простых предлож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бирать проверочное слово и обосновывать написание проверяемого слова; объяснять правильность написания в случаях, если допущена ошибка; подбирать примеры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ных орфографических правил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b/>
                  <w:iCs/>
                  <w:sz w:val="18"/>
                  <w:szCs w:val="18"/>
                </w:rPr>
                <w:t>https://nsportal.ru/nachalnaya-shkola/russkii-yazyk/2017/02/25/pravopisanie-proveryaemyh-soglasnyh-bukv-v-korne-slova</w:t>
              </w:r>
            </w:hyperlink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b/>
                  <w:iCs/>
                  <w:sz w:val="18"/>
                  <w:szCs w:val="18"/>
                </w:rPr>
                <w:t>https://nsportal.ru/nachalnaya-shkola/russkii-yazyk/2016/02/19/prezentatsiya-k-uroku-uchim-slova-s-udvoennymi-soglasny-0</w:t>
              </w:r>
            </w:hyperlink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b/>
                  <w:iCs/>
                  <w:sz w:val="18"/>
                  <w:szCs w:val="18"/>
                </w:rPr>
                <w:t>https://nsportal.ru/nachalnaya-shkola/russkii-yazyk/2017/01/12/prezentatsiya-k-uroku-po-russkomu-yazyku-3-klass-na-temu</w:t>
              </w:r>
            </w:hyperlink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b/>
                  <w:iCs/>
                  <w:sz w:val="18"/>
                  <w:szCs w:val="18"/>
                </w:rPr>
                <w:t>https://nsportal.ru/nachalnaya-shkola/raznoe/2017/11/19/3-klass-russkiy-pravopisanie-proveryaemyh-soglasnyh-bukv-v-korne</w:t>
              </w:r>
            </w:hyperlink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b/>
                  <w:iCs/>
                  <w:sz w:val="18"/>
                  <w:szCs w:val="18"/>
                </w:rPr>
                <w:t>https://nsportal.ru/nachalnaya-shkola/russkii-yazyk/2014/07/14/slozhnye-slova-imena-sushchestvitelnye-i-imena</w:t>
              </w:r>
            </w:hyperlink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ыть толерантным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 чужим ошибкам и другому мн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Регулятивные УУД</w:t>
            </w:r>
          </w:p>
          <w:p>
            <w:pPr>
              <w:pStyle w:val="35"/>
              <w:spacing w:before="0" w:after="0"/>
              <w:jc w:val="left"/>
              <w:rPr/>
            </w:pPr>
            <w:r>
              <w:rPr>
                <w:b w:val="false"/>
                <w:i/>
                <w:sz w:val="18"/>
                <w:szCs w:val="18"/>
              </w:rPr>
              <w:t>Определять</w:t>
            </w:r>
            <w:r>
              <w:rPr>
                <w:b w:val="false"/>
                <w:sz w:val="18"/>
                <w:szCs w:val="18"/>
              </w:rPr>
              <w:t xml:space="preserve"> успешность выполнения своего задания в диалог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елать вывод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результате совместной работы класса и учител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Коммуникативные УУД</w:t>
            </w:r>
          </w:p>
          <w:p>
            <w:pPr>
              <w:pStyle w:val="35"/>
              <w:spacing w:before="0" w:after="0"/>
              <w:jc w:val="both"/>
              <w:rPr/>
            </w:pPr>
            <w:r>
              <w:rPr>
                <w:b w:val="false"/>
                <w:sz w:val="18"/>
                <w:szCs w:val="18"/>
              </w:rPr>
              <w:t>Совместно договариваться о  правилах общения и поведения в школе и следовать 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бояться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бственных ошибо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участвовать в их обсуждении.</w:t>
            </w:r>
          </w:p>
          <w:p>
            <w:pPr>
              <w:pStyle w:val="Style61"/>
              <w:keepNext w:val="true"/>
              <w:keepLines/>
              <w:widowControl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овторение правописания проверяемых согласных в корне слова (на конце и в середине слов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Зи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Составление связного текста из деформированных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Наблюдение за словами с чередующимися согласными в корне. Письмо под диктовку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бнаруживать чередующиеся согласные звуки в  корне однокоренных слов, выделять эти корни. Составлять связный текст из деформированных предложений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Повторение правописания проверяемых согласных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рне слова.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Упражнение в написании слов с изученной орфограммой, группировка слов в зависимости от имеющихся в них орфограмм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Подбирать проверочное слово и обосновывать написание проверяемого слова; объяснять правильность написания в случаях, если допущена ошибка; подбирать примеры для изученных орфографических правил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правописания слов с удвоенными согласными в кор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 за написанием слов. Нахождение по определённым признакам изучаемых орфограмм в словах. Обозначение графического выбора написания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ать слова с удвоенными согласными; писать под диктовку учителя с соблюдением орфографических норм, знакомым учащимся; проводить звуко-буквенный анализ слова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торение правописания непроизносимых согласных 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Зи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и запись текста по опорным словам. Правильное употребление слов в письменной речи. Объяснение выбора написания слов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ьно оформлять предложение на письме, применять знание орфографических правил на практике.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Различать проверочное и проверяемое слова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правописания слов, в которых нет непроизносимого согласного зву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слов с изученными орфограммами. Наблюдение за словами, в которых нет непроизносимого согласного звука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ить звуко-буквенный анализ слова с удвоенными согласными и с непроизносимыми согласными в корне. Без ошибок писать слова, в которых нет непроизносимого согласного звука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правописания безударных гласных в кор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бор проверочных слов к словам с двумя безударными гласными в корне. Упражнение в написании слов с безударными гласными в корне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знавать слова, которые нужно проверять, и проверочные слова; обосновывать написание гласной буквы в безударном слоге; графически обозначать орфограмму «Безударная гласная в корне»; слышать безударную гласную в слове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правописания безударных гласных в кор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бор проверочных слов к словам с двумя безударными гласными в корне. Упражнение в написании слов с безударными гласными в корне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знавать слова, которые нужно проверять, и проверочные слова; обосновывать написание гласной буквы в безударном слоге; графически обозначать орфограмму «Безударная гласная в корне»; слышать безударную гласную в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торение. Упражнение в написании слов с безударными гласными 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не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Запись слов с изученными орфограммами. Запись слов с изученными орфограммами с комментированием. Объяснение выбора написания слов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Подбирать проверочное слово и обосновывать написание проверяемого слова; объяснять правильность написания в случаях, если допущена ошибка; подбирать примеры для изученных орфографических правил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торение. Упражнение в написании слов с безударными гласными 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не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 за написанием слов. Нахождение по определённым признакам изучаемых орфограмм в словах. Обозначение графического выбора написания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бирать проверочное слово и обосновывать написание проверяемого слова; объяснять правильность написания в случаях, если допущена ошибка; подбирать примеры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ных орфографических правил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овторение правописания проверяемых согласных в корне слова (на конце и в середине слов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Составление связного текста из деформированных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Наблюдение за словами с чередующимися согласными в корне. Письмо под диктовку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бнаруживать чередующиеся согласные звуки в  корне однокоренных слов, выделять эти корни. Составлять связный текст из деформированных предложений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Повторение правописания проверяемых согласных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рне слова.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Упражнение в написании слов с изученной орфограммой, группировка слов в зависимости от имеющихся в них орфограмм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Подбирать проверочное слово и обосновывать написание проверяемого слова; объяснять правильность написания в случаях, если допущена ошибка; подбирать примеры для изученных орфографических правил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торение. Сложные слова: имена существительны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на прилагательн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 над использованием в речи сложных слов – имен существительных и имен прилагательных для характеристики людей. Объяснение выбора написания слов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Грамотно употреблять существительные и прилагательные в речи; правильно писать сложные слова; писать слова под диктовку учителя, применяя изученные нормы письменной речи. Распознавать существительные и прилагательные. Читать художественные тексты учебника, осмысливая их до чтения, во время чтения и после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Повторение. Употребление частицы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ar-SA"/>
              </w:rPr>
              <w:t xml:space="preserve">не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 глагол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требление глаголов в устной и письменной речи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Формулировать правило написания частицы 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не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 глаголами; раздельно писать частицу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 не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 глаголами; приводить примеры глаголов, которые без 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не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не употребляются; изменя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глаголы по числам, родам и временам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</w:rPr>
              <w:t>167-1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404040"/>
              </w:rPr>
              <w:t>27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404040"/>
              </w:rPr>
              <w:t>28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404040"/>
              </w:rPr>
              <w:t>2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  <w:t>30.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404040"/>
              </w:rPr>
              <w:t>Резер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50"/>
          <w:footnotePr>
            <w:numFmt w:val="decimal"/>
          </w:footnotePr>
          <w:type w:val="nextPage"/>
          <w:pgSz w:orient="landscape" w:w="16838" w:h="11906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mallCaps/>
          <w:sz w:val="24"/>
          <w:szCs w:val="24"/>
        </w:rPr>
        <w:t>Материально-техническое обеспечение программ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mallCaps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Для реализации целей и задач обучения русскому языку по данной программе, кроме комплекта учебных пособий, указанного в пояснительной записке, используются следующие пособ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онные и печатные пособия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гнитная доска;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монстрационное пособие «Картинный словарь»;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чки со словарными словами, изучаемыми в курсе «Русский язык» в третьем классе (</w:t>
      </w:r>
      <w:r>
        <w:rPr>
          <w:rStyle w:val="Applestylespan"/>
          <w:rFonts w:cs="Times New Roman" w:ascii="Times New Roman" w:hAnsi="Times New Roman"/>
          <w:iCs/>
          <w:sz w:val="24"/>
          <w:szCs w:val="24"/>
        </w:rPr>
        <w:t>Бунеев Р.Н., Бунеева Е.В. Слова с непроверяемыми написаниями. Пособие к учебнику «Русский язык», 3 класс. – М.: Баласс, 2012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монстрационное пособие «Образцы письменных букв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монстрационные таблицы по русскому языку для третьего класса (</w:t>
      </w:r>
      <w:r>
        <w:rPr>
          <w:rFonts w:cs="Times New Roman" w:ascii="Times New Roman" w:hAnsi="Times New Roman"/>
          <w:bCs/>
          <w:iCs/>
          <w:sz w:val="24"/>
          <w:szCs w:val="24"/>
        </w:rPr>
        <w:t>Бунеев Р.Н., Бунеева Е.В., Яковлева М.А. Комплект наглядных пособий. 3-й класс. Русский язык. В 2-х частях. – М.: Баласс, 2012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монстрационная таблица «Алфавит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кат «Правильно сиди при письме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наборы сюжетных (и предметных) картинок в соответствии с тематикой, определенной в стандарте начального образования по русскому языку (в том числе в цифровой форм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 обучения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й компьютер с принтером;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серокс (по возможности);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визор с диагональю не менее 72 см;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ор для демонстрации слайдов;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льтимедийный проектор;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озиционный экран размером 150х150 см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льтимедийные (цифровые) образовательные ресурсы, соответствующие тематике программы по русскому языку.</w:t>
      </w:r>
    </w:p>
    <w:sectPr>
      <w:footerReference w:type="default" r:id="rId51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3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33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</w:rPr>
        <w:t xml:space="preserve">УПЗиУ – </w:t>
      </w:r>
      <w:r>
        <w:rPr>
          <w:rFonts w:cs="Arial" w:ascii="Arial" w:hAnsi="Arial"/>
          <w:sz w:val="18"/>
          <w:szCs w:val="18"/>
        </w:rPr>
        <w:t xml:space="preserve">урок применения знаний и умений; </w:t>
      </w:r>
      <w:r>
        <w:rPr>
          <w:rFonts w:cs="Arial" w:ascii="Arial" w:hAnsi="Arial"/>
          <w:b/>
          <w:sz w:val="18"/>
          <w:szCs w:val="18"/>
        </w:rPr>
        <w:t>УОНМ</w:t>
      </w:r>
      <w:r>
        <w:rPr>
          <w:rFonts w:cs="Arial" w:ascii="Arial" w:hAnsi="Arial"/>
          <w:sz w:val="18"/>
          <w:szCs w:val="18"/>
        </w:rPr>
        <w:t xml:space="preserve"> – урок ознакомления с новым материалом; </w:t>
      </w:r>
      <w:r>
        <w:rPr>
          <w:rFonts w:cs="Arial" w:ascii="Arial" w:hAnsi="Arial"/>
          <w:b/>
          <w:sz w:val="18"/>
          <w:szCs w:val="18"/>
        </w:rPr>
        <w:t xml:space="preserve">УКЗ – </w:t>
      </w:r>
      <w:r>
        <w:rPr>
          <w:rFonts w:cs="Arial" w:ascii="Arial" w:hAnsi="Arial"/>
          <w:sz w:val="18"/>
          <w:szCs w:val="18"/>
        </w:rPr>
        <w:t>урок контроля знаний;</w:t>
      </w:r>
      <w:r>
        <w:rPr>
          <w:rStyle w:val="FootnoteCharacters"/>
          <w:rFonts w:cs="Arial" w:ascii="Arial" w:hAnsi="Arial"/>
          <w:sz w:val="18"/>
          <w:szCs w:val="18"/>
        </w:rPr>
        <w:t xml:space="preserve"> </w:t>
      </w:r>
      <w:r>
        <w:rPr>
          <w:rStyle w:val="31"/>
          <w:rFonts w:cs="Arial"/>
          <w:b/>
          <w:sz w:val="18"/>
          <w:szCs w:val="18"/>
        </w:rPr>
        <w:t>УОиСЗ</w:t>
      </w:r>
      <w:r>
        <w:rPr>
          <w:rStyle w:val="31"/>
          <w:rFonts w:cs="Arial"/>
          <w:sz w:val="18"/>
          <w:szCs w:val="18"/>
        </w:rPr>
        <w:t xml:space="preserve"> – урок обобщения и систематизации знаний;</w:t>
      </w:r>
      <w:r>
        <w:rPr>
          <w:rStyle w:val="31"/>
          <w:rFonts w:cs="Arial"/>
          <w:b/>
          <w:sz w:val="18"/>
          <w:szCs w:val="18"/>
        </w:rPr>
        <w:t xml:space="preserve"> УПиКЗ</w:t>
      </w:r>
      <w:r>
        <w:rPr>
          <w:rStyle w:val="31"/>
          <w:rFonts w:cs="Arial"/>
          <w:sz w:val="18"/>
          <w:szCs w:val="18"/>
        </w:rPr>
        <w:t xml:space="preserve"> – урок проверки и коррекции знаний, </w:t>
      </w:r>
      <w:r>
        <w:rPr>
          <w:rStyle w:val="31"/>
          <w:rFonts w:cs="Arial"/>
          <w:b/>
          <w:sz w:val="18"/>
          <w:szCs w:val="18"/>
        </w:rPr>
        <w:t>УРР</w:t>
      </w:r>
      <w:r>
        <w:rPr>
          <w:rStyle w:val="31"/>
          <w:rFonts w:cs="Arial"/>
          <w:sz w:val="18"/>
          <w:szCs w:val="18"/>
        </w:rPr>
        <w:t xml:space="preserve"> – урок развития реч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SimSun;ЛОМе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sz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2"/>
    </w:rPr>
  </w:style>
  <w:style w:type="character" w:styleId="WW8Num19z0">
    <w:name w:val="WW8Num19z0"/>
    <w:qFormat/>
    <w:rPr>
      <w:b w:val="false"/>
      <w:sz w:val="22"/>
    </w:rPr>
  </w:style>
  <w:style w:type="character" w:styleId="WW8Num20z0">
    <w:name w:val="WW8Num20z0"/>
    <w:qFormat/>
    <w:rPr>
      <w:rFonts w:ascii="Arial" w:hAnsi="Arial" w:cs="Arial"/>
      <w:b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z w:val="22"/>
    </w:rPr>
  </w:style>
  <w:style w:type="character" w:styleId="WW8Num24z0">
    <w:name w:val="WW8Num24z0"/>
    <w:qFormat/>
    <w:rPr>
      <w:rFonts w:ascii="Arial" w:hAnsi="Arial" w:cs="Arial"/>
      <w:b w:val="false"/>
    </w:rPr>
  </w:style>
  <w:style w:type="character" w:styleId="WW8Num25z0">
    <w:name w:val="WW8Num25z0"/>
    <w:qFormat/>
    <w:rPr>
      <w:rFonts w:ascii="Arial" w:hAnsi="Arial" w:cs="Arial"/>
      <w:b w:val="false"/>
    </w:rPr>
  </w:style>
  <w:style w:type="character" w:styleId="WW8Num26z0">
    <w:name w:val="WW8Num26z0"/>
    <w:qFormat/>
    <w:rPr>
      <w:rFonts w:ascii="Arial" w:hAnsi="Arial" w:cs="Arial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Arial" w:hAnsi="Arial" w:cs="Arial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 w:val="false"/>
      <w:sz w:val="22"/>
      <w:szCs w:val="22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 w:val="false"/>
      <w:sz w:val="22"/>
    </w:rPr>
  </w:style>
  <w:style w:type="character" w:styleId="WW8Num36z0">
    <w:name w:val="WW8Num36z0"/>
    <w:qFormat/>
    <w:rPr>
      <w:rFonts w:ascii="Arial" w:hAnsi="Arial" w:cs="Arial"/>
      <w:b w:val="false"/>
      <w:sz w:val="2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SimSun;ЛОМе" w:cs="Arial"/>
      <w:b/>
      <w:bCs/>
      <w:i/>
      <w:iCs/>
      <w:sz w:val="28"/>
      <w:szCs w:val="28"/>
      <w:lang w:val="ru-RU" w:eastAsia="zh-CN" w:bidi="ar-SA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yle10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eastAsia="MS Mincho;‚l‚r –ѕ’©" w:cs="Calibri"/>
      <w:sz w:val="24"/>
      <w:szCs w:val="24"/>
      <w:lang w:val="ru-RU" w:bidi="ar-SA"/>
    </w:rPr>
  </w:style>
  <w:style w:type="character" w:styleId="31">
    <w:name w:val="Стиль3 Знак"/>
    <w:qFormat/>
    <w:rPr>
      <w:rFonts w:ascii="Arial" w:hAnsi="Arial" w:cs="Arial"/>
      <w:bCs/>
      <w:iCs/>
      <w:lang w:val="ru-RU" w:bidi="ar-SA"/>
    </w:rPr>
  </w:style>
  <w:style w:type="character" w:styleId="41">
    <w:name w:val="Стиль4 Знак"/>
    <w:qFormat/>
    <w:rPr>
      <w:rFonts w:ascii="Arial" w:hAnsi="Arial" w:cs="Arial"/>
      <w:color w:val="000000"/>
      <w:spacing w:val="-1"/>
      <w:lang w:val="ru-RU" w:bidi="ar-SA"/>
    </w:rPr>
  </w:style>
  <w:style w:type="character" w:styleId="5">
    <w:name w:val="Стиль5 Знак"/>
    <w:qFormat/>
    <w:rPr>
      <w:szCs w:val="24"/>
      <w:lang w:val="ru-RU" w:bidi="ar-SA"/>
    </w:rPr>
  </w:style>
  <w:style w:type="character" w:styleId="6">
    <w:name w:val="Стиль6 Знак"/>
    <w:qFormat/>
    <w:rPr>
      <w:rFonts w:ascii="Arial" w:hAnsi="Arial" w:cs="Arial"/>
      <w:szCs w:val="24"/>
      <w:lang w:val="ru-RU" w:bidi="ar-SA"/>
    </w:rPr>
  </w:style>
  <w:style w:type="character" w:styleId="7">
    <w:name w:val="Стиль7 Знак"/>
    <w:qFormat/>
    <w:rPr>
      <w:rFonts w:ascii="Arial" w:hAnsi="Arial" w:cs="Arial"/>
      <w:lang w:val="ru-RU" w:bidi="ar-SA"/>
    </w:rPr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_"/>
    <w:qFormat/>
    <w:rPr>
      <w:rFonts w:ascii="Lucida Sans Unicode" w:hAnsi="Lucida Sans Unicode" w:eastAsia="Lucida Sans Unicode" w:cs="Lucida Sans Unicode"/>
      <w:sz w:val="13"/>
      <w:szCs w:val="13"/>
      <w:shd w:fill="FFFFFF" w:val="clear"/>
      <w:lang w:bidi="ar-SA"/>
    </w:rPr>
  </w:style>
  <w:style w:type="character" w:styleId="Style15">
    <w:name w:val="Основной текст + Полужирный"/>
    <w:qFormat/>
    <w:rPr>
      <w:rFonts w:ascii="Lucida Sans Unicode" w:hAnsi="Lucida Sans Unicode" w:eastAsia="Lucida Sans Unicode" w:cs="Lucida Sans Unicode"/>
      <w:b/>
      <w:bCs/>
      <w:sz w:val="13"/>
      <w:szCs w:val="13"/>
      <w:shd w:fill="FFFFFF" w:val="clear"/>
    </w:rPr>
  </w:style>
  <w:style w:type="character" w:styleId="6pt">
    <w:name w:val="Основной текст + 6 pt;Курсив"/>
    <w:qFormat/>
    <w:rPr>
      <w:rFonts w:ascii="Lucida Sans Unicode" w:hAnsi="Lucida Sans Unicode" w:eastAsia="Lucida Sans Unicode" w:cs="Lucida Sans Unicode"/>
      <w:i/>
      <w:iCs/>
      <w:sz w:val="12"/>
      <w:szCs w:val="12"/>
      <w:shd w:fill="FFFFFF" w:val="clear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C1">
    <w:name w:val="c1"/>
    <w:basedOn w:val="Style9"/>
    <w:qFormat/>
    <w:rPr/>
  </w:style>
  <w:style w:type="character" w:styleId="C2">
    <w:name w:val="c2"/>
    <w:basedOn w:val="Style9"/>
    <w:qFormat/>
    <w:rPr/>
  </w:style>
  <w:style w:type="character" w:styleId="C19">
    <w:name w:val="c19"/>
    <w:basedOn w:val="Style9"/>
    <w:qFormat/>
    <w:rPr/>
  </w:style>
  <w:style w:type="character" w:styleId="C1c2">
    <w:name w:val="c1 c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Zag11">
    <w:name w:val="Zag_11"/>
    <w:qFormat/>
    <w:rPr/>
  </w:style>
  <w:style w:type="character" w:styleId="11">
    <w:name w:val=" Знак Знак1"/>
    <w:qFormat/>
    <w:rPr>
      <w:lang w:val="ru-RU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Тема примечания Знак"/>
    <w:qFormat/>
    <w:rPr>
      <w:b/>
      <w:bCs/>
      <w:lang w:val="ru-RU" w:bidi="ar-SA"/>
    </w:rPr>
  </w:style>
  <w:style w:type="character" w:styleId="Style20">
    <w:name w:val="Текст концевой сноски Знак"/>
    <w:qFormat/>
    <w:rPr>
      <w:lang w:val="ru-RU" w:bidi="ar-SA"/>
    </w:rPr>
  </w:style>
  <w:style w:type="character" w:styleId="FontStyle63">
    <w:name w:val="Font Style6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basedOn w:val="Style9"/>
    <w:rPr/>
  </w:style>
  <w:style w:type="character" w:styleId="HTML2">
    <w:name w:val="Стандартный HTML Знак2"/>
    <w:qFormat/>
    <w:rPr>
      <w:rFonts w:ascii="Courier New" w:hAnsi="Courier New" w:cs="Courier New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C21">
    <w:name w:val="c21"/>
    <w:basedOn w:val="Style9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16"/>
      <w:szCs w:val="16"/>
    </w:rPr>
  </w:style>
  <w:style w:type="character" w:styleId="14">
    <w:name w:val="Заголовок №1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none"/>
    </w:rPr>
  </w:style>
  <w:style w:type="character" w:styleId="22">
    <w:name w:val="Заголовок №2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C1c12">
    <w:name w:val="c1 c12"/>
    <w:basedOn w:val="Style9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MS Mincho;‚l‚r –ѕ’©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Стиль1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23">
    <w:name w:val="Стиль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текст 2 кл"/>
    <w:basedOn w:val="Normal"/>
    <w:qFormat/>
    <w:pPr>
      <w:widowControl w:val="false"/>
      <w:suppressAutoHyphens w:val="true"/>
      <w:autoSpaceDE w:val="false"/>
      <w:spacing w:lineRule="exact" w:line="330" w:before="0" w:after="0"/>
      <w:ind w:firstLine="720"/>
    </w:pPr>
    <w:rPr>
      <w:rFonts w:ascii="Times New Roman" w:hAnsi="Times New Roman" w:eastAsia="MS Mincho;‚l‚r –ѕ’©" w:cs="Calibri"/>
      <w:sz w:val="30"/>
      <w:szCs w:val="30"/>
    </w:rPr>
  </w:style>
  <w:style w:type="paragraph" w:styleId="33">
    <w:name w:val="Стиль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Cs/>
      <w:iCs/>
      <w:sz w:val="20"/>
      <w:szCs w:val="20"/>
    </w:rPr>
  </w:style>
  <w:style w:type="paragraph" w:styleId="42">
    <w:name w:val="Стиль4"/>
    <w:basedOn w:val="Normal"/>
    <w:qFormat/>
    <w:pPr>
      <w:spacing w:lineRule="auto" w:line="240" w:before="0" w:after="120"/>
    </w:pPr>
    <w:rPr>
      <w:rFonts w:ascii="Arial" w:hAnsi="Arial" w:eastAsia="Times New Roman" w:cs="Arial"/>
      <w:color w:val="000000"/>
      <w:spacing w:val="-1"/>
      <w:sz w:val="20"/>
      <w:szCs w:val="20"/>
    </w:rPr>
  </w:style>
  <w:style w:type="paragraph" w:styleId="51">
    <w:name w:val="Стиль5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4"/>
    </w:rPr>
  </w:style>
  <w:style w:type="paragraph" w:styleId="61">
    <w:name w:val="Стиль6"/>
    <w:basedOn w:val="Normal"/>
    <w:qFormat/>
    <w:pPr>
      <w:spacing w:lineRule="auto" w:line="240" w:before="0" w:after="120"/>
    </w:pPr>
    <w:rPr>
      <w:rFonts w:ascii="Arial" w:hAnsi="Arial" w:eastAsia="Times New Roman" w:cs="Arial"/>
      <w:sz w:val="20"/>
      <w:szCs w:val="24"/>
    </w:rPr>
  </w:style>
  <w:style w:type="paragraph" w:styleId="71">
    <w:name w:val="Стиль7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20"/>
      <w:szCs w:val="20"/>
    </w:rPr>
  </w:style>
  <w:style w:type="paragraph" w:styleId="13">
    <w:name w:val="Основной текст1"/>
    <w:basedOn w:val="Normal"/>
    <w:qFormat/>
    <w:pPr>
      <w:shd w:fill="FFFFFF" w:val="clear"/>
      <w:spacing w:lineRule="exact" w:line="130" w:before="0" w:after="0"/>
      <w:jc w:val="both"/>
    </w:pPr>
    <w:rPr>
      <w:rFonts w:ascii="Lucida Sans Unicode" w:hAnsi="Lucida Sans Unicode" w:eastAsia="Lucida Sans Unicode" w:cs="Lucida Sans Unicode"/>
      <w:sz w:val="13"/>
      <w:szCs w:val="1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8">
    <w:name w:val="Стиль8"/>
    <w:basedOn w:val="Normal"/>
    <w:qFormat/>
    <w:pPr>
      <w:spacing w:lineRule="auto" w:line="240" w:before="0" w:after="0"/>
      <w:ind w:firstLine="708"/>
      <w:jc w:val="both"/>
    </w:pPr>
    <w:rPr>
      <w:rFonts w:ascii="Arial" w:hAnsi="Arial" w:eastAsia="Times New Roman" w:cs="Arial"/>
      <w:bCs/>
      <w:iCs/>
      <w:color w:val="000000"/>
      <w:spacing w:val="-1"/>
      <w:szCs w:val="24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9">
    <w:name w:val="Стиль9"/>
    <w:basedOn w:val="33"/>
    <w:qFormat/>
    <w:pPr>
      <w:jc w:val="left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35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Текст выноски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Tahoma" w:hAnsi="Tahoma" w:eastAsia="Times New Roman" w:cs="Tahoma"/>
      <w:sz w:val="16"/>
      <w:szCs w:val="16"/>
    </w:rPr>
  </w:style>
  <w:style w:type="paragraph" w:styleId="Style29">
    <w:name w:val="Тема примечания"/>
    <w:basedOn w:val="Style27"/>
    <w:next w:val="Style27"/>
    <w:qFormat/>
    <w:pPr>
      <w:widowControl w:val="false"/>
      <w:overflowPunct w:val="false"/>
      <w:autoSpaceDE w:val="false"/>
      <w:spacing w:lineRule="auto" w:line="360"/>
      <w:ind w:firstLine="709"/>
      <w:jc w:val="left"/>
      <w:textAlignment w:val="baseline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spacing w:lineRule="auto" w:line="360" w:before="0" w:after="0"/>
      <w:ind w:firstLine="709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112">
    <w:name w:val="1-12 с отступом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709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ЛОМе" w:cs="Tahoma"/>
      <w:kern w:val="2"/>
      <w:sz w:val="28"/>
      <w:szCs w:val="28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32c0">
    <w:name w:val="c32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Продолжение списка1"/>
    <w:basedOn w:val="Normal"/>
    <w:qFormat/>
    <w:pPr>
      <w:suppressAutoHyphens w:val="true"/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autoSpaceDE w:val="false"/>
      <w:spacing w:lineRule="auto" w:line="360" w:before="0" w:after="0"/>
      <w:ind w:right="57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15c0">
    <w:name w:val="c15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chi.ru/teachers/g/180751/subjects/2/course_programs/2/lessons/7005" TargetMode="External"/><Relationship Id="rId3" Type="http://schemas.openxmlformats.org/officeDocument/2006/relationships/hyperlink" Target="https://uchi.ru/teachers/g/180751/subjects/2/course_programs/2/lessons/5389" TargetMode="External"/><Relationship Id="rId4" Type="http://schemas.openxmlformats.org/officeDocument/2006/relationships/hyperlink" Target="https://nsportal.ru/nachalnaya-shkola/russkii-yazyk/2015/08/14/povtoryaem-izuchennye-orfogrammy-i-ih-graficheskoe" TargetMode="External"/><Relationship Id="rId5" Type="http://schemas.openxmlformats.org/officeDocument/2006/relationships/hyperlink" Target="https://uchi.ru/teachers/g/180751/subjects/2/course_programs/2/lessons/44714" TargetMode="External"/><Relationship Id="rId6" Type="http://schemas.openxmlformats.org/officeDocument/2006/relationships/hyperlink" Target="https://nsportal.ru/nachalnaya-shkola/russkii-yazyk/2013/07/24/pravopisanie-proveryaemykh-soglasnykh-bukv-v-korne-slov" TargetMode="External"/><Relationship Id="rId7" Type="http://schemas.openxmlformats.org/officeDocument/2006/relationships/hyperlink" Target="http://ped-kopilka.ru/blogs/irina-aleksandrovna-levanova/konspekt-uroka-po-ruskomu-jazyku-3-klas-tema-tema-pravopisanie-slov-s-udvoenymi-soglasnymi-bukvami-v-korne.html" TargetMode="External"/><Relationship Id="rId8" Type="http://schemas.openxmlformats.org/officeDocument/2006/relationships/hyperlink" Target="https://nsportal.ru/nachalnaya-shkola/russkii-yazyk/2016/11/02/prezentatsiya-uroka-pravopisanie-slov-s-neproiznosimymi" TargetMode="External"/><Relationship Id="rId9" Type="http://schemas.openxmlformats.org/officeDocument/2006/relationships/hyperlink" Target="https://znaika.ru/catalog/3-klass/russian/Pravopisanie-proveryaemykh-bukv-soglasnykh-v-korne-slova.html" TargetMode="External"/><Relationship Id="rId10" Type="http://schemas.openxmlformats.org/officeDocument/2006/relationships/hyperlink" Target="https://infourok.ru/urok-russkogo-yazika-v-klasse-proverka-bezudarnih-glasnih-v-korne-slova-276646.html" TargetMode="External"/><Relationship Id="rId11" Type="http://schemas.openxmlformats.org/officeDocument/2006/relationships/hyperlink" Target="https://infourok.ru/prezentaciya-k-uroku-slozhnie-slova-russkiy-yazik-klass-shkola-466136.html" TargetMode="External"/><Relationship Id="rId12" Type="http://schemas.openxmlformats.org/officeDocument/2006/relationships/hyperlink" Target="https://uchi.ru/teachers/g/180751/subjects/2/course_programs/2/lessons/48908" TargetMode="External"/><Relationship Id="rId13" Type="http://schemas.openxmlformats.org/officeDocument/2006/relationships/hyperlink" Target="https://nsportal.ru/shkola/russkiy-yazyk/library/2013/09/17/prezentatsiya-pravopisanie-bezudarnykh-glasnykh-v" TargetMode="External"/><Relationship Id="rId14" Type="http://schemas.openxmlformats.org/officeDocument/2006/relationships/hyperlink" Target="https://nsportal.ru/nachalnaya-shkola/russkii-yazyk/2013/02/05/i-znaki" TargetMode="External"/><Relationship Id="rId15" Type="http://schemas.openxmlformats.org/officeDocument/2006/relationships/hyperlink" Target="https://interneturok.ru/lesson/russian/3-klass/sostav-slova/ponyatie-ob-okonchanii-rol-okonchaniya-i-predloga-v-predlozhenii-formy-slova" TargetMode="External"/><Relationship Id="rId16" Type="http://schemas.openxmlformats.org/officeDocument/2006/relationships/hyperlink" Target="https://nsportal.ru/nachalnaya-shkola/russkii-yazyk/2017/03/09/osnova-slova-okonchanie-0" TargetMode="External"/><Relationship Id="rId17" Type="http://schemas.openxmlformats.org/officeDocument/2006/relationships/hyperlink" Target="https://multiurok.ru/files/priezientatsiia-k-uroku-russkogho-iazyka-na-tie-25.html" TargetMode="External"/><Relationship Id="rId18" Type="http://schemas.openxmlformats.org/officeDocument/2006/relationships/hyperlink" Target="https://uchi.ru/teachers/g/180751/subjects/2/course_programs/2/lessons/49032" TargetMode="External"/><Relationship Id="rId19" Type="http://schemas.openxmlformats.org/officeDocument/2006/relationships/hyperlink" Target="https://uchi.ru/teachers/g/180751/subjects/2/course_programs/3/lessons/10051" TargetMode="External"/><Relationship Id="rId20" Type="http://schemas.openxmlformats.org/officeDocument/2006/relationships/hyperlink" Target="https://interneturok.ru/lesson/russian/3-klass/imya-suschestvitelnoe/rod-imyon-suschestvitelnyh-rod-imyon-suschestvitelnyh-vo-mnozhestvennom-chisle-rod" TargetMode="External"/><Relationship Id="rId21" Type="http://schemas.openxmlformats.org/officeDocument/2006/relationships/hyperlink" Target="https://nsportal.ru/nachalnaya-shkola/russkii-yazyk/2012/02/13/urok-russogo-yazya-po-teme-izmenenie-imyon" TargetMode="External"/><Relationship Id="rId22" Type="http://schemas.openxmlformats.org/officeDocument/2006/relationships/hyperlink" Target="https://interneturok.ru/lesson/russian/3-klass/imya-suschestvitelnoe/rod-imyon-suschestvitelnyh-rod-imyon-suschestvitelnyh-vo-mnozhestvennom-chisle-rodovye-okonchaniya-imyon-suschestvitelnyh" TargetMode="External"/><Relationship Id="rId23" Type="http://schemas.openxmlformats.org/officeDocument/2006/relationships/hyperlink" Target="https://nsportal.ru/nachalnaya-shkola/russkii-yazyk/2015/01/26/razvitie-rechi-sochinenie-skazki-s-ispolzovaniem-imen" TargetMode="External"/><Relationship Id="rId24" Type="http://schemas.openxmlformats.org/officeDocument/2006/relationships/hyperlink" Target="https://nsportal.ru/nachalnaya-shkola/russkii-yazyk/2017/12/21/imya-sushchestvitelnoe-znachenie-i-upotreblenie-imyon" TargetMode="External"/><Relationship Id="rId25" Type="http://schemas.openxmlformats.org/officeDocument/2006/relationships/hyperlink" Target="http://lusana.ru/presentation/2825" TargetMode="External"/><Relationship Id="rId26" Type="http://schemas.openxmlformats.org/officeDocument/2006/relationships/hyperlink" Target="https://interneturok.ru/lesson/russian/3-klass/imya-prilagatelnoe/izmenenie-imyon-prilagatelnyh-po-rodam" TargetMode="External"/><Relationship Id="rId27" Type="http://schemas.openxmlformats.org/officeDocument/2006/relationships/hyperlink" Target="https://uchi.ru/teachers/g/180751/subjects/2/course_programs/3/lessons/48551" TargetMode="External"/><Relationship Id="rId28" Type="http://schemas.openxmlformats.org/officeDocument/2006/relationships/hyperlink" Target="https://uchi.ru/teachers/g/180751/subjects/2/course_programs/2/lessons/7072" TargetMode="External"/><Relationship Id="rId29" Type="http://schemas.openxmlformats.org/officeDocument/2006/relationships/hyperlink" Target="https://uchi.ru/teachers/g/180751/subjects/2/course_programs/2/lessons/48487" TargetMode="External"/><Relationship Id="rId30" Type="http://schemas.openxmlformats.org/officeDocument/2006/relationships/hyperlink" Target="https://ppt4web.ru/russkijj-jazyk/izmenenie-glagolov-v-proshedshem-vremeni-po-rodam-i-chislam.html" TargetMode="External"/><Relationship Id="rId31" Type="http://schemas.openxmlformats.org/officeDocument/2006/relationships/hyperlink" Target="http://www.myshared.ru/slide/220046/" TargetMode="External"/><Relationship Id="rId32" Type="http://schemas.openxmlformats.org/officeDocument/2006/relationships/hyperlink" Target="https://interneturok.ru/lesson/russian/3-klass/glagol/neopredelyonnaya-forma-glagolov" TargetMode="External"/><Relationship Id="rId33" Type="http://schemas.openxmlformats.org/officeDocument/2006/relationships/hyperlink" Target="https://nsportal.ru/shkola/russkiy-yazyk/library/2014/01/13/neopredelyonnaya-forma-glagola" TargetMode="External"/><Relationship Id="rId34" Type="http://schemas.openxmlformats.org/officeDocument/2006/relationships/hyperlink" Target="https://znaika.ru/catalog/3-klass/russian/Obrazovanie-form-vremeni-ot-neopredelyonnoy-formy-glagola.html" TargetMode="External"/><Relationship Id="rId35" Type="http://schemas.openxmlformats.org/officeDocument/2006/relationships/hyperlink" Target="https://nsportal.ru/nachalnaya-shkola/russkii-yazyk/2011/11/15/prezentatsiya-morfologicheskiy-razbor-glagola" TargetMode="External"/><Relationship Id="rId36" Type="http://schemas.openxmlformats.org/officeDocument/2006/relationships/hyperlink" Target="https://uchi.ru/teachers/g/180751/subjects/2/course_programs/2/lessons/6406" TargetMode="External"/><Relationship Id="rId37" Type="http://schemas.openxmlformats.org/officeDocument/2006/relationships/hyperlink" Target="https://nsportal.ru/nachalnaya-shkola/russkii-yazyk/2013/11/05/grammaticheskaya-osnova-podlezhashchee-i-skazuemoe-3klass" TargetMode="External"/><Relationship Id="rId38" Type="http://schemas.openxmlformats.org/officeDocument/2006/relationships/hyperlink" Target="https://nsportal.ru/nachalnaya-shkola/russkii-yazyk/2018/01/15/prezentatsiya-glavnye-i-vtorostepennye-chleny" TargetMode="External"/><Relationship Id="rId39" Type="http://schemas.openxmlformats.org/officeDocument/2006/relationships/hyperlink" Target="https://infourok.ru/material.html?mid=48215" TargetMode="External"/><Relationship Id="rId40" Type="http://schemas.openxmlformats.org/officeDocument/2006/relationships/hyperlink" Target="https://interneturok.ru/lesson/russian/4-klass/predlozhenie/odnorodnye-chleny-predlozheniya-znaki-prepinaniya-pri-odnorodnyh-chlenah-predlozheniya" TargetMode="External"/><Relationship Id="rId41" Type="http://schemas.openxmlformats.org/officeDocument/2006/relationships/hyperlink" Target="https://infourok.ru/material.html?mid=1242" TargetMode="External"/><Relationship Id="rId42" Type="http://schemas.openxmlformats.org/officeDocument/2006/relationships/hyperlink" Target="https://znaika.ru/catalog/3-klass/russian/Ponyatie-o-prostom-i-slozhnom-predlozhenii.html" TargetMode="External"/><Relationship Id="rId43" Type="http://schemas.openxmlformats.org/officeDocument/2006/relationships/hyperlink" Target="https://nsportal.ru/nachalnaya-shkola/russkii-yazyk/2011/01/26/konspekt-uroka-rol-znakov-prepinaniya-v-pismennoy" TargetMode="External"/><Relationship Id="rId44" Type="http://schemas.openxmlformats.org/officeDocument/2006/relationships/hyperlink" Target="https://infourok.ru/chasti-rechi-klass-shkola-526016.html" TargetMode="External"/><Relationship Id="rId45" Type="http://schemas.openxmlformats.org/officeDocument/2006/relationships/hyperlink" Target="https://nsportal.ru/nachalnaya-shkola/russkii-yazyk/2017/02/25/pravopisanie-proveryaemyh-soglasnyh-bukv-v-korne-slova" TargetMode="External"/><Relationship Id="rId46" Type="http://schemas.openxmlformats.org/officeDocument/2006/relationships/hyperlink" Target="https://nsportal.ru/nachalnaya-shkola/russkii-yazyk/2016/02/19/prezentatsiya-k-uroku-uchim-slova-s-udvoennymi-soglasny-0" TargetMode="External"/><Relationship Id="rId47" Type="http://schemas.openxmlformats.org/officeDocument/2006/relationships/hyperlink" Target="https://nsportal.ru/nachalnaya-shkola/russkii-yazyk/2017/01/12/prezentatsiya-k-uroku-po-russkomu-yazyku-3-klass-na-temu" TargetMode="External"/><Relationship Id="rId48" Type="http://schemas.openxmlformats.org/officeDocument/2006/relationships/hyperlink" Target="https://nsportal.ru/nachalnaya-shkola/raznoe/2017/11/19/3-klass-russkiy-pravopisanie-proveryaemyh-soglasnyh-bukv-v-korne" TargetMode="External"/><Relationship Id="rId49" Type="http://schemas.openxmlformats.org/officeDocument/2006/relationships/hyperlink" Target="https://nsportal.ru/nachalnaya-shkola/russkii-yazyk/2014/07/14/slozhnye-slova-imena-sushchestvitelnye-i-imena" TargetMode="External"/><Relationship Id="rId50" Type="http://schemas.openxmlformats.org/officeDocument/2006/relationships/footer" Target="footer1.xml"/><Relationship Id="rId51" Type="http://schemas.openxmlformats.org/officeDocument/2006/relationships/footer" Target="footer2.xml"/><Relationship Id="rId52" Type="http://schemas.openxmlformats.org/officeDocument/2006/relationships/footnotes" Target="footnotes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5:50:00Z</dcterms:created>
  <dc:creator>5</dc:creator>
  <dc:description/>
  <cp:keywords/>
  <dc:language>en-US</dc:language>
  <cp:lastModifiedBy>1</cp:lastModifiedBy>
  <cp:lastPrinted>2019-03-03T15:20:00Z</cp:lastPrinted>
  <dcterms:modified xsi:type="dcterms:W3CDTF">2019-03-03T10:21:00Z</dcterms:modified>
  <cp:revision>32</cp:revision>
  <dc:subject/>
  <dc:title>Серия «Образовательный стандарт»</dc:title>
</cp:coreProperties>
</file>