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редметной линии «Технология» во 2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 рамках учебно – методического комплекта «Начальная школа 21 века»</w:t>
      </w:r>
    </w:p>
    <w:tbl>
      <w:tblPr>
        <w:tblW w:w="15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01"/>
        <w:gridCol w:w="993"/>
        <w:gridCol w:w="992"/>
        <w:gridCol w:w="3118"/>
        <w:gridCol w:w="3402"/>
        <w:gridCol w:w="1352"/>
        <w:gridCol w:w="1353"/>
        <w:gridCol w:w="848"/>
        <w:gridCol w:w="99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О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Как человек учился мастерству - 23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 интегрированных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 вне школьных стен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 в цифровой среде (0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материала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равила безопасного поведения на уроках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хождения в нов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и образы объектов природы и окружающего мир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радициями и творчеством мастеров родн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декоративные особенности предметов быта и осознавать их связь с выполняемыми утилитарными функция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декоративно-прикладных изделий, называть используемые в рукотворной деятельности матери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помощи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кать, 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 (из учебника и других справочных и дидактических мате риал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ланирован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способы выполнения предстоя щей практической работы в соответствии с её целью 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, работать в малых группах, осуществлять сотрудничеств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о-технологические и декоративно-художественные особенности предлагаемых издел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ознавать и формулировать) то новое, что усвое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учебные – умеют строить осознанное и произвольное речевое высказывание  в устной форме о материалах и инструментах, правилах работы с инструментами, извлекают информацию из прослушанного объяснения, анализируют её, осознанно читают тексты с целью освоения и использования информации; логические-осуществляют поиск информации из раз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: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poddelki-iz-prirodnogo-materiala-671897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дились реме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чайной посуды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а. Правила безопасной работы с пластил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рассуждать, делать умозаключения и выводы в словесной форме, осуществлять поиск необходимой информации из разных источни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posuda-rabota-s-plastichnimi-materialami-plastilin-klass-2112575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4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работали ремесленники-мастера. Лепка из пластил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пластилин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е «Пирожные к ча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umaninoosh.edusite.ru/DswMedia/texnologiya2klass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"/>
                <w:szCs w:val="2"/>
                <w:shd w:fill="FFFFFF" w:val="clear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"/>
                  <w:szCs w:val="2"/>
                  <w:shd w:fill="FFFFFF" w:val="clear"/>
                </w:rPr>
                <w:t>https://yandex.ru/images/search?text=%D0%B8%D0%B7%D0%B4%D0%B5%D0%BB%D0%B8%D0%B5%20%D0%B8%D0%B7%20%D0%BF%D0%BB%D0%B0%D1%81%D1%82%D0%B8%D0%BB%D0%B8%D0%BD%D0%B0%20%C2%AB%D0%BF%D0%B8%D1%80%D0%BE%D0%B6%D0%BD%D1%8B%D0%B5%20%D0%BA%20%D1%87%D0%B0%D1%8E%C2%BB%202%20%D0%BA%D0%BB%D0%B0%D1%81%D1%81%20%D1%82%D0%B5%D1%85%D0%BD%D0%BE%D0%BB%D0%BE%D0%B3%D0%B8%D1%8F%20%D0%BF%D0%BB%D0%B0%D1%81%D1%82%D0%B8%D0%BB%D0%B8%D0%BD&amp;img_url=https%3A%2F%2Fi.ytimg.com%2Fvi%2FnHVB3C856WU%2Fmaxresdefault.jpg&amp;pos=2&amp;rpt=simage&amp;lr=5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изделию — свой матери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ние лебедя из бума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хнику «оригами»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на уроках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, наблюдать, сравнивать, делать вывод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ups.su/podelki/origami-lebed-iz-bumagi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 с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делу –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игн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ветофор» из бумаги и картон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воспроизводить по памяти информацию, необходимую для решени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ntessoriself.ru/podelka-svetofor-svoimi-rukam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23-2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издел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фигурки животного. Правила безопасной работы с пластил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высказать предположения, обсуждать проблемные вопрос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tekhnologiya/2016/11/12/urok-tehnologii-2-klass-lepka-koshk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ать замысел изделия и план его из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ция издел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крытие 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и умения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изображения (рисун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высказать предположения, обсуждать проблемные вопросы, осуществляют поиск информации, дополняющей и расширяющей имеющиеся представления о конструкции издели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tehnologii-izgotovlenie-pozdravitelnoy-otkritki-klass-1467602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, с. 30,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композиц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макета поднос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у мастеров Хохломы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осуществляют поиск нужной информации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sportal.ru/nachalnaya-shkola/tekhnologiya/2017/01/03/prezentatsiya-k-uroku-tehnologii-zolotaya-hohloma-2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34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 и несимметри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х деталей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выбирают решения из нескольких предложенных, кратко обосновывать выбо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sportal.ru/nachalnaya-shkola/tekhnologiya/2016/02/12/seriya-prezentatsiy-k-urokam-tehnologii-po-obshchey-te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ить аппликацию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готовление прихват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колющими и режущими инстру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рассуждать, сравнивать, наблюдать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nachalnaja-shkola/prikhvatk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42, 49 зад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тка деталей (технологическая операция 1).  Изделие «Открытка с сюрпризом»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осознанно читать тексты с целью освоения и использования информации, проводить в сотрудничестве с учителем сравнение объектов труда по заданным основания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tehnologi/otkrytki-s-syurpriz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ение деталей от заготовки (технологическая операция 2). Обрывные аппликаци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делать умозаключения в словес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900igr.net/prezentacija/tekhnologija/obryvnaja-applikatsija-100214/domashnee-zadanie-1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ести небольшую игрушку многодетальную по конструк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стр.50-5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изделия (технологическая операция 3). Игрушки – подвес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получен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наблюдать, анализировать объекты труда с выделением их существенных призна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prezentaciya_po_tehnologii_sborka_detaley_2_klass-299851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ести красивое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стр.54-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ка изделия (технологическая операция 4). Украшаем подвес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строить понятные речевые высказывания, понимать заданный вопрос, наблюдать, анализировать объекты труда с выделением их существенных призна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na-temu-chto-takoe-tehnologicheskie-operacii-i-sposobi-izgotovlenie-izdeliya-s-detalyami-slozhennimi--1421155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59-62, задание 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годний прое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tekhnologija/2_klass/zakladka_dlja_knig_karandash/405-1-0-171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инженеры и рабочие понимают друг друга. Превращения одной формы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нимать знаки, символы, схемы, приведённые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itelya.com/tehnologiya/13535-prezentaciya-pochemu-inzhenery-i-rabochie-ponimayut-drug-druga-2-klass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тка прямоугольника от двух прямых углов. Цветок из бумаг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водить в сотрудничестве с учителем сравнение и классификацию объектов, понимать знаки, схемы, приведённые в учебниках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 объектов   природы 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razmetka-pryamougolnika-ot-dvuh-pryamih-uglov-trudovoe-obuchenie-klass-2700349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5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читать чертеж и выполнять размет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аппликации 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осуществляют поиск нужной информации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900igr.net/prezentacija/tekhnologija/applikatsija-iz-geometricheskikh-figur-131703/otsenki-za-urok-27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тка прямоугольника от одного прямого угла. Изделие «Домино»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осуществляют поиск нужной информации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eorhelp.ru/files/__66372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тка прямоугольника с помощью угольника.  Поздравительная открытк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нимать заданный вопрос, в соответствии с ними строить ответ в уст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uchitelya.com/tehnologiya/13829-prezentaciya-razmetka-pryamougolnika-s-pomoschyu-ugolnika-2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куль. Разметка деталей циркулем. Новогодние подвес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цирку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нимать заданный вопрос, в соответствии с ними строить ответ в уст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metod-kopilka.ru/prezentaciya_po_tehnologii_na_temu_quotuchimsya_rabotat_cirkulem_razmetka_chertezhnym-36182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ить открытку Стр.79-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ус окружности. Чертёж окружностей. Игрушки из конус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нимать заданный вопрос, в соответствии с ними строить ответ в устной форме; понимать выделенные учителем ориентиры действия в учебном материал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myshared.ru/slide/12382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6 «Проверь себ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д руководством учителя ориентироваться на возможное разнообразие способов решени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itelya.com/tehnologiya/11658-prezentaciya-novogodniy-proekt-2-klass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человек учился делать одежду   - 6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натуральных тканей, их свойства. Изделие «Помпон»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хождения в нов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крытие 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и умения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изображения (рисун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наблюдать, понимать заданный вопрос, в соответствии с ним строить ответ в устной форме, проводить сравнения изучаемых объектов по самостоятельно выделенным критерия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uchitelya.com/tehnologiya/27109-prezentaciya-igrushki-iz-pompona-cyplenok-2-klass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90-96, зад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натуральных тканей. От прялки до ткацкого ста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грушк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а для поздравления с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осознанно читать тексты с целью освоения и использования информац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prezentaciya-k-masterklassu-igrushki-iz-pomponov-42022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 с. 97-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аботы с тка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е «Футляр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булавками и иг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олученных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выделять существенную информацию из познавательных текст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otkritogo-uroka-prezentaciya-po-tehnologii-na-temu-futlyari-izgotovlenie-futlyara-s-zastezhkoy-1445129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ести образцы изделий с вышив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зготовления швейных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футляра из ткан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булавками и иг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дуктивно пользоваться схемами, приведёнными в учебной литератур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80193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шебные строч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заготовки иголь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еревив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иг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дуктивно пользоваться схемами, приведёнными в учебной литератур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tekhnologija/volshebnaja-strochk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ка прямого стежка и её варианты. Игрушки из меховых шарик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иг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олученных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дуктивно пользоваться схемами, приведёнными в учебной литературе; под руководством учителя ориентироваться на возможное разнообразие способов решени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ppt4web.ru/nachalnaja-shkola/strochka-prjamogo-stezhka-i-ejo-variant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9, «Проверь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08-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человек придумал себе помощников – машины и механизмы. (6 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ечных коробк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хождения в нов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осознанно читать тексты с целью освоения и использования информац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raznoe/2017/02/18/master-klass-podelki-iz-spichechnyh-korobk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ь макет автомобил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соединения деталей констру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планер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водить в сотрудничестве с учителем сравнение и классификацию объектов, понимать знаки, схемы, приведённые в учебниках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tekhnologija/2_klass/prezentacija_model_planera/405-1-0-613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телеги до машины. Автомобильная история России. Изделие «Макет автомобиля»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е школь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и в сотрудничестве с одноклассниками обобщать; выделять класс объектов по заданному признак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prezentaciya-konstruirovanie-i-modelirovanie-maketa-avtomobilya-192616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духе и в космо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ной стих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парашют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извлекать необходимую информацию из прослушанного объяснения учителя; проводить и в сотрудничестве с учителем сравнение и классификацию объектов по заданным основаниям; понимать заданный вопрос, в соответствии с ним строить ответ в устной форм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tehnologi/polety-chelovek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с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технологий.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а в поле выросл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ppt4web.ru/istorija/kak-rubashka-v-pole-vyrosl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132-13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na-temu-poddelki-iz-prirodnogo-materiala-671897.html" TargetMode="External"/><Relationship Id="rId3" Type="http://schemas.openxmlformats.org/officeDocument/2006/relationships/hyperlink" Target="https://infourok.ru/prezentaciya-po-tehnologii-posuda-rabota-s-plastichnimi-materialami-plastilin-klass-2112575.html" TargetMode="External"/><Relationship Id="rId4" Type="http://schemas.openxmlformats.org/officeDocument/2006/relationships/hyperlink" Target="http://www.tumaninoosh.edusite.ru/DswMedia/texnologiya2klass.pdf" TargetMode="External"/><Relationship Id="rId5" Type="http://schemas.openxmlformats.org/officeDocument/2006/relationships/hyperlink" Target="https://yandex.ru/images/search?text=&#1080;&#1079;&#1076;&#1077;&#1083;&#1080;&#1077; &#1080;&#1079; &#1087;&#1083;&#1072;&#1089;&#1090;&#1080;&#1083;&#1080;&#1085;&#1072; &#171;&#1087;&#1080;&#1088;&#1086;&#1078;&#1085;&#1099;&#1077; &#1082; &#1095;&#1072;&#1102;&#187; 2 &#1082;&#1083;&#1072;&#1089;&#1089; &#1090;&#1077;&#1093;&#1085;&#1086;&#1083;&#1086;&#1075;&#1080;&#1103; &#1087;&#1083;&#1072;&#1089;&#1090;&#1080;&#1083;&#1080;&#1085;&amp;img_url=https%3A%2F%2Fi.ytimg.com%2Fvi%2FnHVB3C856WU%2Fmaxresdefault.jpg&amp;pos=2&amp;rpt=simage&amp;lr=55" TargetMode="External"/><Relationship Id="rId6" Type="http://schemas.openxmlformats.org/officeDocument/2006/relationships/hyperlink" Target="https://pups.su/podelki/origami-lebed-iz-bumagi.html" TargetMode="External"/><Relationship Id="rId7" Type="http://schemas.openxmlformats.org/officeDocument/2006/relationships/hyperlink" Target="http://montessoriself.ru/podelka-svetofor-svoimi-rukami/" TargetMode="External"/><Relationship Id="rId8" Type="http://schemas.openxmlformats.org/officeDocument/2006/relationships/hyperlink" Target="https://nsportal.ru/nachalnaya-shkola/tekhnologiya/2016/11/12/urok-tehnologii-2-klass-lepka-koshki" TargetMode="External"/><Relationship Id="rId9" Type="http://schemas.openxmlformats.org/officeDocument/2006/relationships/hyperlink" Target="https://infourok.ru/urok-tehnologii-izgotovlenie-pozdravitelnoy-otkritki-klass-1467602.html" TargetMode="External"/><Relationship Id="rId10" Type="http://schemas.openxmlformats.org/officeDocument/2006/relationships/hyperlink" Target="https://nsportal.ru/nachalnaya-shkola/tekhnologiya/2017/01/03/prezentatsiya-k-uroku-tehnologii-zolotaya-hohloma-2-klass" TargetMode="External"/><Relationship Id="rId11" Type="http://schemas.openxmlformats.org/officeDocument/2006/relationships/hyperlink" Target="https://nsportal.ru/nachalnaya-shkola/tekhnologiya/2016/02/12/seriya-prezentatsiy-k-urokam-tehnologii-po-obshchey-teme" TargetMode="External"/><Relationship Id="rId12" Type="http://schemas.openxmlformats.org/officeDocument/2006/relationships/hyperlink" Target="https://ppt4web.ru/nachalnaja-shkola/prikhvatka.html" TargetMode="External"/><Relationship Id="rId13" Type="http://schemas.openxmlformats.org/officeDocument/2006/relationships/hyperlink" Target="https://pptcloud.ru/tehnologi/otkrytki-s-syurprizom" TargetMode="External"/><Relationship Id="rId14" Type="http://schemas.openxmlformats.org/officeDocument/2006/relationships/hyperlink" Target="http://900igr.net/prezentacija/tekhnologija/obryvnaja-applikatsija-100214/domashnee-zadanie-14.html" TargetMode="External"/><Relationship Id="rId15" Type="http://schemas.openxmlformats.org/officeDocument/2006/relationships/hyperlink" Target="https://infourok.ru/prezentaciya_po_tehnologii_sborka_detaley_2_klass-299851.htm" TargetMode="External"/><Relationship Id="rId16" Type="http://schemas.openxmlformats.org/officeDocument/2006/relationships/hyperlink" Target="https://infourok.ru/prezentaciya-po-tehnologii-na-temu-chto-takoe-tehnologicheskie-operacii-i-sposobi-izgotovlenie-izdeliya-s-detalyami-slozhennimi--1421155.html" TargetMode="External"/><Relationship Id="rId17" Type="http://schemas.openxmlformats.org/officeDocument/2006/relationships/hyperlink" Target="https://easyen.ru/load/tekhnologija/2_klass/zakladka_dlja_knig_karandash/405-1-0-17101" TargetMode="External"/><Relationship Id="rId18" Type="http://schemas.openxmlformats.org/officeDocument/2006/relationships/hyperlink" Target="http://uchitelya.com/tehnologiya/13535-prezentaciya-pochemu-inzhenery-i-rabochie-ponimayut-drug-druga-2-klass.html" TargetMode="External"/><Relationship Id="rId19" Type="http://schemas.openxmlformats.org/officeDocument/2006/relationships/hyperlink" Target="https://infourok.ru/prezentaciya-razmetka-pryamougolnika-ot-dvuh-pryamih-uglov-trudovoe-obuchenie-klass-2700349.html" TargetMode="External"/><Relationship Id="rId20" Type="http://schemas.openxmlformats.org/officeDocument/2006/relationships/hyperlink" Target="http://900igr.net/prezentacija/tekhnologija/applikatsija-iz-geometricheskikh-figur-131703/otsenki-za-urok-27.html" TargetMode="External"/><Relationship Id="rId21" Type="http://schemas.openxmlformats.org/officeDocument/2006/relationships/hyperlink" Target="http://eorhelp.ru/files/__66372.ppt" TargetMode="External"/><Relationship Id="rId22" Type="http://schemas.openxmlformats.org/officeDocument/2006/relationships/hyperlink" Target="http://uchitelya.com/tehnologiya/13829-prezentaciya-razmetka-pryamougolnika-s-pomoschyu-ugolnika-2-klass.html" TargetMode="External"/><Relationship Id="rId23" Type="http://schemas.openxmlformats.org/officeDocument/2006/relationships/hyperlink" Target="https://www.metod-kopilka.ru/prezentaciya_po_tehnologii_na_temu_quotuchimsya_rabotat_cirkulem_razmetka_chertezhnym-36182.htm" TargetMode="External"/><Relationship Id="rId24" Type="http://schemas.openxmlformats.org/officeDocument/2006/relationships/hyperlink" Target="http://www.myshared.ru/slide/1238277/" TargetMode="External"/><Relationship Id="rId25" Type="http://schemas.openxmlformats.org/officeDocument/2006/relationships/hyperlink" Target="http://uchitelya.com/tehnologiya/11658-prezentaciya-novogodniy-proekt-2-klass.html" TargetMode="External"/><Relationship Id="rId26" Type="http://schemas.openxmlformats.org/officeDocument/2006/relationships/hyperlink" Target="http://uchitelya.com/tehnologiya/27109-prezentaciya-igrushki-iz-pompona-cyplenok-2-klass.html" TargetMode="External"/><Relationship Id="rId27" Type="http://schemas.openxmlformats.org/officeDocument/2006/relationships/hyperlink" Target="https://infourok.ru/prezentaciya-k-masterklassu-igrushki-iz-pomponov-420226.html" TargetMode="External"/><Relationship Id="rId28" Type="http://schemas.openxmlformats.org/officeDocument/2006/relationships/hyperlink" Target="https://infourok.ru/konspekt-otkritogo-uroka-prezentaciya-po-tehnologii-na-temu-futlyari-izgotovlenie-futlyara-s-zastezhkoy-1445129.html" TargetMode="External"/><Relationship Id="rId29" Type="http://schemas.openxmlformats.org/officeDocument/2006/relationships/hyperlink" Target="http://www.myshared.ru/slide/801931/" TargetMode="External"/><Relationship Id="rId30" Type="http://schemas.openxmlformats.org/officeDocument/2006/relationships/hyperlink" Target="https://ppt4web.ru/tekhnologija/volshebnaja-strochka.html" TargetMode="External"/><Relationship Id="rId31" Type="http://schemas.openxmlformats.org/officeDocument/2006/relationships/hyperlink" Target="https://ppt4web.ru/nachalnaja-shkola/strochka-prjamogo-stezhka-i-ejo-varianty.html" TargetMode="External"/><Relationship Id="rId32" Type="http://schemas.openxmlformats.org/officeDocument/2006/relationships/hyperlink" Target="https://nsportal.ru/detskiy-sad/raznoe/2017/02/18/master-klass-podelki-iz-spichechnyh-korobkov" TargetMode="External"/><Relationship Id="rId33" Type="http://schemas.openxmlformats.org/officeDocument/2006/relationships/hyperlink" Target="https://easyen.ru/load/tekhnologija/2_klass/prezentacija_model_planera/405-1-0-61336" TargetMode="External"/><Relationship Id="rId34" Type="http://schemas.openxmlformats.org/officeDocument/2006/relationships/hyperlink" Target="https://infourok.ru/prezentaciya-konstruirovanie-i-modelirovanie-maketa-avtomobilya-1926160.html" TargetMode="External"/><Relationship Id="rId35" Type="http://schemas.openxmlformats.org/officeDocument/2006/relationships/hyperlink" Target="https://pptcloud.ru/tehnologi/polety-cheloveka" TargetMode="External"/><Relationship Id="rId36" Type="http://schemas.openxmlformats.org/officeDocument/2006/relationships/hyperlink" Target="https://ppt4web.ru/istorija/kak-rubashka-v-pole-vyrosla.htm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39:00Z</dcterms:created>
  <dc:creator>Пользователь Windows</dc:creator>
  <dc:description/>
  <cp:keywords/>
  <dc:language>en-US</dc:language>
  <cp:lastModifiedBy>School94</cp:lastModifiedBy>
  <dcterms:modified xsi:type="dcterms:W3CDTF">2019-02-19T08:06:00Z</dcterms:modified>
  <cp:revision>44</cp:revision>
  <dc:subject/>
  <dc:title/>
</cp:coreProperties>
</file>