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</w:rPr>
        <w:t>Календарно - тематическое планирование уроков математики с элементами информатик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 xml:space="preserve">по учебнику «Математика» Т.Е. Демидова, С.А. Козлова, А.П. Тонких, 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«Информатика в играх и задачах» А.В. Горячев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136 часов (4 часа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3 класс.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9"/>
        <w:gridCol w:w="30"/>
        <w:gridCol w:w="45"/>
        <w:gridCol w:w="68"/>
        <w:gridCol w:w="995"/>
        <w:gridCol w:w="1425"/>
        <w:gridCol w:w="1236"/>
        <w:gridCol w:w="2305"/>
        <w:gridCol w:w="95"/>
        <w:gridCol w:w="41"/>
        <w:gridCol w:w="3827"/>
        <w:gridCol w:w="142"/>
        <w:gridCol w:w="3119"/>
        <w:gridCol w:w="1418"/>
      </w:tblGrid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Тип уро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Элементы содержания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ОРы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тверть (3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материала, изученного во 2 классе (10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1. Необитаемый ос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мер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записи чисел от 1 до 100; в счете десятками; сравн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мерация чисел в пределах 100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 сложения и вычитания двузначных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мерация чисел в пределах 100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смысла действий умножения и деления. Наблюдение над взаимосвязью этих действий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Находить неизвестные компоненты деления и умноже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Математический диктант № 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5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табличных случаев умножения и деления. Устные и письменные вычис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авливать зависимость в числовых последовательностях; знать признаки делимости чисел на 2 и 3; находить значение выражений с именованными числами; придумывать вопрос к условию задачи по предложенному выражению с переменной; заполнять «магические» квадраты; различать ранее изученные геометрические фигур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примеров на сложение и вычитание, умножение и деление в пределах 100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еть представление о том, что такое «алгоритм»; сравнивать буквенные выражения; устанавливать зависимость в числовых последовательностях; решать простые уравнения с объяснением выбора способа решения; решать текстовые задач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7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отработке вычислительных навыков. Распознавание геометрических фигур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значения выражения с помощью алгоритма; находить, на сколько одно число больше или меньше другого; решать текстовые задачи в 2–3 действия; находить в предметах окружающего мира известные геометрические фигур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о выбо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8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ерево выбора»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помощью «дерева выбора»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рево выбора», задачи на нахождение четвёртой пропорциональной велич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с помощью «дерева выбора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решать задачи на нахождение четвертой пропорциональной величины 2 способами: методом приведения к единице и через отношения заданных величин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Сложение и вычитание чисел. Арифметические действия над числам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22 час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тешествие 2. Один дом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ллелепипед и к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ямоугольным параллелепипедом, кубом как разновидностью прямоугольного параллелепипед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личать грани, ребра, вершины, основания параллелепипеда; иметь представления о свойствах противоположных ребер параллелепипеда; различать объемные и плоские геометрические фигуры; составлять задачи по предложенной в учебнике краткой записи; находить значения выражений со скобками и без них; проверять правильность вычисл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прямоугольного параллелепипеда. Кубиче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ти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формулой объема прямоугольного параллелепипеда, с единицей измерения – кубическим сантиметр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убическ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циметр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бический 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новыми единицами измерения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дставление о единицах измерения объема (литр,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четательное свой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блюдение за использованием сочетательного свойства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н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умножения и деления чисел; выполнять умножение и деление с 0, 1, 10,100; использовать сочетательное свойство для рационализации вычислений; находить значение выражений в 2–4 действия; решать задачи в 2–3 действия и текстовые задачи, решение которых основывается на изученном свойств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ёмы умножения однозначного числа на двузначное число, запись которого оканчивается нулем.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ление чисел, </w:t>
              <w:br/>
              <w:t>запись которых оканчивается ну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4,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умножения круглого двузначного числа </w:t>
              <w:br/>
              <w:t>на однозначное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нахождении значений выражений в 2–4 действия, в решении задач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алгоритмом деления круглого двузначного числа на однозначное. Упражнение в дел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и арифметических действий над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 умножения суммы на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7</w:t>
            </w:r>
          </w:p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спределительным свойством умнож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ножение двузначного числа </w:t>
              <w:br/>
              <w:t xml:space="preserve">на однозначное. Умн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днозначного числа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 алгоритмом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кстовые задачи, решение которых основывается на изученном свойстве; решать текстовые задачи с оформлением краткой записи в таблицу. 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9.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ходная контрольная работа «Повторение изученного материал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19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сложении, вычитании, умножении и делении чисел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венства и неравенства из предложенных в учебнике чисел; решать уравнения изученных видов и выполнять проверку; находить площадь фигуры, состоящей из нескольких прямоугольников; выполнять умножение, деление, сложение и вычитание двузначных чисе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я суммы на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0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распределительным свойством дел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числение значения числовых выражений удобным способом. Работа с геометрическим материал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вычисление математических выражений удобным способом; распознавать геометрические фигуры в объектах окружающей действитель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матический диктант № 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3,2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дставлять любое двузначное число в виде суммы разрядных слагаемых;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оизводить вычисления по заданным блок-схемам; решать уравнения с двумя действиями, на основе знания зависимостей между компонентами сложения, вычитания, умножения и д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Задачи на пропорциональное дел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6,2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ружностей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арифметических действий с именованными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решать задачи на пропорциональное 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именованные числа и выполнять арифметические действия между ними; выражать данные величины в изученных единицах измерения; сравнивать числовые выражения; осуществлять подбор буквенных выражений к условию задачи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ой блок-схем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4"/>
                <w:sz w:val="18"/>
                <w:szCs w:val="18"/>
              </w:rPr>
              <w:t xml:space="preserve">Выполнение деления с остатком. Наблюдение над свойствам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остатк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е деления с остатком. Наблюдение над свойствами остатк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ления с остатком. Решение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деления меньшего числа на больше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2,33,3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, вершины и рёбра гра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 2, раздел 3, урок 23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етверть (32 часа)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4 часа)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(13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3. День рождени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й 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 2, раздел 3, урок 24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«Граф, вершины и рёбра граф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 2, раздел 3, урок 27,28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2 </w:t>
            </w:r>
            <w:r>
              <w:rPr>
                <w:i/>
                <w:sz w:val="18"/>
                <w:szCs w:val="18"/>
              </w:rPr>
              <w:t>«Внетабличное умножение и делени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; решать уравнения изученных вид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5</w:t>
            </w:r>
          </w:p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оля». Чтение и запись доле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хождение доли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оритм поиска доли чис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равнения доле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до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8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лгоритм нахождения числа по его доле.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 пропорциональными величи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матический диктант №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9,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шение задач с пропорциональными величинами. Определение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личин по двум разностя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а времени: мину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а времени: секу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1,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ей измерения времени (минутой) как долей час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ство с единицей измерения времени (секундой) как долей часа. Практическая работа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кундоме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ой единицей измерения времени – сутк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: параллелепипед, шар, конус, пирамиду, цилиндр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действия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 1, раздел 2, урок 10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объектов. Общее наз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 1, раздел 2, урок 11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и особенные свойства объектов группы, единичное имя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 1, раздел 2, урок 12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ейные и столбчатые диаграм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ями «линейная диаграмма», «столбчатая диаграмма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составлять вопросы к диаграмма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3 </w:t>
            </w:r>
            <w:r>
              <w:rPr>
                <w:i/>
                <w:sz w:val="18"/>
                <w:szCs w:val="18"/>
              </w:rPr>
              <w:t>«Дол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Lessonstreesectionheader6"/>
                <w:color w:val="000000"/>
                <w:sz w:val="18"/>
                <w:szCs w:val="18"/>
              </w:rPr>
              <w:t>Путешествие 4. Лыжная прогулка. Числа от 1 до 1000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умерация чисел в пределах 1000 (10 часов + 1 ч Административная к/р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оличество трансформированных уроков ( 1 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 цифровой среде ( 1 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чет сотнями. Тысяч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тение и запись круглых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н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сла 1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е и деление на 1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алгоритмом умножения числа 100. Умножение и деление на 100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длины. Милли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и построение отрезков заданной длин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ить отрезки заданной длины; измерять отрезки; иметь представление о соотношении между единицами измерения длины (мм, см, дм); сравнивать величины по их числовым значениям; выражать данные величины в изученных единицах измерен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атематический диктант № 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 и сравнение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авне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2,5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стного значения цифры в записи числа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ехзначные чис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едевтическая работа над темой «Деление с остатком трехзначных чисел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массы. Центне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ей массы – центне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дминистративная контрольная работа.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 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Нумерац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Сложение и вычитание в пределах 1000 (2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5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алгоритмом устных приемов сложения и вычитания круглых трехзначных чисел. Решение текстов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дач арифметическим способом (с опорой на модели)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–4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 (36 часов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5. Спортивный лагер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Lessonstreesectionheader6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а от 1 до 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ппы предметов. Множество. Элеме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множество», «элемент множества». Упражнение в классификации и группировке объек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 задания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о способами задания множеств: перечислением и путем определения общего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 xml:space="preserve">Объяснять своими словами значение </w:t>
            </w:r>
            <w:r>
              <w:rPr>
                <w:sz w:val="18"/>
                <w:szCs w:val="18"/>
              </w:rPr>
              <w:t>понятий «множество», «подмножество»;</w:t>
            </w:r>
            <w:r>
              <w:rPr>
                <w:bCs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 xml:space="preserve">итать и понимать высказывания с квантором общности; находить значение выражений в 2–4 действия; складывать, вычитать, </w:t>
            </w:r>
          </w:p>
          <w:p>
            <w:pPr>
              <w:pStyle w:val="Normal"/>
              <w:keepNext w:val="true"/>
              <w:keepLines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ть, делить числа в пределах 1000; употреблять высказывания «есть», </w:t>
            </w:r>
            <w:r>
              <w:rPr>
                <w:spacing w:val="-6"/>
                <w:sz w:val="18"/>
                <w:szCs w:val="18"/>
              </w:rPr>
              <w:t>«существует», «некоторые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множеств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подмножество». Упражнение в классификации и группировке объек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под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сказывания со словами </w:t>
            </w:r>
            <w:r>
              <w:rPr>
                <w:i/>
                <w:iCs/>
                <w:sz w:val="18"/>
                <w:szCs w:val="18"/>
              </w:rPr>
              <w:t>все, не все, каждый никакие, люб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4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чтении высказываний с квантором общности. Решение задач с использованием понятий «множество», «подмножество», «пересечение множеств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; находить элементы определенных множеств в повседневной жизни, устанавливать принадлежность мно</w:t>
              <w:softHyphen/>
              <w:t>жеству его элемент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есеч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нятие «пересечение множеств» и соответствующая ему графическая модель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 диаграмм Эйлера-Венн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жеств, использовать в записях знак ∩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сказывания со словами «</w:t>
            </w:r>
            <w:r>
              <w:rPr>
                <w:iCs/>
                <w:sz w:val="18"/>
                <w:szCs w:val="18"/>
              </w:rPr>
              <w:t>есть», «существует», «некоторы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задания множеств по общему признаку. Упражнение в нахождении общего свойства множест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 xml:space="preserve">есть», «существует», «некоторые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дин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7,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собом; находить значени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о,  подмнож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нформатика в играх и задачах» ч. 2, раздел 3, урок 18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множе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тика в играх и задачах» ч. 2, раздел 3, урок 19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и объединение множеств. Истинность высказывания со словами «и», «или», повтор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тика в играх и задачах» ч. 2, раздел 3, урок 20, 27, 2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5 </w:t>
            </w:r>
            <w:r>
              <w:rPr>
                <w:i/>
                <w:sz w:val="18"/>
                <w:szCs w:val="18"/>
              </w:rPr>
              <w:t>«Сложение и вычитание чисел в пределах 1000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алгоритмом письменных приемов сложения и вычита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ложении и вычитании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аторные и логически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исьменных приемов сложения и вычита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8"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4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понятия «решение неравенства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матический диктант № 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6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6 </w:t>
            </w:r>
            <w:r>
              <w:rPr>
                <w:i/>
                <w:sz w:val="18"/>
                <w:szCs w:val="18"/>
              </w:rPr>
              <w:t>«Сложение и вычитание чисел в пределах 1000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Умножение и деление чисел в пределах 1000 (19 часов + 1 ч Административная к/р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7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устных приемов умножения и деле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, сводимое к вычис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; читать столбчатые диаграммы; анализ данных, представленных на диаграмм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9, урок 80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круглых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Административная контрольная работ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е задачи и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авление текстовых задач и уравн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остальные величи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м (циклом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блок-схема алгоритма с повторением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изводить вычисления по заданным блок-схемам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и решение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тексты задач и уравнения; находить нужное уравнение для решения задачи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4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5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и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6,87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. Выполнение проверки решения. Решение задач с помощью уравн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(путем наблюдения)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стальные величины; выбирать схему к задаче из нескольких вариантов; составлять уравнение к задаче и решать его, объясняя выбор способа решен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исьменного приема умножения трехзначных чисел на однозначное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ченных видов, записывая решение по действиям и с помощью выражений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ого приема умножения трехзначных чисел на однозначное число. Решение текстовых задач изученных вид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трехзначных чисел на однозначное; осуществлять проверку вычислений; решать комбинаторные задачи изученных видов; находить значение выражений в 3–5 действия (со скобками и без них), объясняя порядок действий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0,91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ых приемов умножения трехзначных чисел на однозначное число. Решение текстовых задач изученных видов; решение логических и комбинаторных задач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выполнять устные и письменные вычисления с использованием свойств сложения и вычитания; находить периметр треугольника путем измерения и сложения сторон; решать комбинаторные задачи путем перебора всех возможных вариантов решения; решать логические задачи на расстановку знаков арифметических действий в математических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ях с заданным ответ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в умножении и делении трехзначных чисел на однозначны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3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Решение текстовых задач изученных вид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дминистративная контрольная работа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4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Отработка умений выполнять деление с остатком. Группировка фигур по задан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7 </w:t>
            </w:r>
            <w:r>
              <w:rPr>
                <w:i/>
                <w:sz w:val="18"/>
                <w:szCs w:val="18"/>
              </w:rPr>
              <w:t>«Умножение и деление чисел в пределах 100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ахождение ошибок в уже решенных выражениях. Решение задач с дол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Решать числовые выражения в 4 действия; находить число по его доле; решать тексто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четверть (36 часов)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рифметические действия над числами в пределах 1000 (21 час + 1 час </w:t>
            </w:r>
            <w:r>
              <w:rPr>
                <w:b/>
                <w:sz w:val="18"/>
                <w:szCs w:val="18"/>
              </w:rPr>
              <w:t>Диагностика сформированности УУД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6. «Последний звонок и летние каникулы»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 цифровой среде (0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бчатые диаграммы. Задачи и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Чтение столбчатых диаграмм. Подбор уравнений к предложенным в учебнике задача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выполнять письменное умножение и деление трехзначных чисел на однозначное; осуществлять проверку вычисл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чисел римски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и римскими цифр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 многозначные числа римскими цифрами. 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плексные контрольные работ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Знакомство с календарем. Запись чисел римскими цифр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ка умений ориентироваться во времен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измерения времени. Ве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из</w:t>
            </w:r>
            <w:r>
              <w:rPr>
                <w:spacing w:val="-6"/>
                <w:sz w:val="18"/>
                <w:szCs w:val="18"/>
              </w:rPr>
              <w:t>мерения времени –</w:t>
            </w:r>
            <w:r>
              <w:rPr>
                <w:sz w:val="18"/>
                <w:szCs w:val="18"/>
              </w:rPr>
              <w:t xml:space="preserve"> веком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крупные единицы измерения времени в более мелкие и наоборот; выполнять арифметические действия с именованными числами; решать текстовые задачи изученных видов; группировать различные единицы измерения в зависимости от того, какую величину можно измерить с их помощью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Диагностика сформированности У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Знание изученного программного материала. Умение применять полученные ЗУН на практик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измерения длины. Кило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длины – километ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  <w:br/>
              <w:t>дви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оиска скорости. Решение задач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ижение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зависимость между величинами, характеризующими процесс движения (пройденный путь, время, скорость); решать задачи на движение; уместно использовать в речи понятия «чаще», «реже»; преобразовывать информацию, записывать данные с помощью таблиц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4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алгоритмами поиска расстояния, скорости и времени. Решение задач на движение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навливать зависимость между величинами, характеризующими процесс движения (пройденный путь, время, скорость); решать задачи на движение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; запись условия задачи с помощью таблиц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Анализировать данные задачи на движение; фиксировать информацию в таблице; решать задачи на движение; определять порядок действий в выражениях со скобками и без них; проверять правильность произведенных вычислений; решать уравнения, объясняя выбор ход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еш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и на движение. </w:t>
            </w:r>
            <w:r>
              <w:rPr>
                <w:b/>
                <w:i/>
                <w:sz w:val="18"/>
                <w:szCs w:val="18"/>
              </w:rPr>
              <w:t>Математический диктант №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. Сравнение площадей фигур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арифметическим способом; решать задачи с опорой на схемы; вычислять значение числового выражения, содержащего 2-3 действия (со скобками и без них); выражать величины в заданных единицах измерения; сравнивать площади фигур путем пересчета клеток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знание нумерации чисел в пределах 1000. Работа с информацией, представленной в виде графика и таблиц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находить значение выражений с переменной изученных вид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. Выполнение арифметических действий с именованными числ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движ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оставление задач на движение по предложенной в учебнике таблице. Нахождение значений выражений в 4 действия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ение задач на нахо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нахождение площад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, задач на нахождение площад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читать </w:t>
            </w:r>
            <w:r>
              <w:rPr>
                <w:color w:val="000000"/>
                <w:sz w:val="18"/>
                <w:szCs w:val="18"/>
              </w:rPr>
              <w:t>информацию, заданную с помощью таблиц; объяснение способа нахождения площади геометрических фигур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е задач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е задач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блюдение над различными видами треугольников, нахождение их сходств и различий. Знакомство с понятием «равнобедренный треугольн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пределя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треугольников: прямоугольный, равносторонний, равнобедренный; строить на бумаге в клетку треугольники; выполнять арифметические действия над числами; решать задачи на движ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абота с геометрическим материалом. Знакомство с понятием «тупоугольный треугольник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4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геометрическим </w:t>
            </w:r>
            <w:r>
              <w:rPr>
                <w:spacing w:val="-4"/>
                <w:sz w:val="18"/>
                <w:szCs w:val="18"/>
              </w:rPr>
              <w:t>материалом. Построение треугольник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Действия с именованными числами. Упражнение в решении задач на движение и куплю-продажу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действия с именованными числами; сравнивать составные единицы измерения времени; составлять по таблицам задачи на движение и куплю-продажу и решать самостоятельно составленные задачи арифметическим способом; решать комбинаторны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ение изученного в 3-ем классе (11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вление в алгорит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кл в алгорит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 4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ы с ветвлениями и цикл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 5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«Алгоритм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и 8,9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. 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вычислительных навыков и умений решать текстовые задачи. Выполнение упражнений на повторение изученного в третьем классе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 Решать комбинаторные задачи изученных видов; решать логические задачи изученных видов; устанавливать зависимости между классами величин, описывающих движение и куплю-продажу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ение. Текстовые задач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пражнения на отработку знания зависимостей между различными величин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ение. Текстовые задач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пражнения на отработку знания зависимостей между различными величин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/>
          <w:b/>
          <w:bCs/>
          <w:iCs/>
          <w:smallCaps/>
          <w:sz w:val="24"/>
          <w:szCs w:val="24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Lessonstreesectionheader6">
    <w:name w:val="lessons-tree-section-header6"/>
    <w:qFormat/>
    <w:rPr>
      <w:b/>
      <w:bCs/>
      <w:vanish w:val="false"/>
      <w:color w:val="562E0A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whizz.ru/" TargetMode="External"/><Relationship Id="rId3" Type="http://schemas.openxmlformats.org/officeDocument/2006/relationships/hyperlink" Target="http://www.maths-whizz.ru/" TargetMode="External"/><Relationship Id="rId4" Type="http://schemas.openxmlformats.org/officeDocument/2006/relationships/hyperlink" Target="http://www.maths-whizz.ru/" TargetMode="External"/><Relationship Id="rId5" Type="http://schemas.openxmlformats.org/officeDocument/2006/relationships/hyperlink" Target="http://www.maths-whizz.ru/" TargetMode="External"/><Relationship Id="rId6" Type="http://schemas.openxmlformats.org/officeDocument/2006/relationships/hyperlink" Target="http://www.maths-whizz.ru/" TargetMode="External"/><Relationship Id="rId7" Type="http://schemas.openxmlformats.org/officeDocument/2006/relationships/hyperlink" Target="http://www.maths-whizz.ru/" TargetMode="External"/><Relationship Id="rId8" Type="http://schemas.openxmlformats.org/officeDocument/2006/relationships/hyperlink" Target="http://www.maths-whizz.ru/" TargetMode="External"/><Relationship Id="rId9" Type="http://schemas.openxmlformats.org/officeDocument/2006/relationships/hyperlink" Target="http://www.maths-whizz.ru/" TargetMode="External"/><Relationship Id="rId10" Type="http://schemas.openxmlformats.org/officeDocument/2006/relationships/hyperlink" Target="http://www.maths-whizz.ru/" TargetMode="External"/><Relationship Id="rId11" Type="http://schemas.openxmlformats.org/officeDocument/2006/relationships/hyperlink" Target="http://www.maths-whizz.ru/" TargetMode="External"/><Relationship Id="rId12" Type="http://schemas.openxmlformats.org/officeDocument/2006/relationships/hyperlink" Target="http://www.maths-whizz.ru/" TargetMode="External"/><Relationship Id="rId13" Type="http://schemas.openxmlformats.org/officeDocument/2006/relationships/hyperlink" Target="http://www.maths-whizz.ru/" TargetMode="External"/><Relationship Id="rId14" Type="http://schemas.openxmlformats.org/officeDocument/2006/relationships/hyperlink" Target="http://www.maths-whizz.ru/" TargetMode="External"/><Relationship Id="rId15" Type="http://schemas.openxmlformats.org/officeDocument/2006/relationships/hyperlink" Target="http://www.maths-whizz.ru/" TargetMode="External"/><Relationship Id="rId16" Type="http://schemas.openxmlformats.org/officeDocument/2006/relationships/hyperlink" Target="http://www.maths-whizz.ru/" TargetMode="External"/><Relationship Id="rId17" Type="http://schemas.openxmlformats.org/officeDocument/2006/relationships/hyperlink" Target="http://www.maths-whizz.ru/" TargetMode="External"/><Relationship Id="rId18" Type="http://schemas.openxmlformats.org/officeDocument/2006/relationships/hyperlink" Target="http://www.maths-whizz.ru/" TargetMode="External"/><Relationship Id="rId19" Type="http://schemas.openxmlformats.org/officeDocument/2006/relationships/hyperlink" Target="http://www.maths-whizz.ru/" TargetMode="External"/><Relationship Id="rId20" Type="http://schemas.openxmlformats.org/officeDocument/2006/relationships/hyperlink" Target="http://www.maths-whizz.ru/" TargetMode="External"/><Relationship Id="rId21" Type="http://schemas.openxmlformats.org/officeDocument/2006/relationships/hyperlink" Target="http://www.maths-whizz.ru/" TargetMode="External"/><Relationship Id="rId22" Type="http://schemas.openxmlformats.org/officeDocument/2006/relationships/hyperlink" Target="http://www.maths-whizz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1:00Z</dcterms:created>
  <dc:creator>1</dc:creator>
  <dc:description/>
  <cp:keywords/>
  <dc:language>en-US</dc:language>
  <cp:lastModifiedBy>alena klekh</cp:lastModifiedBy>
  <cp:lastPrinted>2013-03-11T10:19:00Z</cp:lastPrinted>
  <dcterms:modified xsi:type="dcterms:W3CDTF">2018-11-08T17:44:00Z</dcterms:modified>
  <cp:revision>5</cp:revision>
  <dc:subject/>
  <dc:title>Шейкина С</dc:title>
</cp:coreProperties>
</file>