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Математика и информатика» во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Количество трансформированных уроков  из них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- интегрированных)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- вне школьных стен </w:t>
      </w:r>
    </w:p>
    <w:p>
      <w:pPr>
        <w:pStyle w:val="Normal"/>
        <w:shd w:fill="FFFFFF" w:val="clear"/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- в цифровой сред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4"/>
        <w:gridCol w:w="1330"/>
        <w:gridCol w:w="798"/>
        <w:gridCol w:w="929"/>
        <w:gridCol w:w="1859"/>
        <w:gridCol w:w="1996"/>
        <w:gridCol w:w="1957"/>
        <w:gridCol w:w="1394"/>
        <w:gridCol w:w="2510"/>
        <w:gridCol w:w="835"/>
        <w:gridCol w:w="838"/>
      </w:tblGrid>
      <w:tr>
        <w:trPr>
          <w:trHeight w:val="38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чтение чис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двузначные числ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двузначные числа.</w:t>
              <w:br/>
              <w:t>Определять арифметические действия для решения текстов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7, 14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запись чис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.</w:t>
              <w:br/>
              <w:t>Составлять план построения геометрических фигу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,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.  Группиров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 и анализировать информацию. Представлять собранные данные в виде таблиц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slide.ru/matematika/23648-dvuznachnie-chisl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  <w:br/>
              <w:t>Анализировать геометрический чертёж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5,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имскими циф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-ледовательность на-туральных чисел в пределах 10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  <w:br/>
              <w:t>Выполнять измерения на глаз. Проводить самоконтроль измерение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4, 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нализировать геометрический чертёж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luch-i-ego-oboznachenie-urok-klass-umk-nachalnaya-shkola-veka-21762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31,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. Числовой лу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  <w:br/>
              <w:t>Соотносить реальные предметы с моделям геометрических фигу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и показывать луч на черт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троение луча.</w:t>
              <w:br/>
              <w:t>Записывать цифрами и словами двузначные чис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matematika/36680-prezentaciya-chislovoy-luch-2-klass-umk-nachalnaya-shkola-xxi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1,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 Закрепл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5, 27, 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онятия о единичном отрезке на числовом луче;  координате точки на луче.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43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  <w:br/>
              <w:t xml:space="preserve">Выполнять построение луча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6, 37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числов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ать множество объектов на группы по заданному основани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3,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амостоятельно разбирать задание и выполнять его, соблюдать орфографический реж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одолевать трудности, доводить начатую работу до ее завер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последовательность двузначных чисел в натуральном ряду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4,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ономерность. Т. с. 10-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сделанных в контрольной работ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ые суждения и давать им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находить ошибку, указанную учителем, исправлять и приводить аналогичные пример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ы неуспешной учебной деятельности и способность конструктивно действовать в условиях не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операции анализа, синтеза,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(планировка, размет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отношение между единицами длины(м, дм, см)</w:t>
              <w:br/>
              <w:t>Проводить практические измерения(линейка, метровая линейка, рулетк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8, 50,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 геометрическую величину разными способами. Сравнение длин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я на глаз. Проводить самоконтроль измерением.</w:t>
              <w:br/>
              <w:t>Сравнивать двузначные чис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58, 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. Соотношения между единицами длин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, записывать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; использовать знаково-симво-лические средства, в том числе модели (фиш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 глаз длины предметов с последующей проверкой измерени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 в процессе решения задач и обосновывать и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54, 5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вершины, сто-роны и углы многоугольника; обозначать многоугольника ла-тинскими буквам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многоугольника.</w:t>
              <w:br/>
              <w:t>Показывать элементы многоугольника: стороны.углы, ве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лину в разных единицах изме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k-uroku-matematiki-vo-klasse-mnogougolnik-i-ego-elementi-144997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57, 58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, преобразовывать модел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многоугольник латинскими букв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67, 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на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таточных знаний после долгого перерыва в обуче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 Личност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декватное оценивание результатов своей деятельности.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ногоугольник по образцу.</w:t>
              <w:br/>
              <w:t>Решать текстовые задачи разными способ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1, 63, 66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ложения и вычитания в пределах 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разрядного сложения и вычитания при выполнении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сложение и вычитание вида, 26+2. 26-2, </w:t>
              <w:br/>
              <w:t>26+10</w:t>
              <w:br/>
              <w:t>26-10</w:t>
              <w:br/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434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4, 6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i-vichitanie-vida-21523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77, 81, 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 Ориентация на плоскости с18-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  <w:br/>
              <w:t>Планировать решение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71, 72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07/29/pismennoe-slozhenie-dvuznachnyh-chisel-bez-perehoda-cherez-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73, 74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88, 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. Симметри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азрядное сложение чисел в предела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и выполнять сложение двузначных чисел столб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геометрических фигур из отрезк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  <w:br/>
              <w:t>Представлять длину в разных единицах измер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открытыйурок.рф/статьи/556784/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, 85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именять приемы сложения и вычитания двузначных чисел, основан-ные на поразрядном сложении и вычита-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, определение цели, стави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контроль вычислений с помощью калькулятора и обратны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81, 82, 8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полнять устно и письменно сложение и вычитание в пределе 100 без перехода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клады-вать  двузначные чис-ла в столбик.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ыполнять устно и письменно сложение и вычитание в пределе 100 без перехода через разряд.</w:t>
              <w:br/>
              <w:t>Выстраивать ряд чисел в порядке возрастания и убыв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0, 91, 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 без перехода через разряд. Многоугольни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двузначных чисел (общий случай). Координаты на плоскости Т. с.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двузначных чисел в столб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  <w:br/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2,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07, 112, 1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7,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 запись вычитания двузнач-ных чисел в столбик;  уметь определять название многоугольник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и вычитание натуральных чисел в пределе 100 с переходом через разря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niverfiles.com/downtimer/?fileid=24936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ние двузначных чисел в столб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 без переходом через разряд.</w:t>
              <w:br/>
              <w:t>Изменять формулировку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k-uroku-vychitaniie-dvuznachnykh-chisiel-s-pieriekhodom-chieriez-razria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0, 1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Алгоритмы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с.2-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-ние двузначных чисел в столб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исследова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предположение и проверять  его на пример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ериметр»; рассмотреть способ вычисления периметров любых многоу-гольников; выполнять вычитание и сложение двузначных чисел в столб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многоугольника.</w:t>
              <w:br/>
              <w:t>Выполнять письменно и устно сложение и вычитание натуральных чисел в пределе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урок.рф/library/konspekt_i_prezentatciya_uroka_po_matematike_2_klass_1727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06, 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многоуголь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  <w:t>Сравнивать величин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search?filmId=14047454997391946067&amp;text=Периметр%20многоугольника.%20Алгоритм%20вычисления%20периметра%20прямоуголь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3, 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ычисление периметра своей комнаты».Множества Т. с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ные фигуры на чертеж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2, 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ее центр и радиу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 Уметь показывать радиус и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Распознавать окружность и круг. Показывать радиус и центр. Выполнять построение окружности с помощью циркуля.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okruzhnost-eyo-centr-i-radius-urok-klass-umk-nachalnaya-shkola-veka-2307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4, 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е центр и радиус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остроение окружности с помощью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/ Выполнять построение окружности с помощью циркул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33, 1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. Разбей на множества Т.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  <w:br/>
              <w:t>Проверять решение задачи с помощью составления обрат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urok-matiematiki-vo-2-klassie-na-tiemu-okruzhno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. № 120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и строить пересекающиеся и непересекающиес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uroka-matiematiki-45-vo-2-klass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140, 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определять фигуру, которая является общей частью пересекающихся фигу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132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ответствие множеств. Т.с.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еометрические образы для решения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informatika/30158-prezentaciya-mnozhestva-2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 Координаты на плоскости с18-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любого многоугольника. Уметь составить таблицу умножения двух и  на 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  <w:br/>
              <w:t>Называть результаты табличных случаев умножения на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5190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7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имметричность (несимметричность) фигур относительно прямой.</w:t>
              <w:br/>
              <w:t>Решение задач разными способ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8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-ние и сложение двузнач-ных чисел в столбик; закрепить навыки измерения длин сторо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числять половину числа действие м де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umnozhenie-chisla-i-delenie-na-tret-chisla-urok-umk-nachalnaya-shkola-veka-645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2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  <w:br/>
              <w:t>Планировать решение задачи, работая в групп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 Находить  число по его ча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7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строить окружность с помощью циркул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самостоятель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 Вычисляять треть числа действием делени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4,Использовать таблицу умножения для нахождения результатов делениячисел на 4. 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групп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и деления на 2,3, табличных случаев сложения и вычита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етверть числа действием де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ые случаи умножения и деления на 2 и 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4 и деление на 4. Четвер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меющейся информац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3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5, используя знания таблицы умножения на 5 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ятая часть  числа»;  научить на-ходить пятую часть числа действием де-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лись строить геометри-ческие фигур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, № 5-8, с. 5, № 9-13, с. 7-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5, с. 16. 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12.                                         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есечение множес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ятую числа действием деления.</w:t>
              <w:br/>
              <w:t>Выполнять письменно и устно сложе-ние и вычи-тание натура-льных чисел в пределе 10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yshared.ru/slide/1157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7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Вычислять периметр многоуг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5, № 9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6, используя знания таблицы умножения на 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5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шестая часть числа»;  рассмотреть способ находить  треть числа действием д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6. 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е табличных случаев умножения и деления на 2, 3, 4; продолжить формирование умений вычислять пе-риметр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П., с. 22, Р. т.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шестую часть чис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2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ь сохраня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число по шестой дол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4, № 39, 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оли числа действием де-ление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-ние и вычи-тание нату-ральных чисел в пре-деле 100.</w:t>
              <w:br/>
              <w:t>Решение задач разными спосо-бами. Вычи-слять периметр многоуг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imerov-na-temu-tablichnoe-umnozhenie-i-delenie-103924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5, </w:t>
              <w:br/>
              <w:t xml:space="preserve">№ 14, </w:t>
              <w:br/>
              <w:t>Р. н. о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задачи на умножение и деление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 Т.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. Требующие сравнения чисел и велич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площадь фигур с помощью палетки.</w:t>
              <w:br/>
              <w:t>Составлять задачи по рисунк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383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Р. т. </w:t>
              <w:br/>
              <w:t xml:space="preserve">с. 14, </w:t>
              <w:br/>
              <w:t xml:space="preserve">с. 15, </w:t>
              <w:br/>
              <w:t xml:space="preserve">с. 16, </w:t>
              <w:br/>
              <w:t>с. 17–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зывать результаты табличных случаев умножения на2,3,4,5,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периметр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зывать результаты табличных случаев умножения на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4, </w:t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умножения и деления на 4 и 5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5, </w:t>
              <w:b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динение множеств Т.с.30-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 и на 7.</w:t>
              <w:br/>
              <w:t>Использовать таблицу умножения для нахождения результатов деления чисел на 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3/12/15/tema-umnozhenie-i-delenie-na-7-sedmaya-chast-chisl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6, </w:t>
              <w:br/>
              <w:t>с. 17–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семи и на 7; закрепить табличные случаи умножения и деления на 2, 3, 4,5, 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  <w:br/>
              <w:t>Читать высказывания о числах.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35, Т, 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равнение чисел ч помощью схе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 Истина и ложь. Т. с.42-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седьмую часть числа. Находить число по его седьмой ча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восьми и на 8; закрепить табличные случаи умножения и деления на 2, 3, 4,5, 6,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,7 и на8.</w:t>
              <w:br/>
              <w:br/>
              <w:t>Использовать таблицу умножения для нахождения результатов делениячисел на 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umnozhenie-chisla-i-delenie-na-vosmaya-chast-chisla-8833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е площадей фигур с помощью палетки.</w:t>
              <w:br/>
              <w:t xml:space="preserve">  Находить разные способы решения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Операция с множествами. Т.с.52-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решения задачи работая в па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восьмую часть числа. Находить число по его восьмой част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2,3,4,5,6,7,9 и на9.</w:t>
              <w:br/>
              <w:br/>
              <w:t>Использовать таблицу умножения для нахождения результатов делениячисел на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427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-новленного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/ Находить разные способы решения задач.</w:t>
              <w:br/>
              <w:t>Составлять задачи используя данные таблиц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. Способы действий Т.с.58-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девятая  часть  числа»;  научить на-ходить девятую часть числа действием деление; продолжить работу по составлению и чтению мате-матических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Девятая часть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девятую часть числа, находить число по его девятой дол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6, 7, 8, 9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деления.</w:t>
              <w:br/>
              <w:t>Называть результаты всех случаев табличного умножения и де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kopilkaurokov.ru/matematika/presentacii/priezientatsiia-k-uroku-matiematiki-vo-2-klassie-po-tiemie-vo-skol-ko-raz-bol-shie-ili-mien-shie-umk-nachal-naia-shkola-xxi-vie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работая в групп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Распределение по признака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  <w:br/>
              <w:t>Конструировать новую арифметическую задач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 правильности вычислений.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5626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шение арифметической задачи  о обосновывать свою оцен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числовой луч с заданным единичным отрезк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кратное сравнение, на увеличение и уменьшение в несколько раз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7, № 6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Работа с таблицам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, обобщать и представлять полученные дан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геометрическую фигур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2-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Наблюдени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 работая в групп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kopilkaurokov.ru/matematika/uroki/urok-matiematiki-vo-2-klassie-nakhozhdieniie-nieskol-kikh-doliei-chisla-po-proghrammie-nachal-naia-shkola-xxi-viek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9-60, № 2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с опоро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 в ходе решения текстовых зада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6016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. Работая  в пар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ходить несколько долей числа.</w:t>
              <w:br/>
              <w:t>Выявлять закономерность в ряду чисе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8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новленного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.</w:t>
              <w:br/>
              <w:t>Оценивать решение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63. №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nazvaniya-chisel-v-zapisyah-deystviy-klass-1069006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П.; №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вычитания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4, П.;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в записях действий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суммы, раз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произведения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 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(вс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kopilkaurokov.ru/nachalniyeKlassi/uroki/kontrol_naia_rabota_po_matiematikie_po_tiemie_chislovyie_vyrazhieniia_2_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 сформированности УУ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73, П., № 6, с.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2,3,4,5,6,7,8 и 9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вычислять значения числовых выражений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наименование компонентов арифметических действ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всех табличных способов умножения и делени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search?text=угол%20прямой%20угол%202%20класс%20школа%2021%20века%20видео%20урок&amp;path=wizard&amp;noreask=1&amp;filmId=170600188844372255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гол. Прямой уг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УЧИ.Р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ждения в но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 глаз прямые и непрямые углы.</w:t>
              <w:br/>
              <w:t>Проверять с помощью модели прямого угл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76, П., с. 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элементы уг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46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и вычислять значение числовых выраж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с. 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 «Шишкин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5&amp;v=eqSGqbCmmX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ник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ямоугольник на чертеж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80, П.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ь себя с помощью мод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пределение прямоугольника и квадрат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с. 81, №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четырехугольники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овторения и закрепления пройденного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фигуры заданной формы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с. 81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метрические фигуры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Формулировать свойства противоположных сторон и диагоналей.</w:t>
              <w:br/>
              <w:t>Находить противоположные стороны и диагонал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летчатом фоне геометрические фигуры по образц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противоположных сторон и диагонале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гонали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q5apbR_fq9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и площадь прямоугольник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вычисления площади прямоугольника при решении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авило вычисления площади прямоугольник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Формулировать правило вычисления площади прямоугольника. Использовать его при решении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3,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. Определять арифметическую задачу по числовому выражению и её решению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е для решения текстовых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ого умножения и деления, выполнять устно и письменно сложение и вычитание в пределе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1SrxvoxISu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90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, называть результаты табличного умножения и деления</w:t>
              <w:b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02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является ли данная фигура прямоугольником. Находить разные варианты решения задач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chisla-urok-klass-umk-nachalnaya-shkola-veka-2176223.html" TargetMode="External"/><Relationship Id="rId3" Type="http://schemas.openxmlformats.org/officeDocument/2006/relationships/hyperlink" Target="https://infourok.ru/prezentaciya-po-matematike-na-temu-chisla-urok-klass-umk-nachalnaya-shkola-veka-2176223.html" TargetMode="External"/><Relationship Id="rId4" Type="http://schemas.openxmlformats.org/officeDocument/2006/relationships/hyperlink" Target="http://uslide.ru/matematika/23648-dvuznachnie-chisla.html" TargetMode="External"/><Relationship Id="rId5" Type="http://schemas.openxmlformats.org/officeDocument/2006/relationships/hyperlink" Target="https://infourok.ru/prezentaciya-po-matematike-na-temu-luch-i-ego-oboznachenie-urok-klass-umk-nachalnaya-shkola-veka-2176288.html" TargetMode="External"/><Relationship Id="rId6" Type="http://schemas.openxmlformats.org/officeDocument/2006/relationships/hyperlink" Target="http://uchitelya.com/matematika/36680-prezentaciya-chislovoy-luch-2-klass-umk-nachalnaya-shkola-xxi-veka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infourok.ru/prezentaciya-k-uroku-matematiki-vo-klasse-mnogougolnik-i-ego-elementi-1449975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fourok.ru/prezentaciya-po-matematike-na-temu-slozhenie-i-vichitanie-vida-2152386.html" TargetMode="External"/><Relationship Id="rId12" Type="http://schemas.openxmlformats.org/officeDocument/2006/relationships/hyperlink" Target="https://nsportal.ru/nachalnaya-shkola/matematika/2015/07/29/pismennoe-slozhenie-dvuznachnyh-chisel-bez-perehoda-cherez-0" TargetMode="External"/><Relationship Id="rId13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4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5" Type="http://schemas.openxmlformats.org/officeDocument/2006/relationships/hyperlink" Target="https://univerfiles.com/downtimer/?fileid=2493671" TargetMode="External"/><Relationship Id="rId16" Type="http://schemas.openxmlformats.org/officeDocument/2006/relationships/hyperlink" Target="https://multiurok.ru/files/priezientatsiia-k-uroku-vychitaniie-dvuznachnykh-chisiel-s-pieriekhodom-chieriez-razriad.htm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yandex.ru/video/search?filmId=14047454997391946067&amp;text=&#1055;&#1077;&#1088;&#1080;&#1084;&#1077;&#1090;&#1088; &#1084;&#1085;&#1086;&#1075;&#1086;&#1091;&#1075;&#1086;&#1083;&#1100;&#1085;&#1080;&#1082;&#1072;. &#1040;&#1083;&#1075;&#1086;&#1088;&#1080;&#1090;&#1084; &#1074;&#1099;&#1095;&#1080;&#1089;&#1083;&#1077;&#1085;&#1080;&#1103; &#1087;&#1077;&#1088;&#1080;&#1084;&#1077;&#1090;&#1088;&#1072; &#1087;&#1088;&#1103;&#1084;&#1086;&#1091;&#1075;&#1086;&#1083;&#1100;&#1085;&#1080;&#1082;&#1072;" TargetMode="External"/><Relationship Id="rId19" Type="http://schemas.openxmlformats.org/officeDocument/2006/relationships/hyperlink" Target="https://infourok.ru/prezentaciya-po-matematike-na-temu-okruzhnost-eyo-centr-i-radius-urok-klass-umk-nachalnaya-shkola-veka-2307833.html" TargetMode="External"/><Relationship Id="rId20" Type="http://schemas.openxmlformats.org/officeDocument/2006/relationships/hyperlink" Target="https://multiurok.ru/files/urok-matiematiki-vo-2-klassie-na-tiemu-okruzhnost.html" TargetMode="External"/><Relationship Id="rId21" Type="http://schemas.openxmlformats.org/officeDocument/2006/relationships/hyperlink" Target="https://multiurok.ru/files/priezientatsiia-uroka-matiematiki-45-vo-2-klassie.html" TargetMode="External"/><Relationship Id="rId22" Type="http://schemas.openxmlformats.org/officeDocument/2006/relationships/hyperlink" Target="../../Documents%20and%20Settings/user/Application%20Data/Microsoft/Word/&#1048;&#1090;&#1086;&#1075;&#1086;&#1074;&#1072;&#1103;%20&#1087;&#1086;%20&#1084;&#1072;&#1090;&#1077;&#1084;&#1072;&#1090;&#1080;&#1082;&#1077;%20&#1079;&#1072;%201%20&#1095;&#1077;&#1090;&#1074;&#1077;&#1088;&#1090;&#1100;.doc" TargetMode="External"/><Relationship Id="rId23" Type="http://schemas.openxmlformats.org/officeDocument/2006/relationships/hyperlink" Target="http://uchitelya.com/informatika/30158-prezentaciya-mnozhestva-2-klass.html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infourok.ru/prezentaciya-po-matematike-umnozhenie-chisla-i-delenie-na-tret-chisla-urok-umk-nachalnaya-shkola-veka-645237.html" TargetMode="External"/><Relationship Id="rId26" Type="http://schemas.openxmlformats.org/officeDocument/2006/relationships/hyperlink" Target="https://nsportal.ru/nachalnaya-shkola/matematika/2015/12/06/umnozhenie-i-delenie-na-4" TargetMode="External"/><Relationship Id="rId27" Type="http://schemas.openxmlformats.org/officeDocument/2006/relationships/hyperlink" Target="https://nsportal.ru/nachalnaya-shkola/matematika/2015/12/06/umnozhenie-i-delenie-na-4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myshared.ru/slide/1157364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4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5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6" Type="http://schemas.openxmlformats.org/officeDocument/2006/relationships/hyperlink" Target="https://infourok.ru/primerov-na-temu-tablichnoe-umnozhenie-i-delenie-1039244.html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nsportal.ru/nachalnaya-shkola/matematika/2013/12/15/tema-umnozhenie-i-delenie-na-7-sedmaya-chast-chisla" TargetMode="External"/><Relationship Id="rId39" Type="http://schemas.openxmlformats.org/officeDocument/2006/relationships/hyperlink" Target="https://infourok.ru/umnozhenie-chisla-i-delenie-na-vosmaya-chast-chisla-883329.html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s://kopilkaurokov.ru/matematika/presentacii/priezientatsiia-k-uroku-matiematiki-vo-2-klassie-po-tiemie-vo-skol-ko-raz-bol-shie-ili-mien-shie-umk-nachal-naia-shkola-xxi-vieka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https://kopilkaurokov.ru/matematika/uroki/urok-matiematiki-vo-2-klassie-nakhozhdieniie-nieskol-kikh-doliei-chisla-po-proghrammie-nachal-naia-shkola-xxi-vieka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s://infourok.ru/prezentaciya-po-matematike-na-temu-nazvaniya-chisel-v-zapisyah-deystviy-klass-1069006.html" TargetMode="External"/><Relationship Id="rId46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7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8" Type="http://schemas.openxmlformats.org/officeDocument/2006/relationships/hyperlink" Target="https://infourok.ru/urok_matematiki__2klass_umk_shkola_21_veka_._chislovye_vyrazheniya._zakreplenie.-572415.htm" TargetMode="External"/><Relationship Id="rId49" Type="http://schemas.openxmlformats.org/officeDocument/2006/relationships/hyperlink" Target="https://infourok.ru/urok_matematiki__2klass_umk_shkola_21_veka_._chislovye_vyrazheniya._zakreplenie.-572415.htm" TargetMode="External"/><Relationship Id="rId50" Type="http://schemas.openxmlformats.org/officeDocument/2006/relationships/hyperlink" Target="https://kopilkaurokov.ru/nachalniyeKlassi/uroki/kontrol_naia_rabota_po_matiematikie_po_tiemie_chislovyie_vyrazhieniia_2_klass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s://yandex.ru/video/search?text=&#1091;&#1075;&#1086;&#1083; &#1087;&#1088;&#1103;&#1084;&#1086;&#1081; &#1091;&#1075;&#1086;&#1083; 2 &#1082;&#1083;&#1072;&#1089;&#1089; &#1096;&#1082;&#1086;&#1083;&#1072; 21 &#1074;&#1077;&#1082;&#1072; &#1074;&#1080;&#1076;&#1077;&#1086; &#1091;&#1088;&#1086;&#1082;&amp;path=wizard&amp;noreask=1&amp;filmId=17060018884437225505" TargetMode="External"/><Relationship Id="rId54" Type="http://schemas.openxmlformats.org/officeDocument/2006/relationships/hyperlink" Target="../../Documents%20and%20Settings/user/Application%20Data/Microsoft/Word/&#1042;&#1099;&#1088;&#1072;&#1078;&#1077;&#1085;&#1080;&#1103;%20&#1089;%20&#1087;&#1077;&#1088;&#1077;&#1084;&#1077;&#1085;&#1085;&#1086;&#1081;..doc" TargetMode="External"/><Relationship Id="rId55" Type="http://schemas.openxmlformats.org/officeDocument/2006/relationships/hyperlink" Target="https://www.youtube.com/watch?time_continue=5&amp;v=eqSGqbCmmXY" TargetMode="External"/><Relationship Id="rId56" Type="http://schemas.openxmlformats.org/officeDocument/2006/relationships/hyperlink" Target="https://www.youtube.com/watch?v=rmMG2wBjgIs" TargetMode="External"/><Relationship Id="rId57" Type="http://schemas.openxmlformats.org/officeDocument/2006/relationships/hyperlink" Target="https://www.youtube.com/watch?v=rmMG2wBjgIs" TargetMode="External"/><Relationship Id="rId58" Type="http://schemas.openxmlformats.org/officeDocument/2006/relationships/hyperlink" Target="https://www.youtube.com/watch?v=q5apbR_fq9U" TargetMode="External"/><Relationship Id="rId59" Type="http://schemas.openxmlformats.org/officeDocument/2006/relationships/hyperlink" Target="https://www.youtube.com/watch?v=1SrxvoxISuo" TargetMode="External"/><Relationship Id="rId60" Type="http://schemas.openxmlformats.org/officeDocument/2006/relationships/hyperlink" Target="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5:00Z</dcterms:created>
  <dc:creator>Пользователь Windows</dc:creator>
  <dc:description/>
  <cp:keywords/>
  <dc:language>en-US</dc:language>
  <cp:lastModifiedBy>Admin</cp:lastModifiedBy>
  <dcterms:modified xsi:type="dcterms:W3CDTF">2018-09-30T05:12:00Z</dcterms:modified>
  <cp:revision>5</cp:revision>
  <dc:subject/>
  <dc:title/>
</cp:coreProperties>
</file>