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"/>
        <w:gridCol w:w="1129"/>
        <w:gridCol w:w="30"/>
        <w:gridCol w:w="890"/>
        <w:gridCol w:w="558"/>
        <w:gridCol w:w="838"/>
        <w:gridCol w:w="1254"/>
        <w:gridCol w:w="3348"/>
        <w:gridCol w:w="1257"/>
        <w:gridCol w:w="1537"/>
        <w:gridCol w:w="2372"/>
        <w:gridCol w:w="839"/>
        <w:gridCol w:w="835"/>
        <w:gridCol w:w="826"/>
      </w:tblGrid>
      <w:tr>
        <w:trPr>
          <w:trHeight w:val="3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плану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 по факту</w:t>
            </w:r>
          </w:p>
        </w:tc>
      </w:tr>
      <w:tr>
        <w:trPr>
          <w:trHeight w:val="38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16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- интегрированных (0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Урок № 3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 четвер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chisla-urok-klass-umk-nachalnaya-shkola-veka-217622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,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Урок в цифровой сре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slide.ru/matematika/23648-dvuznachnie-chisl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chi.ru/teachers/g/658781/subjects/1/course_programs/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5,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luch-i-ego-oboznachenie-urok-klass-umk-nachalnaya-shkola-veka-217628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matematika/36680-prezentaciya-chislovoy-luch-2-klass-umk-nachalnaya-shkola-xxi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1,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5, 27, 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6, 37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3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4,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2794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8, 50,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multiurok.ru/index.php/files/priezientatsiia-uroka-matiematiki-15-vo-2-klassie.htm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54, 5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1, 63, 66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/р и коррекция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k-uroku-matematiki-vo-klasse-mnogougolnik-i-ego-elementi-144997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57, 58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43472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4, 6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i-vichitanie-vida-215238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71, 72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07/29/pismennoe-slozhenie-dvuznachnyh-chisel-bez-perehoda-cherez-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73, 74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http://открытыйурок.рф/статьи/556784/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, 85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81, 82, 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0, 91, 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/ р и коррекция ошибок.  Координаты на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.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2,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двузначных чисел (общий случай).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slozhenie-dvuznachnih-chisel-obschiy-sluchay-urok-klass-umk-nachalnaya-shkola-veka-227488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7,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univerfiles.com/downtimer/?fileid=24936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k-uroku-vychitaniie-dvuznachnykh-chisiel-s-pieriekhodom-chieriez-razriad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урок.рф/library/konspekt_i_prezentatciya_uroka_po_matematike_2_klass_1727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06, 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search?filmId=14047454997391946067&amp;text=Периметр%20многоугольника.%20Алгоритм%20вычисления%20периметра%20прямоугольн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2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na-temu-okruzhnost-eyo-centr-i-radius-urok-klass-umk-nachalnaya-shkola-veka-230783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4,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urok-matiematiki-vo-2-klassie-na-tiemu-okruzhnost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. № 120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ultiurok.ru/files/priezientatsiia-uroka-matiematiki-45-vo-2-klass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13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и коррекция ошибок. Соответствие множеств. Т.с.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uchitelya.com/informatika/30158-prezentaciya-mnozhestva-2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1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5190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fourok.ru/prezentaciya-po-matematike-umnozhenie-chisla-i-delenie-na-tret-chisla-urok-umk-nachalnaya-shkola-veka-64523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nsportal.ru/nachalnaya-shkola/matematika/2015/12/06/umnozhenie-i-delenie-na-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3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1295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, № 5-8, с. 5, № 9-13, с. 7-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5,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12.                                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yshared.ru/slide/115736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7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5, № 9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открытыйурок.рф/статьи/63695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6. 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П., с. 22, Р. т.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konspekt-uroka-matematiki-klass-umk-shkola-veka-zakreplenie-znaniy-po-teme-umnozhenie-chisla-i-delenie-na-shestaya-chast-chisla--1935297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4, № 39,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imerov-na-temu-tablichnoe-umnozhenie-i-delenie-1039244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  <w:t>Р. н. 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383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Р. т. </w:t>
              <w:br/>
              <w:t xml:space="preserve">с. 14, </w:t>
              <w:br/>
              <w:t xml:space="preserve">с. 15,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4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5, </w:t>
              <w:b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nsportal.ru/nachalnaya-shkola/matematika/2013/12/15/tema-umnozhenie-i-delenie-na-7-sedmaya-chast-chisl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6, </w:t>
              <w:br/>
              <w:t>с. 17–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Т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mnozhenie-chisla-i-delenie-na-vosmaya-chast-chisla-883329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42782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presentacii/priezientatsiia-k-uroku-matiematiki-vo-2-klassie-po-tiemie-vo-skol-ko-raz-bol-shie-ili-mien-shie-umk-nachal-naia-shkola-xxi-viek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56263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matematika/uroki/urok-matiematiki-vo-2-klassie-nakhozhdieniie-nieskol-kikh-doliei-chisla-po-proghrammie-nachal-naia-shkola-xxi-vieka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тика Несложные логическ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60166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форматика Несложные логические зада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8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Несложные 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ezentaciya-po-matematike-na-temu-nazvaniya-chisel-v-zapisyah-deystviy-klass-1069006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П.;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ел в записях действия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Выбор верного ответа среди нескольких данных правдоподобных вари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4, П.;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Лог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school200.ru/nachalnaya-shkola/uroki-matematiki-nachalnaya/66-konspekt-uroka-matematiki-vo-2-klasse-nazvaniya-chisel-v-zapisyakh-dejstvij-slozheniya-vychitaniya-umnozheniya-i-delen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urok_matematiki__2klass_umk_shkola_21_veka_._chislovye_vyrazheniya._zakreplenie.-572415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орматика Заполнение таблиц заданной информаци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kopilkaurokov.ru/nachalniyeKlassi/uroki/kontrol_naia_rabota_po_matiematikie_po_tiemie_chislovyie_vyrazhieniia_2_klas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Определение правила подбора математических объектов (чисел)данной последова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73, П., № 6, с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Определение правила подбора математических объектов (числовых выражений)данной последова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19845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yandex.ru/video/search?text=угол%20прямой%20угол%202%20класс%20школа%2021%20века%20видео%20урок&amp;path=wizard&amp;noreask=1&amp;filmId=170600188844372255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П., с. 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46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с. 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 «Шишкина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time_continue=5&amp;v=eqSGqbCmmX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Верные и неверные утверж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rmMG2wBjgI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q5apbR_fq9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3,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Проведение простейших доказательств истинности или ложности данных утвер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Определение правила подбора математических объектов (геом.фигур)данной последова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 у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youtube.com/watch?v=1SrxvoxISuo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тика Составление числовых последовательностей в соответствии с заданным прави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открытыйурок.рф/статьи/620270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matematike-na-temu-chisla-urok-klass-umk-nachalnaya-shkola-veka-2176223.html" TargetMode="External"/><Relationship Id="rId3" Type="http://schemas.openxmlformats.org/officeDocument/2006/relationships/hyperlink" Target="https://infourok.ru/prezentaciya-po-matematike-na-temu-chisla-urok-klass-umk-nachalnaya-shkola-veka-2176223.html" TargetMode="External"/><Relationship Id="rId4" Type="http://schemas.openxmlformats.org/officeDocument/2006/relationships/hyperlink" Target="http://uslide.ru/matematika/23648-dvuznachnie-chisla.html" TargetMode="External"/><Relationship Id="rId5" Type="http://schemas.openxmlformats.org/officeDocument/2006/relationships/hyperlink" Target="https://uchi.ru/teachers/g/658781/subjects/1/course_programs/2" TargetMode="External"/><Relationship Id="rId6" Type="http://schemas.openxmlformats.org/officeDocument/2006/relationships/hyperlink" Target="https://infourok.ru/prezentaciya-po-matematike-na-temu-luch-i-ego-oboznachenie-urok-klass-umk-nachalnaya-shkola-veka-2176288.html" TargetMode="External"/><Relationship Id="rId7" Type="http://schemas.openxmlformats.org/officeDocument/2006/relationships/hyperlink" Target="http://uchitelya.com/matematika/36680-prezentaciya-chislovoy-luch-2-klass-umk-nachalnaya-shkola-xxi-veka.htm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nfourok.ru/prezentaciya-k-uroku-matematiki-vo-klasse-mnogougolnik-i-ego-elementi-1449975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infourok.ru/prezentaciya-po-matematike-na-temu-slozhenie-i-vichitanie-vida-2152386.html" TargetMode="External"/><Relationship Id="rId13" Type="http://schemas.openxmlformats.org/officeDocument/2006/relationships/hyperlink" Target="https://nsportal.ru/nachalnaya-shkola/matematika/2015/07/29/pismennoe-slozhenie-dvuznachnyh-chisel-bez-perehoda-cherez-0" TargetMode="External"/><Relationship Id="rId14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5" Type="http://schemas.openxmlformats.org/officeDocument/2006/relationships/hyperlink" Target="https://infourok.ru/prezentaciya-po-matematike-na-temu-slozhenie-dvuznachnih-chisel-obschiy-sluchay-urok-klass-umk-nachalnaya-shkola-veka-2274885.html" TargetMode="External"/><Relationship Id="rId16" Type="http://schemas.openxmlformats.org/officeDocument/2006/relationships/hyperlink" Target="https://univerfiles.com/downtimer/?fileid=2493671" TargetMode="External"/><Relationship Id="rId17" Type="http://schemas.openxmlformats.org/officeDocument/2006/relationships/hyperlink" Target="https://multiurok.ru/files/priezientatsiia-k-uroku-vychitaniie-dvuznachnykh-chisiel-s-pieriekhodom-chieriez-razriad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yandex.ru/video/search?filmId=14047454997391946067&amp;text=&#1055;&#1077;&#1088;&#1080;&#1084;&#1077;&#1090;&#1088; &#1084;&#1085;&#1086;&#1075;&#1086;&#1091;&#1075;&#1086;&#1083;&#1100;&#1085;&#1080;&#1082;&#1072;. &#1040;&#1083;&#1075;&#1086;&#1088;&#1080;&#1090;&#1084; &#1074;&#1099;&#1095;&#1080;&#1089;&#1083;&#1077;&#1085;&#1080;&#1103; &#1087;&#1077;&#1088;&#1080;&#1084;&#1077;&#1090;&#1088;&#1072; &#1087;&#1088;&#1103;&#1084;&#1086;&#1091;&#1075;&#1086;&#1083;&#1100;&#1085;&#1080;&#1082;&#1072;" TargetMode="External"/><Relationship Id="rId20" Type="http://schemas.openxmlformats.org/officeDocument/2006/relationships/hyperlink" Target="https://infourok.ru/prezentaciya-po-matematike-na-temu-okruzhnost-eyo-centr-i-radius-urok-klass-umk-nachalnaya-shkola-veka-2307833.html" TargetMode="External"/><Relationship Id="rId21" Type="http://schemas.openxmlformats.org/officeDocument/2006/relationships/hyperlink" Target="https://multiurok.ru/files/urok-matiematiki-vo-2-klassie-na-tiemu-okruzhnost.html" TargetMode="External"/><Relationship Id="rId22" Type="http://schemas.openxmlformats.org/officeDocument/2006/relationships/hyperlink" Target="https://multiurok.ru/files/priezientatsiia-uroka-matiematiki-45-vo-2-klassie.html" TargetMode="External"/><Relationship Id="rId23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24" Type="http://schemas.openxmlformats.org/officeDocument/2006/relationships/hyperlink" Target="http://uchitelya.com/informatika/30158-prezentaciya-mnozhestva-2-klass.html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infourok.ru/prezentaciya-po-matematike-umnozhenie-chisla-i-delenie-na-tret-chisla-urok-umk-nachalnaya-shkola-veka-645237.html" TargetMode="External"/><Relationship Id="rId27" Type="http://schemas.openxmlformats.org/officeDocument/2006/relationships/hyperlink" Target="https://nsportal.ru/nachalnaya-shkola/matematika/2015/12/06/umnozhenie-i-delenie-na-4" TargetMode="External"/><Relationship Id="rId28" Type="http://schemas.openxmlformats.org/officeDocument/2006/relationships/hyperlink" Target="https://nsportal.ru/nachalnaya-shkola/matematika/2015/12/06/umnozhenie-i-delenie-na-4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myshared.ru/slide/1157364/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5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6" Type="http://schemas.openxmlformats.org/officeDocument/2006/relationships/hyperlink" Target="https://infourok.ru/konspekt-uroka-matematiki-klass-umk-shkola-veka-zakreplenie-znaniy-po-teme-umnozhenie-chisla-i-delenie-na-shestaya-chast-chisla--1935297.html" TargetMode="External"/><Relationship Id="rId37" Type="http://schemas.openxmlformats.org/officeDocument/2006/relationships/hyperlink" Target="https://infourok.ru/primerov-na-temu-tablichnoe-umnozhenie-i-delenie-1039244.html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s://nsportal.ru/nachalnaya-shkola/matematika/2013/12/15/tema-umnozhenie-i-delenie-na-7-sedmaya-chast-chisla" TargetMode="External"/><Relationship Id="rId40" Type="http://schemas.openxmlformats.org/officeDocument/2006/relationships/hyperlink" Target="https://infourok.ru/umnozhenie-chisla-i-delenie-na-vosmaya-chast-chisla-883329.html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s://kopilkaurokov.ru/matematika/presentacii/priezientatsiia-k-uroku-matiematiki-vo-2-klassie-po-tiemie-vo-skol-ko-raz-bol-shie-ili-mien-shie-umk-nachal-naia-shkola-xxi-vieka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s://kopilkaurokov.ru/matematika/uroki/urok-matiematiki-vo-2-klassie-nakhozhdieniie-nieskol-kikh-doliei-chisla-po-proghrammie-nachal-naia-shkola-xxi-vieka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s://infourok.ru/prezentaciya-po-matematike-na-temu-nazvaniya-chisel-v-zapisyah-deystviy-klass-1069006.html" TargetMode="External"/><Relationship Id="rId47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8" Type="http://schemas.openxmlformats.org/officeDocument/2006/relationships/hyperlink" Target="http://school200.ru/nachalnaya-shkola/uroki-matematiki-nachalnaya/66-konspekt-uroka-matematiki-vo-2-klasse-nazvaniya-chisel-v-zapisyakh-dejstvij-slozheniya-vychitaniya-umnozheniya-i-deleni" TargetMode="External"/><Relationship Id="rId49" Type="http://schemas.openxmlformats.org/officeDocument/2006/relationships/hyperlink" Target="https://infourok.ru/urok_matematiki__2klass_umk_shkola_21_veka_._chislovye_vyrazheniya._zakreplenie.-572415.htm" TargetMode="External"/><Relationship Id="rId50" Type="http://schemas.openxmlformats.org/officeDocument/2006/relationships/hyperlink" Target="https://infourok.ru/urok_matematiki__2klass_umk_shkola_21_veka_._chislovye_vyrazheniya._zakreplenie.-572415.htm" TargetMode="External"/><Relationship Id="rId51" Type="http://schemas.openxmlformats.org/officeDocument/2006/relationships/hyperlink" Target="https://kopilkaurokov.ru/nachalniyeKlassi/uroki/kontrol_naia_rabota_po_matiematikie_po_tiemie_chislovyie_vyrazhieniia_2_klass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s://yandex.ru/video/search?text=&#1091;&#1075;&#1086;&#1083; &#1087;&#1088;&#1103;&#1084;&#1086;&#1081; &#1091;&#1075;&#1086;&#1083; 2 &#1082;&#1083;&#1072;&#1089;&#1089; &#1096;&#1082;&#1086;&#1083;&#1072; 21 &#1074;&#1077;&#1082;&#1072; &#1074;&#1080;&#1076;&#1077;&#1086; &#1091;&#1088;&#1086;&#1082;&amp;path=wizard&amp;noreask=1&amp;filmId=17060018884437225505" TargetMode="External"/><Relationship Id="rId55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56" Type="http://schemas.openxmlformats.org/officeDocument/2006/relationships/hyperlink" Target="https://www.youtube.com/watch?time_continue=5&amp;v=eqSGqbCmmXY" TargetMode="External"/><Relationship Id="rId57" Type="http://schemas.openxmlformats.org/officeDocument/2006/relationships/hyperlink" Target="https://www.youtube.com/watch?v=rmMG2wBjgIs" TargetMode="External"/><Relationship Id="rId58" Type="http://schemas.openxmlformats.org/officeDocument/2006/relationships/hyperlink" Target="https://www.youtube.com/watch?v=rmMG2wBjgIs" TargetMode="External"/><Relationship Id="rId59" Type="http://schemas.openxmlformats.org/officeDocument/2006/relationships/hyperlink" Target="https://www.youtube.com/watch?v=q5apbR_fq9U" TargetMode="External"/><Relationship Id="rId60" Type="http://schemas.openxmlformats.org/officeDocument/2006/relationships/hyperlink" Target="https://www.youtube.com/watch?v=1SrxvoxISuo" TargetMode="External"/><Relationship Id="rId61" Type="http://schemas.openxmlformats.org/officeDocument/2006/relationships/hyperlink" Target="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15:00Z</dcterms:created>
  <dc:creator>Пользователь Windows</dc:creator>
  <dc:description/>
  <cp:keywords/>
  <dc:language>en-US</dc:language>
  <cp:lastModifiedBy>Учитель</cp:lastModifiedBy>
  <cp:lastPrinted>2019-03-15T19:13:00Z</cp:lastPrinted>
  <dcterms:modified xsi:type="dcterms:W3CDTF">2019-03-15T14:27:00Z</dcterms:modified>
  <cp:revision>15</cp:revision>
  <dc:subject/>
  <dc:title/>
</cp:coreProperties>
</file>