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редметной линии «Русский язык» во 2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учебно – методического комплекта «Начальная школа 21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984"/>
        <w:gridCol w:w="567"/>
        <w:gridCol w:w="992"/>
        <w:gridCol w:w="284"/>
        <w:gridCol w:w="142"/>
        <w:gridCol w:w="2409"/>
        <w:gridCol w:w="2694"/>
        <w:gridCol w:w="1842"/>
        <w:gridCol w:w="142"/>
        <w:gridCol w:w="1277"/>
        <w:gridCol w:w="1133"/>
        <w:gridCol w:w="992"/>
      </w:tblGrid>
      <w:tr>
        <w:trPr>
          <w:trHeight w:val="7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Р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ее </w:t>
              <w:br/>
              <w:t>зада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7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</w:tr>
      <w:tr>
        <w:trPr>
          <w:trHeight w:val="1524" w:hRule="atLeast"/>
        </w:trPr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интегрированных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не школьных стен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 цифровой среде (0)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е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вуки речи и бу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ние анали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сказывать в устной форме о звуковых моделях 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infourok.ru/prezentaciya-po-russkomu-yaziku-zvuki-rechi-i-bukvi-klass-465372.html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5 П.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ласные  и согласные звуки и их бу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ние анали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сказывать в устной форме о звуковых моделях 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(характеризовать, пояснять, формулировать) работу (функцию)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nsportal.ru/nachalnaya-shkola/russkii-yazyk/2015/01/06/prezentatsiya-k-uroku-russkogo-yazyka-vo-2-klasse-glasnye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8, 10 П.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значение звуков речи на пись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ние анали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сказывать в устной форме о звуковых моделях 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: соотнос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соответствующую 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ть буквы, обозначающие близкие по акустикоартикуляционным признакам согласные звуки (з—с, ж—ш, с—ш, з—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—л, ц—ч и т. д.), и бук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 оптическое и кинетическое сходство (о—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—у, п—т, л—м, х—ж, ш—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—д и т. 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12, 13 П.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дарные и безударные гласные звуки в сл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умение анали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сказывать в устной форме о звуковых моделях 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сные ударные — безударные;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infourok.ru/prezentaciya-k-uroku-russkogo-yazika-udarnie-i-bezudarnie-glasnie-zvuki-v-slove-vo-klasse-1469414.html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5 П.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 2 или 4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гласные зв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умение анали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сказывать в устной форме о звуковых моделях 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твёрдые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е, звонкие — глух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: определять звук по его характеристике. Соотносить звук (выбирая из ряда предложенных)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качественную характеристику; приводить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х твёрдых — мягких, звонких — глух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infourok.ru/prezentaciya-k-uroku-russkogo-yazika-vo-klasse-na-temu-soglasnie-zvuki-1469475.html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8, 20 П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2 или 6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гласные твердые и мягкие, звонкие и глу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умение анали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сказывать в устной форме о звуковых моделях 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твёрдые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е, звонкие — глух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: определять звук по его характеристике. Соотносить звук (выбирая из ряда предложенных)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качественную характеристику; приводить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х твёрдых — мягких, звонких — глух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8, 20 П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2 или 6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вонкие согласные звуки в конце с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ние анали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сказывать в устной форме о звуковых моделях 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твёрдые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е, звонкие — глух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: определять звук по его характеристике. Соотносить звук (выбирая из ряда предложенных)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качественную характеристику; приводить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х твёрдых — мягких, звонких — глух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infourok.ru/prezentaciya-po-russkomu-yaziku-klass-na-temu-zvonkie-soglasnie-zvuki-v-konce-slova-2477138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21, 22,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жи-ши, ча-ща, чу-щу.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четания жи-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самостоятельно выделять, создавать и преобразо-вывать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ное высказывание, вести устный ди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авил правописания, изученных в 1-ом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кст: находить слова с буквосочетаниями  жи—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ывать из текста слов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ями  жи—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списывании и записи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infourok.ru/prezentaciya-k-uroku-russkogo-yazika-vo-klasse-na-temu-pravopisanie-bukvosochetaniy-zhishi-chascha-chuschu-745636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29 П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четания ча-щ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 смысловое чтение, моде-лирование, установление причинно - следственных связ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ное выс-казы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авил правописания, изученных в 1-ом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кст: находить слова с буквосочетаниями  ча—щ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ывать из текста слов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осочетаниям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—щ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учебном диалоге, оценивать процесс и результат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списывании и записи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31. П.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четания чу-щ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 смысловое чтение, моде-лирование, установление причинно - следственных связ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ное выс-казы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авил правописания, изученных в 1-ом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кст: находить слова с буквосочетаниями  чу—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ывать из текста слов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осочетаниям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— 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списывании и записи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33 П.;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етика («К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ительный мягкий знак (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 смысловое чтение, моде-лирование, установление причинно - следственных связ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ное высказы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авил правописания, изученных в 1-ом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различные способы обозначения на письме мягкости согласных звуков (буквы  е, ё, и, ю, я, ь). Сравнивать звуков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й состав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функцию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и  ъ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infourok.ru/prezentaciya-k-uroku-russkogo-yazika-klass-razdelitelniy-834036.html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36 П.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2 или 4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ло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  задавать вопросы, обозначить своё понимание и непонимание к изучаем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сказывать в устной форме о переносе слова 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: де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на слоги, опреде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логов в с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слова с зад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м слог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infourok.ru/prezentaciya-po-russkomu-yaziku-na-temu-delenie-slov-na-slogi-klass-viii-vida-1518234.html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38,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вило переноса с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много-образии способов, смыс-л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задавать вопросы, аргумен-тировать сво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лов на слоги. Знак переноса. Правила переноса слов. Слова, которые нельзя переносить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infourok.ru/urokprezentaciya-po-russkomu-yaziku-na-temu-perenos-slov-klass-304479.html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нос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много-образии способов, смыс-л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задавать вопросы, аргумен-тировать сво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лов на слоги. Знак переноса. Правила переноса слов. Слова, которые нельзя перенос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ги ударные и безудар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ль уда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овое чтение, модели-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, коррекция в примин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ударного гласного в слове.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приятие на слух и правильное произношение слов. Наблюдение за словами, различающимися местом ударения. Способы определения ударения в с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45, упр. 2 или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и предложение. Слов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и.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овое чтение, модели-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, коррекция в примен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как единство звучания (написания) и значения. Наблюдение над значением слова. Несуществующи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49 П., упр. 1 или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а, которые называют предм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овое чтение, модели-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, коррекция в примен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онятием «имя существительное». Значение и употребление имени существительного. Одушевленные и неодушевленные имена существ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infourok.ru/material.html?mid=2032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infourok.ru/prezentaciya_po_russkomu_yazyku_na_temu_slova_oboznachayuschie_predmety_2_klass-443604.ht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52, 53,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u w:val="single"/>
                  <w:lang w:eastAsia="ru-RU"/>
                </w:rPr>
                <w:t>Диктант (текущий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4"/>
                <w:szCs w:val="24"/>
                <w:lang w:eastAsia="ru-RU"/>
              </w:rPr>
              <w:t>по теме «Прав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4"/>
                <w:szCs w:val="24"/>
                <w:lang w:eastAsia="ru-RU"/>
              </w:rPr>
              <w:t xml:space="preserve">сочетаний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4"/>
                <w:szCs w:val="24"/>
                <w:lang w:eastAsia="ru-RU"/>
              </w:rPr>
              <w:t>жи—ши,  ча — ща, чу-щ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еобразовывать практичес-кую задачу, выбирать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ть и коорди-нировать свою позицию. 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жи – ши, ча – ща, чу – щ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нос слов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много-образии способов, смыс-л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задавать вопросы, аргумен-тировать сво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Н. О. Упр. 5, с. 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а, которые называют признаки и действия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преобразовывать практичес-кую задачу, выбирать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аргументировать и коорди-нировать свою пози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онятием «имя прилагательное», «глагол». Введение термина «часть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infourok.ru/material.html?mid=20323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infourok.ru/material.html?mid=20323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55, 56, П., упр. 4,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  <w:lang w:eastAsia="ru-RU"/>
              </w:rPr>
              <w:t>Входной диктант с граммати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смысловое чтение, модели-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, коррекция в примен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клицательные и невосклицатель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 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 аргументировать и координировать свою пози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редложений по эмоциональной окраске. Произнесение предложений с восклицательной интон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61,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а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риентироваться в разнооб-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, последователь-ность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слова и предложения. Наблюдение за «поведением» слов в предложении (изменение формы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2, с. 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кончание как часть с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риентироваться в разнооб-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, последователь-ность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кончанием как изменяемой частью слова. Наблюдение за изменением формы слова. Слова изменяемые и неизменя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infourok.ru/prezentaciya-k-uroku-russkogo-yazika-okonchanie-kak-chast-slova-vo-klasse-nachalnaya-shkola-veka-1671866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68, 69 П., упр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менение формы слова с помощью оконч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риентироваться в разнооб-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, последователь-ность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кончанием как изменяемой частью слова. Наблюдение за изменением формы слова. Слова изменяемые и неизменяемые</w:t>
            </w:r>
          </w:p>
          <w:p>
            <w:pPr>
              <w:pStyle w:val="Normal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68, 69 П., упр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изменяем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еобразовывать практичес-кую задачу, выбирать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ть и коорди-нировать свою пози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зменяем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меняемые слова, включать неизменяемые сло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71, П., упр. 4 или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в словах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  правил написания большой буквы в именах собстве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ть и формул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авила написания слов с заглавной буквы; подбирать слова, котор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ся с заглавной бук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 записывать имена собственные на зада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nsportal.ru/nachalnaya-shkola/russkii-yazyk/2013/01/18/prezentatsiya-k-uroku-russkogo-yazyka-vo-2-klasse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с. 3-5, № 1, 2,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  правил написания большой бу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ть и формул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авила написания слов с заглавной буквы; подбирать слова, котор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ся с заглавной бук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 записывать имена собственные на зада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с. 7, № 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.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рень как часть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, последовательности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онятием «корень слова». Выделение корня слова. Знакомство с понятиями «однокоренные слова», «родственные слова». Наблюдение за группами родственных слов и формами одного и того ж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s://infourok.ru/prezentaciya-k-uroku-russkogo-yazika-vo-klasse-po-teme-koren-kak-chast-slova-nachalnaya-shkola-i-veka-498408.html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75, П., упр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 слов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безударных гласных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-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авилом обозначения безударных гласных в корне слова. Отработка умения применять данное правило. Знакомство с понятиями «опасное место», «орфограмма». Нахождение ошибок в обозначении буквами безударных гласных и подборе проверочных и родствен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nsportal.ru/nachalnaya-shkola/russkii-yazyk/2014/03/12/prezentatsiya-k-uroku-pravopisanie-bezudarnykh-glasnykh-v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77 П., Р. т. с. 9, № 3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ила правописания безударных  гласных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s://infourok.ru/prezentaciya-k-uroku-russkogo-yazika-uchimsya-pisat-bukvi-bezudarnih-glasnih-v-korne-slova-vo-klasse-nachalnaya-shkola-veka-3164020.html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с. 11-12, № 4,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безударных гласных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с. 13–14, № 1–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ила правописания безударных гласных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с. 15, № 2, с. 16, №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рень –как общая часть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корня слова. Закрепление представления о двух признаках родствен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85 П., упр.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зударные гласные в корне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проверки написания слов с безударной гласной </w:t>
              <w:br/>
              <w:t>в корне. Подбор родственных слов с заданным кор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с. 17,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ила письма безударных гласных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с. 20,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зударные гласные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-кую задачу, выбирать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ть и коорди-нировать свою позицию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с. 21, № 1, обозначь орф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u w:val="single"/>
                  <w:lang w:eastAsia="ru-RU"/>
                </w:rPr>
                <w:t>Диктант по темам «Правописание сочетаний жи-ши, ча-ща, чу-щу.»; «Перенос слов»; «Безударные гласные в корне слова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-кую задачу, выбирать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ть и коорди-нировать свою пози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ударные гласные в корне слова. Перенос слов. 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жи – ши, ча – ща, чу – щу</w:t>
            </w:r>
          </w:p>
          <w:p>
            <w:pPr>
              <w:pStyle w:val="Normal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-кую задачу, выбирать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ть и коорди-нировать свою пози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ударные гласные в корне слова. Перенос слов. 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жи – ши, ча – ща, чу – щ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нокорен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корня слова. Закрепление представления о двух признаках родствен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s://infourok.ru/prezentaciya-k-uroku-russkogo-yazika-odnokorennie-slova-vo-klasse-nachalnaya-shkola-veka-3162752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. с. 91, П., алгорит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2., упр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гласные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ой орфограммой. Обозначение парных по звонкости – глухости согласных в конце корня (слова).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тнесение звуковой и буквенной записей слова с данной орфограм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с. 29–30, №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согласных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ой орфограммой. Обозначение парных по звонкости – глухости согласных в конце корня (слова).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тнесение звуковой и буквенной записей слова с данной орфограм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с. 34, № 4 или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ила правописания согласных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ой орфограммой. Обозначение парных по звонкости – глухости согласных в конце корня (слова).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тнесение звуковой и буквенной записей слова с данной орфограм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с. 35,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рень слова с чередованием со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корня слова. Подбор родственных слов с заданным кор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infourok.ru/prezentaciya-k-uroku-russkogo-yazika-koren-slova-s-cheredovaniem-soglasnih-vo-klasse-nachalnaya-shkola-veka-3165149.html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95–96, таблица,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u w:val="single"/>
                  <w:lang w:eastAsia="ru-RU"/>
                </w:rPr>
                <w:t>Контрольная работа по теме   «Фонетика.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корня слова. Подбор родственных слов с заданным кор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корня слова. Подбор родственных слов с заданным кор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гласных и согласных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орфограммой </w:t>
              <w:br/>
              <w:t>«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ные по звонкости – глухости согласные в корне слова». Соотнесение звуковой и буквенной записей слова с данной орфограм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, упр 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гласных и согласных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орфограммой </w:t>
              <w:br/>
              <w:t>«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ные по звонкости – глухости согласные в корне слова». Соотнесение звуковой и буквенной записей слова с данной орфограм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т упр  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гласных и согласных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орфограммой </w:t>
              <w:br/>
              <w:t>«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ные по звонкости – глухости согласные в корне слова». Соотнесение звуковой и буквенной записей слова с данной орфограм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, ур. 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гласных и согласных в кор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орфограммой </w:t>
              <w:br/>
              <w:t>«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ные по звонкости – глухости согласные в корне слова». Соотнесение звуковой и буквенной записей слова с данной орфограм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, ур. 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вописание гласных и согласных в корне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орфограммой </w:t>
              <w:br/>
              <w:t>«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ные по звонкости – глухости согласные в корне слова». Соотнесение звуковой и буквенной записей слова с данной орфограм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, ур. 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ффикс – час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суффикса слова. Наблюдение над язык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infourok.ru/prezentaciya-k-uroku-russkogo-yazika-po-teme-suffiks-kak-chast-slova-klass-749856.html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01, 103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суффик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суффиксом как</w:t>
            </w:r>
          </w:p>
          <w:p>
            <w:pPr>
              <w:pStyle w:val="Normal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ю слова и его основными признаками: имеет значение, служит для образования новых слов, стоит за корнем. Значение суффиксов. Уменьшительно-ласкательное значение суффиксов – ушк -, -юшк-, </w:t>
              <w:br/>
              <w:t>-еньк -,  -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, упр.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04, алгоритм, упр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непроизносимыми согласными звуками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слов с непроизносимыми согласными зву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наличия в корнях некоторых слов букв, обозначающих согласный звук, который не произносится. Способы проверки орфограммы «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произносимые согласные в корне слова». Написание слов с непроверяемыми орф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Calibri"/>
                  <w:lang w:eastAsia="ru-RU"/>
                </w:rPr>
                <w:t>http://volzsky-klass.ru/pravopisanie-slov-s-neproiznosimym-soglasnym-zvukom-v-korne-proverochnaya-rabota-s-43-4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ур. 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ило правописания слов с непроизносимыми согласными зву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09, 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ур.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слов с непроизносимыми согласными зву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ур. 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пис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u w:val="single"/>
                  <w:lang w:eastAsia="ru-RU"/>
                </w:rPr>
                <w:t>Диктант по теме «Правописание согласных в корне слова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огласных в корн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Calibri"/>
                  <w:lang w:eastAsia="ru-RU"/>
                </w:rPr>
                <w:t>https://5-ege.ru/proverit-orfografiyu-onlajn/</w:t>
              </w:r>
            </w:hyperlink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дикт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u w:val="single"/>
                  <w:lang w:eastAsia="ru-RU"/>
                </w:rPr>
                <w:t>Контрольное списывание.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суффи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суффикса в слове. Значение суффиксов. Значение суффикс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– оват -, -еват-,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инк -, -и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30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infourok.ru/prezentaciya-k-uroku-russkogo-yazika-znacheniya-suffiksov-vo-klasse-nachalnaya-shkola-veka-316828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Calibri"/>
                  <w:lang w:eastAsia="ru-RU"/>
                </w:rPr>
                <w:t>https://www.youtube.com/watch?v=6hd8E-IEF6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1, упр. 3 или 6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ы в словах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суффиксов–ёнок; -о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суффикса в слове. Значение суффиксов. Знакомство с правилом написания суффикс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– онок-,</w:t>
              <w:br/>
              <w:t>-ёнок-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eastAsia="Times New Roman" w:cs="Calibri"/>
                  <w:lang w:eastAsia="ru-RU"/>
                </w:rPr>
                <w:t>https://viyoutube.com/video/tAZYAtcSiPY/проверка%20написания%20гласной%20в%20суффиксах%20-%20ек,%20-ик</w:t>
              </w:r>
            </w:hyperlink>
            <w:r>
              <w:rPr>
                <w:rFonts w:eastAsia="Times New Roman" w:cs="Calibri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13, П., алгоритм,</w:t>
              <w:br/>
              <w:t>Р. т. ур. 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суффиксов –ик, -ек. Значение суффик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выделения суффикса в слове. Значение суффиксов. Наблюдение за написанием суффиксов 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ик -, -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. Знакомство с правилом написания суффиксов 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ик-,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е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15–116, алгоритм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суффиксов –ик, -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суффикса в слове. Значение суффиксов. Наблюдение за значением суффиксов 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анин -, -янин-, </w:t>
              <w:br/>
              <w:t xml:space="preserve">-ан -, -ян -, -ушк-, </w:t>
              <w:br/>
              <w:t>-юшк -, -чик -, -ок-,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евич -, -ин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http://yandex.ru/clck/jsredir?from=yandex.ru%3Bvideo%2Fsearch%3Bvideo%3B%3B&amp;text=&amp;etext=1915.f2TFnsRw-ETChtYwGy7RviX_bXoSWabAJ_yazx7Sci6tpHkzsqSmVLPfelIsCZ5SXnl5qeOP5V0eIofdAIZEzbelh0b1qINxubMSRF02GszkehWSMhYG260SOtF1in7VqBYgcZF4TF6Zn4QOUgRNoQ.fffea4d0d2a3a0f91bb0cd6f8a82e3b2dc19ff2a&amp;uuid=&amp;state=EIW2pfxuI9g,&amp;data=UlNrNmk5WktYejR0eWJFYk1LdmtxaE9HTmxnVlNlS29qVUdfV0RpdXQ4WDBDdWo0Sm54N25fYWZHRUJfcDVLcWpPUVFUeTBhQU5IQXEzNXV5aE5KOE9ScUdPaUlaS1RwWTlVekFMZTZjcUNqa2xHUTRKQlR2V3pkc3JCNlBvXzZPNXY5bVNMWFZYVSw,&amp;sign=d7008de6229782028ec2f72e82ba8b64&amp;keyno=0&amp;b64e=2&amp;l10n=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ур. 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суффик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суффиксов в словах, их значение.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блюдение за значением суффикс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– 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, его напис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суффик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21, таблицаУпр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.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слов с суффиксом –ость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термина «суффиксальный способ» образования с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ур.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зование слов при помощи суффик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ффиксов в именах прилагательных. Значение суффиксов. Правописание суффиксов имен прилага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– ив -, -ев -, -чив -, -лив -, -н -, -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22, П., упр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u w:val="single"/>
                  <w:lang w:eastAsia="ru-RU"/>
                </w:rPr>
                <w:t>Контрольный диктант по теме: «Корень слова, суффикс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ффик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частей слова: корня, суффикса, окончания.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ботка правописания изученных суффиксов. Образование слов суффиксальным способом по заданным мод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ур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 дикт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писать суффиксы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суффиксов в именах прилагательных. Значение суффиксов. Правописание суффиксов имен прилага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– ив -, -ев -, -чив -, -лив -, -н -, -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суффиксов имён прилагательных. Образование слов с помощ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торение всех изученных орфограмм в корне слова. Правописание суффи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26, П.,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и суффикс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зование слов при помощи суффик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предложение. Проверка безударной гласной в корн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равописания корня. Выделение корня, суффикса в сло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Calibri"/>
                  <w:lang w:eastAsia="ru-RU"/>
                </w:rPr>
                <w:t>https://www.youtube.com/watch?v=Y_rahzZCNW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суффиксов и кор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ментировать свои отве-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приставкой как значимой частью слова.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деление приставки из состава слова.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ение приставок. Образовани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ственных слов с помощью различных при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ур. 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Контрольный диктант с граммати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-нообразии спос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с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 дикт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суффиксов и кор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ментировать свои отве-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приставки в слове. Значение при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28, П.,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, упр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0, упр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ставка- как часть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-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равописания приставок. Выделение приставок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36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infourok.ru/prezentaciya-k-uroku-russkogo-yazika-povtoryaem-pravopisanie-chastey-slova-vo-klasse-nachalnaya-shkola-veka-3180316.html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с. 130, упр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приста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сказывания, аргу-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равописания приставок. Выделение приставок в словах. Знакомство с группами приставок, в которых пишутся буквы «о» и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prezentaciya-k-uroku-russkogo-yazika-znacheniya-pristavok-vo-klasse-nachalnaya-shkola-veka-3169488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-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равописания приставок. Выделение приставок в словах. Знакомство с группами приставок, в которых пишутся буквы «о» и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-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приставок в словах. Значение приставок. Приставочный способ словообразования в соответствии с заданной моде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слова («Как устроен наш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личаем приставки с буквами о, а</w:t>
            </w:r>
            <w:r>
              <w:rPr>
                <w:rFonts w:eastAsia="Times New Roman" w:cs="Times New Roman" w:ascii="Times New Roman" w:hAnsi="Times New Roman"/>
                <w:b/>
                <w:i/>
                <w:vanish/>
                <w:sz w:val="24"/>
                <w:szCs w:val="24"/>
                <w:lang w:eastAsia="ru-RU"/>
              </w:rPr>
              <w:t xml:space="preserve">.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ение раздели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ов на основе определения места орфограммы в с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prezentaciya-po-russkomu-yaziku-na-temu-razlichaem-pristavki-s-bukvami-o-a-klass-1561163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. с. 131, 139 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3, с.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й знак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зование слов с помощью приста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ение раздели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ов на основе определения места орфограммы в с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45, алго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ур. 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вописание разделительного ъ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ловар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приставок и суффиксов в словах. Образование слов приставочно-суффиксальным способом и способом с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Calibri"/>
                  <w:lang w:eastAsia="ru-RU"/>
                </w:rPr>
                <w:t>https://sites.google.com/view/orehovato/русский-язык-2-класс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45, алгоритм. Р. т. ур. 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личение слов с разделительными Ь и Ъ зна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 рефлексия способов и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ение раздели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ов. Частные случаи правописания слов 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Calibri"/>
                  <w:lang w:eastAsia="ru-RU"/>
                </w:rPr>
                <w:t>https://www.youtube.com/watch?v=E3USpdv2uX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47, П.,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й и мягкий знаки («Прав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собы образования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 рефлексия способов и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значимых частей слова. Знакомство с понятием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а слова». Алгоритм нахождения основы слова. Подбор слов к сх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т. ур. 71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49, П.,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слова («К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личение слов с разделительными Ь и Ъ зна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 рефлексия способов и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предложение. Корень слова. Суффи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пис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а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значимых частей слова. Определение способа образования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Calibri"/>
                  <w:lang w:eastAsia="ru-RU"/>
                </w:rPr>
                <w:t>https://easyen.ru/load/russkij_jazyk/2_klass/slovo/381-1-0-2044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и и предлоги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личие предлогов от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значимых частей слова. Определение способа образования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2/01/02/pravopisanie-pristavok-i-predlogov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51, алго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т. с. 73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тличие предлогов от приставок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роверки орфограмм во всех частях слова. Правописание приставок и суффи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ур. 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яем состав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. Толкование значения слова. Работа со словарями. Словарное богатство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54,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писание частей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ых орфограмм (безударные гласные в корне слова, заглавная буква, гласные после шипящих, парные согласные в кор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proverochnaya-rabota-po-teme-pravopisanie-chastey-slova-klass-871571.html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ур. 76, Р. т. ур. 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яем правописание частей 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. с. 6. П., упр. 2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о и его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eastAsia="Times New Roman" w:cs="Calibri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4/01/30/tema-slovo-i-ego-znacheni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eastAsia="Times New Roman" w:cs="Calibri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4/01/30/tema-slovo-i-ego-znacheni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8,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ур.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яем правописание частей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1, упр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оверочная работа по темам: «Состав слова», «Приставки», «Образование сл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ение предложения и текста. Признаки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5/09/08/chto-takoe-tekst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3, П., упр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головок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предложения и текста. Признаки текста. Знакомство с заголовком. Связь заголовка и общего смы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4, П.,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 сочетаются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ое значение слов. Наблюдения за сочетаемостью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8, упр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слова в словаре и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значением слов. Определение значений слов. Незнакомое слово в тексте. Понимание его значения из сочетания с други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3, П., упр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 правописания частей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частей слова. Способы проверки орфограмм. Правописание приставок и суффиксов. Транскрипция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4, П.,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иктант по темам: «Правописание слов с разделительными ъ и ь», «Правописание приставок и предлог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редложений по цели высказывания и эмоциональной окраске. Связь заголовка с основной мыслью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нализ дикта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ин текст-разные загол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редложений по цели высказывания и эмоциональной окраске. Связь заголовка с основной мыслью текст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озаглавливать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Определение по заглавию основного содержания текста. Создание текста по его заглав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5/02/09/urok-po-russkomu-yazyku-vo-2-klasse-uchimsya-ozaglavlivat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 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о в толковом словаре и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значения незнакомых слов с помощью контекста и толкового словаря. Прямое и переносное значени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22, упр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0"/>
                <w:sz w:val="24"/>
                <w:szCs w:val="24"/>
                <w:lang w:eastAsia="ru-RU"/>
              </w:rPr>
              <w:t>Слова однозначные и многознач</w:t>
              <w:softHyphen/>
              <w:t xml:space="preserve">ны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0"/>
                <w:sz w:val="24"/>
                <w:szCs w:val="24"/>
                <w:u w:val="single"/>
                <w:lang w:eastAsia="ru-RU"/>
              </w:rPr>
              <w:t>Словар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значения слова в словаре и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23, упр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находить и проверять орфограммы в сл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слове орфограмм и определение их места в слове. Правописание приставок и суффи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24-25, П., упр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заглавливание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и понимание звучащей речи. Озаглавливание текста. Соотнесение заголовка с основной мыслью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Calibri"/>
                  <w:lang w:eastAsia="ru-RU"/>
                </w:rPr>
                <w:t>https://easyen.ru/load/russkij_jazyk/2_klass/scenarij_problemno_ehvristicheskogo_uroka_konstruirovanie_tekstov_predlozhenij_shkola_2100_2_klass/381-1-0-12179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26, П.,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 строится текст. Окончание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орфоэпических норм и правильной речи. Первоначальное представление о структуре текста и цельности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>ур.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Творческая контрольная работа творческ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ногознач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ние текста. Использование толкового словаря. Знакомство с многозначными словами. Выяснение причин появления у слова нескольких значений. Переносное значение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4/11/19/prezentatsiya-mnogoznachnye-slova-2-klass-pnsh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29, упр.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 определить значение многозначного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37, П., упр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заканчивать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изученных орфограмм корня; правила написания заглавной буквы.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вописа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 с. 37, ур. 3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а- синони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2/09/23/prezentatsiya-sinonimy-2-klas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Calibri"/>
                  <w:lang w:eastAsia="ru-RU"/>
                </w:rPr>
                <w:t>http://uchitelya.com/russkiy-yazyk/44437-prezentaciya-sinonimy-2-klass-umk-nachalnaya-shkola-21-vek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Calibri"/>
                  <w:lang w:eastAsia="ru-RU"/>
                </w:rPr>
                <w:t>http://www.myshared.ru/slide/360071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38, П.,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четание синонимов с други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и понимание звучащей речи. Соблюдение орфоэпических  норм и правильной интонации в речи. Наблюдение за структурой текста. Восстанавливание начала текста, его структуры. Исправление нарушений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ур. 95 у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. Знакомство с синонимами. Наблюдение за сходством и различием слов-синонимов. Использование их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3/12/16/uchimsya-primenyat-orfograficheskie-pravila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material.html?mid=54462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ур. 95 у.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(«Как устроен наш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 строится текст. Начал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. Знакомство с синонимами. Наблюдение за сходством и различием слов-синонимов. Использование их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material.html?mid=33587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8/04/24/russkiy-yazyk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41, упр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чиняем начал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42–43, П., упр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 используются синони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и понимание звучащей речи. Соблюдение орфоэпических  норм и правильной интонации в речи. Наблюдение за структурой текста. Восстанавливание начала текста, его структуры. Исправление нарушений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47, упр. 3 или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нонимы в тексте. Учимся применять орфографические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по его началу или заключению. Структурные элементы текста – начало и 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 ур. 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составлять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. Наблюдение за значением слов-синонимов, возможностями использования их в речи. Подбор синонимов к словам, редактирование предлож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50, упр. 2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ледовательность предложений в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. Знакомство с синонимами. Наблюдение за сходством и различием слов-синонимов. Использование их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dlya-kompleksov-detskii-sad-nachalnaya-shkola/2017/09/03/plan-konspekt-po-russkomu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konspekt-uroka-po-russkomu-yaziku-posledovatelnost-predlozheniy-v-tekste-klass-384474.html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51, упр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а-ант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слове орфограмм. Безошибочное написание слов с изученными орфограммами. Правописание приставок и суффиксов. Различные способы образования слов</w:t>
            </w:r>
          </w:p>
          <w:p>
            <w:pPr>
              <w:pStyle w:val="Normal"/>
              <w:autoSpaceDE w:val="false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antonimy-urok_vo_2_klasse_po_programme_shkola_21_veka-140501.htm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2/03/25/stsenariy-uroka-russkogo-yazyka-po-teme-slova-antonimy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54. упр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Контрольный диктант с граммати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 диктанта. Сочетание антонимов с друг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межуточная диагностика по темам: « Фонетика», « слово и предложение», «корень слова», «Суффик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по его началу или заключению. Структурные элементы текста – начало и 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56, упр. 5 или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вязь предложений в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Наблюдение за последовательностью предложений в тексте. Редактирование создаваемых тек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Calibri"/>
                  <w:lang w:eastAsia="ru-RU"/>
                </w:rPr>
                <w:t>http://www.myshared.ru/slide/631091/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Calibri"/>
                  <w:lang w:eastAsia="ru-RU"/>
                </w:rPr>
                <w:t>http://lusana.ru/presentation/5715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hyperlink r:id="rId63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4/01/15/prezentatsiya-k-uroku-svyaz-slov-v-predlozhenii-2-klass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4/01/15/prezentatsiya-k-uroku-svyaz-slov-v-predlozhenii-2-klass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 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иктант по теме: « Лексическое значение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. Наблюдение за словами, имеющими противоположное значение. Введение термина «антонимы». Сравнение антонимов и синонимов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нализ дикта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бза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. Наблюдение за словами, имеющими противоположное значение. Введение термина «антонимы». Сравнение антонимов и синонимов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59, П., упр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а-ом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ов. Обозначение буквами безударных гласных в приставках и корн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urok-i-prezentaciya-po-russkomu-yaziku-na-temu-slova-omonimi-klass-1117552.html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4/03/08/urok-russkogo-yazyka-dlya-2-klassa-po-teme-omonimy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Calibri"/>
                  <w:lang w:eastAsia="ru-RU"/>
                </w:rPr>
                <w:t>http://www.myshared.ru/slide/1320185/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а исконно русские и заимствован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Интегрированный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ов. Обозначение буквами безударных гласных в приставках и корнях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3/02/13/urok-po-teme-slova-iskonnye-i-zaimstvovannye-2-klass-umk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prezentaciya-po-russkomu-yaziku-na-temu-slova-iskonno-russkie-i-zaimstvovannie-954083.html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выделять абза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предложения и текста. Разновидности предложений по цели высказывания и эмоциональной окраске. Наблюдение за последовательностью предложений в тексте. Редактирование тек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prezentaciya-po-russkomu-yaziku-na-temu-uchimsya-videlyat-abzaci-klass-1944694.html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2/01/27/urok-russkogo-yazyka-2-klass-posledovatelnost-abzatsev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3 или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 по теме: « Состав слова. Слово и его зна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. Введение термина «омонимы». Наблюдение за использованием омон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 проверочной работы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заимствова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. Наблюдение за словами исконными и заимствованными. Расширение словарного запаса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65, П., упр. 2 или 3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изученных орфограмм. Закрепление алгоритма работы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66, П.,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аревши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Выборочное чтение: нахождение необходимого учебного материала. Наблюдение за структурой текста. Выделение абзацев в тексте. Определение порядка следования абза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3/01/21/urok-russkogo-yazyka-vo-2-klasse-ustarevshie-slova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Calibri"/>
                  <w:lang w:eastAsia="ru-RU"/>
                </w:rPr>
                <w:t>http://ped-kopilka.ru/blogs/galina-grigorevna-kichigina/urok-ruskogo-jazyka-2-klas-tema-ustarevshie-slova-umk-nachalnaja-shkola-21-veka.html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konspekt-uroka-po-teme-ustarevshie-slova-klass-umk-nachalnaya-shkola-i-veka-1135758.html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 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ц 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составлять текст по заголовку и ключевым слов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Выборочное чтение: нахождение необходимого учебного материала. Наблюдение за структурой текста. Выделение абзацев в тексте. Определение порядка следования абза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. Что ты знаешь о лексическом значении слова и составе сло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. Работа с толковым словарем. Наблюдение за исконными и заимствованными частями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73, 74. упр. 1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лан текст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ловар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лов с изученными орфограммами. Поиск «чужих» ошибок. Отработка алгоритма работы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6/05/16/urok-russkogo-yazyka-vo-2-klasse-sostavlenie-teksta-p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prezentaciya-po-russkomu-yaziku-plan-teksta-klass-nachalnaya-shkola-veka-290674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2, с. 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составлять план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лов с изученными орфограммами. Поиск «чужих» ошибок. Отработка алгоритма работы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4/11/02/prezentatsiya-k-uroku-russkogo-yazyka-2-klass-po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78–79, упр. 3 или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  <w:lang w:eastAsia="ru-RU"/>
              </w:rPr>
              <w:t>Комплексные контроль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. с. 70,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ц 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ловар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речи. Составление текстов по заданным абзацам. Исправление деформированных тек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. с. 80, П.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оставлять текст 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иктант по теме: « Правописание изученных орфограм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 и его значение. Наблюдение за устаревшими словами. Выяснение причин, по которым слова выходят из употребления </w:t>
              <w:br/>
              <w:t>(исчезновение предметов, яв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80, П., упр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 дикт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яем текст по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 и его значение. Наблюдение за устаревшими словами. Выяснение причин, по которым слова выходят из употребления </w:t>
              <w:br/>
              <w:t>(исчезновение предметов, яв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80, П., упр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писать письма  по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лов с изученными орфограммами. Отработка алгоритма работы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4/03/23/uchimsya-pisat-pisma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Calibri"/>
                  <w:lang w:eastAsia="ru-RU"/>
                </w:rPr>
                <w:t>https://pptcloud.ru/russkiy-yazik/uchimsya-pisat-pisma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Calibri"/>
                  <w:lang w:eastAsia="ru-RU"/>
                </w:rPr>
                <w:t>http://www.myshared.ru/slide/1202752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83, П., упр. 3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1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я фразеолог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Краткое изложение текста. Составление текста по заданной структуре с использованием ключев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Calibri"/>
                  <w:lang w:eastAsia="ru-RU"/>
                </w:rPr>
                <w:t>http://xn--i1abbnckbmcl9fb.xn--p1ai/%D1%81%D1%82%D0%B0%D1%82%D1%8C%D0%B8/621643/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5/01/02/urok-russkogo-yazyka-znacheniya-frazeologizmov-vo-2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.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 П., упр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оставлять текст 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яем текст по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Краткое изложение текста. Составление текста по заданной структуре с использованием ключев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 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ст –о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. Выделение значимых частей слова. Наблюдение за омонимами, синонимами, антонимами. Отработка алгоритма работы с орф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4/05/10/konspekt-uroka-s-prezentatsiey-dlya-2-klassa-po-teme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prezentaciya-po-russkomu-yaziku-na-temu-tekstopisanie-klass-umk-vek-1045350.html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. с. 89, упр. 2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91, упр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обенности текста-опис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лов с изученными орфограммами. Отработка алгоритма работы с орф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konspekt-uroka-russkogo-yazika-vo-klasse-tekst-opisanie-1159492.html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. с. 93-94, упр. 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сочинять текст-опис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Составление плана к тек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93-94, упр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текста 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чимся применять орфографические прави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ловар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Составление плана исходного текста. Создание собственного текста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 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сочинять яркий текст-опис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. Наблюдение за значением и использованием фразеологизмов. Сравнение фразеологизма и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95, П., упр. 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8–99, упр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ст-описание. Текст-повеств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Составление плана будущего текста. Анализ и редактирование предложенного плана текста. Знакомство с текстом - описанием. Наблюдение за текстами-опис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6/06/25/tekst-povestvovanie-2-klas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5/07/15/tekst-povestvovanie-2-klas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. с. 99, П., упр. 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обенности текста-повеств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Составление плана будущего текста. Анализ и редактирование предложенного плана текста. Знакомство с текстом - описанием. Наблюдение за текстами-опис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prezentaciya-po-russkomu-yaziku-tekst-povestvovanie-klass-710365.html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99, П., упр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Составление плана будущего текста. Анализ и редактирование предложенного плана текста. Знакомство с текстом - описанием. Наблюдение за текстами-опис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 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сочинять текст-повеств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04,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2 или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(«Как устроен наш язы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исание и повествование в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4/06/25/urok-russkogo-yazyka-vo-2-klasse-vidy-tekstov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prezentaciya-k-uroku-russkogo-yazika-vo-klasse-po-teme-tekst-opisanie-i-tekst-povestvovaniya-sravnenie-tekstov-2843120.html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07, П., упр. 3 или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ст-рассуж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главно-го, 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-ность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Составление плана будущего текста. Анализ и редактирование предложенного плана текста. Знакомство с текстом - описанием. Наблюдение за текстами-опис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Calibri"/>
                  <w:lang w:eastAsia="ru-RU"/>
                </w:rPr>
                <w:t>https://nsportal.ru/nachalnaya-shkola/russkii-yazyk/2012/11/20/russkiy-yazyk-vo-2-klasse-vid-teksta-rassuzhdenie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urok-russkogo-yazika-vid-teksta-rassuzhdenie-klass-1702719.html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 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обенности текста-рассу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главно-го, 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-ность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Знакомство с особенностями текста-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Calibri"/>
                  <w:lang w:eastAsia="ru-RU"/>
                </w:rPr>
                <w:t>https://infourok.ru/konspekt-uroka-po-russkomu-yaziku-klass-chto-takoe-tekst-rassuzhdenie-2265608.html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 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исание. Повествование. Рассуж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-гу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изученных орф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Calibri"/>
                  <w:lang w:eastAsia="ru-RU"/>
                </w:rPr>
                <w:t>http://xn--i1abbnckbmcl9fb.xn--p1ai/%D1%81%D1%82%D0%B0%D1%82%D1%8C%D0%B8/571844/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Calibri"/>
                  <w:lang w:eastAsia="ru-RU"/>
                </w:rPr>
                <w:t>https://multiurok.ru/files/vidy-tiekstov-poviestvovaniie-opisaniie-rassuzhdieniie.html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Calibri"/>
                  <w:lang w:eastAsia="ru-RU"/>
                </w:rPr>
                <w:t>https://www.prodlenka.org/metodicheskie-razrabotki/nachalnaja-shkola/russkij-jazyk/94786-urok-russkogo-jazyka-v-2-klasse-po-teme-tipy-.html</w:t>
              </w:r>
            </w:hyperlink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11, упр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оверочная работа по теме: «Лекс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, пере-дач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-ность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Знакомство с особенностями текста-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12, 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, пере-дач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-ность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Знакомство с особенностями текста-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 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-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изученных орф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14-115, П., упр. 2, с. 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иктант по теме: « правописание изученных орфограм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-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изученных орф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нализ дикта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-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Составление плана будущего текста. Анализ и редактирование предложенного плана текста. Знакомство с текстом - описанием. Наблюдение за текстами-опис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нтрольное списы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-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 - повествованием. Редактирование текста. Сравнение описания и повеств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17, упр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, пере-дач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-ность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 - повествованием. Редактирование текста. Сравнение описания и повеств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. с. 119, П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0, упр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, пере-дач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-ность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изученных орф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(«Правописа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Итоговая 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-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изученных орф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 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стическая работа: «Результаты освоения программного материала за 2 кла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-ментировать свои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Наблюдение за текстами, включающими в себя элементы описания и повествования. Наблюдение за текстом-рассуждением. Создание текста-рас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«Развитие реч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стическая работа: «Результаты освоения программного материала за 2 кла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-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я, аргу-ментировать свои ответы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текста. Наблюдение за текстами, включающими в себя элементы описания и повествования. Наблюдение за текстом-рассуждением. Создание текста-рас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23, упр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нализ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, пере-дач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-ность действ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ное повторение пройд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, пере-дач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-ность действ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24, П.ю, упр. 3, с. 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ное повторение пройд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, пере-дач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-ность действ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126, П., упр. 4. Уч. с. 129, упр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ное повторение пройд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, пере-дач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-ность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слов с изученными орфограммами. Написание словарных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. Алгоритм работы с орф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-17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ное повторение пройд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, пере-дач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-ность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слов с изученными орфограммами. Написание словарных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. Алгоритм работы с орфограммам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OAGP G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Normaltext">
    <w:name w:val="Normal text"/>
    <w:qFormat/>
    <w:rPr>
      <w:rFonts w:ascii="Arial" w:hAnsi="Arial" w:eastAsia="Arial" w:cs="Arial"/>
      <w:color w:val="000000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Style19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Times New Roman"/>
      <w:kern w:val="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OAGP G+ Newton C San Pin;Newton CSan Pin" w:hAnsi="OOAGP G+ Newton C San Pin;Newton CSan Pin" w:eastAsia="Times New Roman" w:cs="OOAGP G+ Newton C San Pin;Newton CSan Pi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OOAGP G+ Newton C San Pin;Newton CSan Pin" w:hAnsi="OOAGP G+ Newton C San Pin;Newton CSan Pin" w:eastAsia="Times New Roman" w:cs="OOAGP G+ Newton C San Pin;Newton CSan Pi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Заголовок таблицы"/>
    <w:basedOn w:val="Style21"/>
    <w:qFormat/>
    <w:pPr>
      <w:jc w:val="center"/>
    </w:pPr>
    <w:rPr>
      <w:rFonts w:cs="Calibri"/>
      <w:b/>
      <w:bCs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2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rFonts w:ascii="Times New Roman" w:hAnsi="Times New Roman" w:eastAsia="Times New Roman" w:cs="Times New Roman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russkomu-yaziku-zvuki-rechi-i-bukvi-klass-465372.html" TargetMode="External"/><Relationship Id="rId3" Type="http://schemas.openxmlformats.org/officeDocument/2006/relationships/hyperlink" Target="https://nsportal.ru/nachalnaya-shkola/russkii-yazyk/2015/01/06/prezentatsiya-k-uroku-russkogo-yazyka-vo-2-klasse-glasnye" TargetMode="External"/><Relationship Id="rId4" Type="http://schemas.openxmlformats.org/officeDocument/2006/relationships/hyperlink" Target="https://infourok.ru/prezentaciya-k-uroku-russkogo-yazika-udarnie-i-bezudarnie-glasnie-zvuki-v-slove-vo-klasse-1469414.html" TargetMode="External"/><Relationship Id="rId5" Type="http://schemas.openxmlformats.org/officeDocument/2006/relationships/hyperlink" Target="https://infourok.ru/prezentaciya-k-uroku-russkogo-yazika-vo-klasse-na-temu-soglasnie-zvuki-1469475.html" TargetMode="External"/><Relationship Id="rId6" Type="http://schemas.openxmlformats.org/officeDocument/2006/relationships/hyperlink" Target="https://infourok.ru/prezentaciya-po-russkomu-yaziku-klass-na-temu-zvonkie-soglasnie-zvuki-v-konce-slova-2477138.html" TargetMode="External"/><Relationship Id="rId7" Type="http://schemas.openxmlformats.org/officeDocument/2006/relationships/hyperlink" Target="https://infourok.ru/prezentaciya-k-uroku-russkogo-yazika-vo-klasse-na-temu-pravopisanie-bukvosochetaniy-zhishi-chascha-chuschu-745636.html" TargetMode="External"/><Relationship Id="rId8" Type="http://schemas.openxmlformats.org/officeDocument/2006/relationships/hyperlink" Target="https://infourok.ru/prezentaciya-k-uroku-russkogo-yazika-klass-razdelitelniy-834036.html" TargetMode="External"/><Relationship Id="rId9" Type="http://schemas.openxmlformats.org/officeDocument/2006/relationships/hyperlink" Target="https://infourok.ru/prezentaciya-po-russkomu-yaziku-na-temu-delenie-slov-na-slogi-klass-viii-vida-1518234.html" TargetMode="External"/><Relationship Id="rId10" Type="http://schemas.openxmlformats.org/officeDocument/2006/relationships/hyperlink" Target="https://infourok.ru/urokprezentaciya-po-russkomu-yaziku-na-temu-perenos-slov-klass-304479.html" TargetMode="External"/><Relationship Id="rId11" Type="http://schemas.openxmlformats.org/officeDocument/2006/relationships/hyperlink" Target="https://infourok.ru/material.html?mid=20323" TargetMode="External"/><Relationship Id="rId12" Type="http://schemas.openxmlformats.org/officeDocument/2006/relationships/hyperlink" Target="https://infourok.ru/prezentaciya_po_russkomu_yazyku_na_temu_slova_oboznachayuschie_predmety_2_klass-443604.htm" TargetMode="External"/><Relationship Id="rId13" Type="http://schemas.openxmlformats.org/officeDocument/2006/relationships/hyperlink" Target="../../G:%5C&#1087;&#1083;&#1072;&#1085;&#1080;&#1088;&#1086;&#1074;&#1072;&#1085;&#1080;&#1077;%202%20&#1082;&#1083;&#1072;&#1089;&#1089;%5C&#1044;&#1080;&#1082;&#1090;&#1072;&#1085;&#1090;%20(&#1090;&#1077;&#1082;&#1091;&#1097;&#1080;&#1081;).doc" TargetMode="External"/><Relationship Id="rId14" Type="http://schemas.openxmlformats.org/officeDocument/2006/relationships/hyperlink" Target="https://infourok.ru/material.html?mid=20323" TargetMode="External"/><Relationship Id="rId15" Type="http://schemas.openxmlformats.org/officeDocument/2006/relationships/hyperlink" Target="https://infourok.ru/material.html?mid=20323" TargetMode="External"/><Relationship Id="rId16" Type="http://schemas.openxmlformats.org/officeDocument/2006/relationships/hyperlink" Target="https://infourok.ru/prezentaciya-k-uroku-russkogo-yazika-okonchanie-kak-chast-slova-vo-klasse-nachalnaya-shkola-veka-1671866.html" TargetMode="External"/><Relationship Id="rId17" Type="http://schemas.openxmlformats.org/officeDocument/2006/relationships/hyperlink" Target="https://nsportal.ru/nachalnaya-shkola/russkii-yazyk/2013/01/18/prezentatsiya-k-uroku-russkogo-yazyka-vo-2-klasse" TargetMode="External"/><Relationship Id="rId18" Type="http://schemas.openxmlformats.org/officeDocument/2006/relationships/hyperlink" Target="https://infourok.ru/prezentaciya-k-uroku-russkogo-yazika-vo-klasse-po-teme-koren-kak-chast-slova-nachalnaya-shkola-i-veka-498408.html" TargetMode="External"/><Relationship Id="rId19" Type="http://schemas.openxmlformats.org/officeDocument/2006/relationships/hyperlink" Target="https://nsportal.ru/nachalnaya-shkola/russkii-yazyk/2014/03/12/prezentatsiya-k-uroku-pravopisanie-bezudarnykh-glasnykh-v" TargetMode="External"/><Relationship Id="rId20" Type="http://schemas.openxmlformats.org/officeDocument/2006/relationships/hyperlink" Target="https://infourok.ru/prezentaciya-k-uroku-russkogo-yazika-uchimsya-pisat-bukvi-bezudarnih-glasnih-v-korne-slova-vo-klasse-nachalnaya-shkola-veka-3164020.html" TargetMode="External"/><Relationship Id="rId21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99;&#1081;%20&#1076;&#1080;&#1082;&#1090;&#1072;&#1085;&#1090;.doc" TargetMode="External"/><Relationship Id="rId22" Type="http://schemas.openxmlformats.org/officeDocument/2006/relationships/hyperlink" Target="https://infourok.ru/prezentaciya-k-uroku-russkogo-yazika-odnokorennie-slova-vo-klasse-nachalnaya-shkola-veka-3162752.html" TargetMode="External"/><Relationship Id="rId23" Type="http://schemas.openxmlformats.org/officeDocument/2006/relationships/hyperlink" Target="https://infourok.ru/prezentaciya-k-uroku-russkogo-yazika-koren-slova-s-cheredovaniem-soglasnih-vo-klasse-nachalnaya-shkola-veka-3165149.html" TargetMode="External"/><Relationship Id="rId24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72;&#1103;%20&#1088;&#1072;&#1073;&#1086;&#1090;&#1072;.%20&#1058;&#1077;&#1084;&#1072;%20&#1092;&#1086;&#1085;&#1077;&#1090;&#1080;&#1082;&#1072;..doc" TargetMode="External"/><Relationship Id="rId25" Type="http://schemas.openxmlformats.org/officeDocument/2006/relationships/hyperlink" Target="https://infourok.ru/prezentaciya-k-uroku-russkogo-yazika-po-teme-suffiks-kak-chast-slova-klass-749856.html" TargetMode="External"/><Relationship Id="rId26" Type="http://schemas.openxmlformats.org/officeDocument/2006/relationships/hyperlink" Target="http://volzsky-klass.ru/pravopisanie-slov-s-neproiznosimym-soglasnym-zvukom-v-korne-proverochnaya-rabota-s-43-44/" TargetMode="External"/><Relationship Id="rId27" Type="http://schemas.openxmlformats.org/officeDocument/2006/relationships/hyperlink" Target="../../G:%5C&#1087;&#1083;&#1072;&#1085;&#1080;&#1088;&#1086;&#1074;&#1072;&#1085;&#1080;&#1077;%202%20&#1082;&#1083;&#1072;&#1089;&#1089;%5C&#1044;&#1080;&#1082;&#1090;&#1072;&#1085;&#1090;%20&#1055;&#1088;&#1072;&#1074;&#1086;&#1087;&#1080;&#1089;&#1072;&#1085;&#1080;&#1077;%20&#1089;&#1086;&#1075;&#1083;&#1072;&#1089;&#1085;&#1099;&#1093;..doc" TargetMode="External"/><Relationship Id="rId28" Type="http://schemas.openxmlformats.org/officeDocument/2006/relationships/hyperlink" Target="https://5-ege.ru/proverit-orfografiyu-onlajn/" TargetMode="External"/><Relationship Id="rId29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86;&#1077;%20&#1089;&#1087;&#1080;&#1089;&#1099;&#1074;&#1072;&#1085;&#1080;&#1077;.doc" TargetMode="External"/><Relationship Id="rId30" Type="http://schemas.openxmlformats.org/officeDocument/2006/relationships/hyperlink" Target="https://infourok.ru/prezentaciya-k-uroku-russkogo-yazika-znacheniya-suffiksov-vo-klasse-nachalnaya-shkola-veka-3168287.html" TargetMode="External"/><Relationship Id="rId31" Type="http://schemas.openxmlformats.org/officeDocument/2006/relationships/hyperlink" Target="https://www.youtube.com/watch?v=6hd8E-IEF6g" TargetMode="External"/><Relationship Id="rId32" Type="http://schemas.openxmlformats.org/officeDocument/2006/relationships/hyperlink" Target="https://viyoutube.com/video/tAZYAtcSiPY/&#1087;&#1088;&#1086;&#1074;&#1077;&#1088;&#1082;&#1072; &#1085;&#1072;&#1087;&#1080;&#1089;&#1072;&#1085;&#1080;&#1103; &#1075;&#1083;&#1072;&#1089;&#1085;&#1086;&#1081; &#1074; &#1089;&#1091;&#1092;&#1092;&#1080;&#1082;&#1089;&#1072;&#1093; - &#1077;&#1082;, -&#1080;&#1082;" TargetMode="External"/><Relationship Id="rId33" Type="http://schemas.openxmlformats.org/officeDocument/2006/relationships/hyperlink" Target="http://yandex.ru/clck/jsredir?from=yandex.ru%3Bvideo%2Fsearch%3Bvideo%3B%3B&amp;text=&amp;etext=1915.f2TFnsRw-ETChtYwGy7RviX_bXoSWabAJ_yazx7Sci6tpHkzsqSmVLPfelIsCZ5SXnl5qeOP5V0eIofdAIZEzbelh0b1qINxubMSRF02GszkehWSMhYG260SOtF1in7VqBYgcZF4TF6Zn4QOUgRNoQ.fffea4d0d2a3a0f91bb0cd6f8a82e3b2dc19ff2a&amp;uuid=&amp;state=EIW2pfxuI9g,&amp;data=UlNrNmk5WktYejR0eWJFYk1LdmtxaE9HTmxnVlNlS29qVUdfV0RpdXQ4WDBDdWo0Sm54N25fYWZHRUJfcDVLcWpPUVFUeTBhQU5IQXEzNXV5aE5KOE9ScUdPaUlaS1RwWTlVekFMZTZjcUNqa2xHUTRKQlR2V3pkc3JCNlBvXzZPNXY5bVNMWFZYVSw,&amp;sign=d7008de6229782028ec2f72e82ba8b64&amp;keyno=0&amp;b64e=2&amp;l10n=ru" TargetMode="External"/><Relationship Id="rId34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72;&#1103;%20&#1088;&#1072;&#1073;&#1086;&#1090;&#1072;.%20&#1058;&#1077;&#1084;&#1072;%20&#1082;&#1086;&#1088;&#1077;&#1085;&#1100;,%20&#1089;&#1091;&#1092;&#1092;&#1080;&#1082;&#1089;..doc" TargetMode="External"/><Relationship Id="rId35" Type="http://schemas.openxmlformats.org/officeDocument/2006/relationships/hyperlink" Target="https://www.youtube.com/watch?v=Y_rahzZCNWk" TargetMode="External"/><Relationship Id="rId36" Type="http://schemas.openxmlformats.org/officeDocument/2006/relationships/hyperlink" Target="https://infourok.ru/prezentaciya-k-uroku-russkogo-yazika-povtoryaem-pravopisanie-chastey-slova-vo-klasse-nachalnaya-shkola-veka-3180316.html" TargetMode="External"/><Relationship Id="rId37" Type="http://schemas.openxmlformats.org/officeDocument/2006/relationships/hyperlink" Target="https://infourok.ru/prezentaciya-k-uroku-russkogo-yazika-znacheniya-pristavok-vo-klasse-nachalnaya-shkola-veka-3169488.html" TargetMode="External"/><Relationship Id="rId38" Type="http://schemas.openxmlformats.org/officeDocument/2006/relationships/hyperlink" Target="https://infourok.ru/prezentaciya-po-russkomu-yaziku-na-temu-razlichaem-pristavki-s-bukvami-o-a-klass-1561163.html" TargetMode="External"/><Relationship Id="rId39" Type="http://schemas.openxmlformats.org/officeDocument/2006/relationships/hyperlink" Target="https://sites.google.com/view/orehovato/&#1088;&#1091;&#1089;&#1089;&#1082;&#1080;&#1081;-&#1103;&#1079;&#1099;&#1082;-2-&#1082;&#1083;&#1072;&#1089;&#1089;" TargetMode="External"/><Relationship Id="rId40" Type="http://schemas.openxmlformats.org/officeDocument/2006/relationships/hyperlink" Target="https://www.youtube.com/watch?v=E3USpdv2uXU" TargetMode="External"/><Relationship Id="rId41" Type="http://schemas.openxmlformats.org/officeDocument/2006/relationships/hyperlink" Target="https://easyen.ru/load/russkij_jazyk/2_klass/slovo/381-1-0-20444" TargetMode="External"/><Relationship Id="rId42" Type="http://schemas.openxmlformats.org/officeDocument/2006/relationships/hyperlink" Target="https://nsportal.ru/nachalnaya-shkola/russkii-yazyk/2012/01/02/pravopisanie-pristavok-i-predlogov" TargetMode="External"/><Relationship Id="rId43" Type="http://schemas.openxmlformats.org/officeDocument/2006/relationships/hyperlink" Target="https://infourok.ru/proverochnaya-rabota-po-teme-pravopisanie-chastey-slova-klass-871571.html" TargetMode="External"/><Relationship Id="rId44" Type="http://schemas.openxmlformats.org/officeDocument/2006/relationships/hyperlink" Target="https://nsportal.ru/nachalnaya-shkola/russkii-yazyk/2014/01/30/tema-slovo-i-ego-znachenie" TargetMode="External"/><Relationship Id="rId45" Type="http://schemas.openxmlformats.org/officeDocument/2006/relationships/hyperlink" Target="https://nsportal.ru/nachalnaya-shkola/russkii-yazyk/2014/01/30/tema-slovo-i-ego-znachenie" TargetMode="External"/><Relationship Id="rId46" Type="http://schemas.openxmlformats.org/officeDocument/2006/relationships/hyperlink" Target="https://nsportal.ru/nachalnaya-shkola/russkii-yazyk/2015/09/08/chto-takoe-tekst" TargetMode="External"/><Relationship Id="rId47" Type="http://schemas.openxmlformats.org/officeDocument/2006/relationships/hyperlink" Target="https://nsportal.ru/nachalnaya-shkola/russkii-yazyk/2015/02/09/urok-po-russkomu-yazyku-vo-2-klasse-uchimsya-ozaglavlivat" TargetMode="External"/><Relationship Id="rId48" Type="http://schemas.openxmlformats.org/officeDocument/2006/relationships/hyperlink" Target="https://easyen.ru/load/russkij_jazyk/2_klass/scenarij_problemno_ehvristicheskogo_uroka_konstruirovanie_tekstov_predlozhenij_shkola_2100_2_klass/381-1-0-12179" TargetMode="External"/><Relationship Id="rId49" Type="http://schemas.openxmlformats.org/officeDocument/2006/relationships/hyperlink" Target="https://nsportal.ru/nachalnaya-shkola/russkii-yazyk/2014/11/19/prezentatsiya-mnogoznachnye-slova-2-klass-pnsh" TargetMode="External"/><Relationship Id="rId50" Type="http://schemas.openxmlformats.org/officeDocument/2006/relationships/hyperlink" Target="https://nsportal.ru/nachalnaya-shkola/russkii-yazyk/2012/09/23/prezentatsiya-sinonimy-2-klass" TargetMode="External"/><Relationship Id="rId51" Type="http://schemas.openxmlformats.org/officeDocument/2006/relationships/hyperlink" Target="http://uchitelya.com/russkiy-yazyk/44437-prezentaciya-sinonimy-2-klass-umk-nachalnaya-shkola-21-veka.html" TargetMode="External"/><Relationship Id="rId52" Type="http://schemas.openxmlformats.org/officeDocument/2006/relationships/hyperlink" Target="http://www.myshared.ru/slide/360071/" TargetMode="External"/><Relationship Id="rId53" Type="http://schemas.openxmlformats.org/officeDocument/2006/relationships/hyperlink" Target="https://nsportal.ru/nachalnaya-shkola/russkii-yazyk/2013/12/16/uchimsya-primenyat-orfograficheskie-pravila" TargetMode="External"/><Relationship Id="rId54" Type="http://schemas.openxmlformats.org/officeDocument/2006/relationships/hyperlink" Target="https://infourok.ru/material.html?mid=54462" TargetMode="External"/><Relationship Id="rId55" Type="http://schemas.openxmlformats.org/officeDocument/2006/relationships/hyperlink" Target="https://infourok.ru/material.html?mid=33587" TargetMode="External"/><Relationship Id="rId56" Type="http://schemas.openxmlformats.org/officeDocument/2006/relationships/hyperlink" Target="https://nsportal.ru/nachalnaya-shkola/russkii-yazyk/2018/04/24/russkiy-yazyk" TargetMode="External"/><Relationship Id="rId57" Type="http://schemas.openxmlformats.org/officeDocument/2006/relationships/hyperlink" Target="https://nsportal.ru/nachalnaya-shkola/dlya-kompleksov-detskii-sad-nachalnaya-shkola/2017/09/03/plan-konspekt-po-russkomu" TargetMode="External"/><Relationship Id="rId58" Type="http://schemas.openxmlformats.org/officeDocument/2006/relationships/hyperlink" Target="https://infourok.ru/konspekt-uroka-po-russkomu-yaziku-posledovatelnost-predlozheniy-v-tekste-klass-384474.html" TargetMode="External"/><Relationship Id="rId59" Type="http://schemas.openxmlformats.org/officeDocument/2006/relationships/hyperlink" Target="https://infourok.ru/antonimy-urok_vo_2_klasse_po_programme_shkola_21_veka-140501.htm" TargetMode="External"/><Relationship Id="rId60" Type="http://schemas.openxmlformats.org/officeDocument/2006/relationships/hyperlink" Target="https://nsportal.ru/nachalnaya-shkola/russkii-yazyk/2012/03/25/stsenariy-uroka-russkogo-yazyka-po-teme-slova-antonimy" TargetMode="External"/><Relationship Id="rId61" Type="http://schemas.openxmlformats.org/officeDocument/2006/relationships/hyperlink" Target="http://www.myshared.ru/slide/631091/" TargetMode="External"/><Relationship Id="rId62" Type="http://schemas.openxmlformats.org/officeDocument/2006/relationships/hyperlink" Target="http://lusana.ru/presentation/5715" TargetMode="External"/><Relationship Id="rId63" Type="http://schemas.openxmlformats.org/officeDocument/2006/relationships/hyperlink" Target="https://nsportal.ru/nachalnaya-shkola/russkii-yazyk/2014/01/15/prezentatsiya-k-uroku-svyaz-slov-v-predlozhenii-2-klass" TargetMode="External"/><Relationship Id="rId64" Type="http://schemas.openxmlformats.org/officeDocument/2006/relationships/hyperlink" Target="https://nsportal.ru/nachalnaya-shkola/russkii-yazyk/2014/01/15/prezentatsiya-k-uroku-svyaz-slov-v-predlozhenii-2-klass" TargetMode="External"/><Relationship Id="rId65" Type="http://schemas.openxmlformats.org/officeDocument/2006/relationships/hyperlink" Target="https://infourok.ru/urok-i-prezentaciya-po-russkomu-yaziku-na-temu-slova-omonimi-klass-1117552.html" TargetMode="External"/><Relationship Id="rId66" Type="http://schemas.openxmlformats.org/officeDocument/2006/relationships/hyperlink" Target="https://nsportal.ru/nachalnaya-shkola/russkii-yazyk/2014/03/08/urok-russkogo-yazyka-dlya-2-klassa-po-teme-omonimy" TargetMode="External"/><Relationship Id="rId67" Type="http://schemas.openxmlformats.org/officeDocument/2006/relationships/hyperlink" Target="http://www.myshared.ru/slide/1320185/" TargetMode="External"/><Relationship Id="rId68" Type="http://schemas.openxmlformats.org/officeDocument/2006/relationships/hyperlink" Target="https://nsportal.ru/nachalnaya-shkola/russkii-yazyk/2013/02/13/urok-po-teme-slova-iskonnye-i-zaimstvovannye-2-klass-umk" TargetMode="External"/><Relationship Id="rId69" Type="http://schemas.openxmlformats.org/officeDocument/2006/relationships/hyperlink" Target="https://infourok.ru/prezentaciya-po-russkomu-yaziku-na-temu-slova-iskonno-russkie-i-zaimstvovannie-954083.html" TargetMode="External"/><Relationship Id="rId70" Type="http://schemas.openxmlformats.org/officeDocument/2006/relationships/hyperlink" Target="https://infourok.ru/prezentaciya-po-russkomu-yaziku-na-temu-uchimsya-videlyat-abzaci-klass-1944694.html" TargetMode="External"/><Relationship Id="rId71" Type="http://schemas.openxmlformats.org/officeDocument/2006/relationships/hyperlink" Target="https://nsportal.ru/nachalnaya-shkola/russkii-yazyk/2012/01/27/urok-russkogo-yazyka-2-klass-posledovatelnost-abzatsev" TargetMode="External"/><Relationship Id="rId72" Type="http://schemas.openxmlformats.org/officeDocument/2006/relationships/hyperlink" Target="https://nsportal.ru/nachalnaya-shkola/russkii-yazyk/2013/01/21/urok-russkogo-yazyka-vo-2-klasse-ustarevshie-slova" TargetMode="External"/><Relationship Id="rId73" Type="http://schemas.openxmlformats.org/officeDocument/2006/relationships/hyperlink" Target="http://ped-kopilka.ru/blogs/galina-grigorevna-kichigina/urok-ruskogo-jazyka-2-klas-tema-ustarevshie-slova-umk-nachalnaja-shkola-21-veka.html" TargetMode="External"/><Relationship Id="rId74" Type="http://schemas.openxmlformats.org/officeDocument/2006/relationships/hyperlink" Target="https://infourok.ru/konspekt-uroka-po-teme-ustarevshie-slova-klass-umk-nachalnaya-shkola-i-veka-1135758.html" TargetMode="External"/><Relationship Id="rId75" Type="http://schemas.openxmlformats.org/officeDocument/2006/relationships/hyperlink" Target="https://nsportal.ru/nachalnaya-shkola/russkii-yazyk/2016/05/16/urok-russkogo-yazyka-vo-2-klasse-sostavlenie-teksta-po" TargetMode="External"/><Relationship Id="rId76" Type="http://schemas.openxmlformats.org/officeDocument/2006/relationships/hyperlink" Target="https://infourok.ru/prezentaciya-po-russkomu-yaziku-plan-teksta-klass-nachalnaya-shkola-veka-2906746.html" TargetMode="External"/><Relationship Id="rId77" Type="http://schemas.openxmlformats.org/officeDocument/2006/relationships/hyperlink" Target="https://nsportal.ru/nachalnaya-shkola/russkii-yazyk/2014/11/02/prezentatsiya-k-uroku-russkogo-yazyka-2-klass-po" TargetMode="External"/><Relationship Id="rId78" Type="http://schemas.openxmlformats.org/officeDocument/2006/relationships/hyperlink" Target="https://nsportal.ru/nachalnaya-shkola/russkii-yazyk/2014/03/23/uchimsya-pisat-pisma" TargetMode="External"/><Relationship Id="rId79" Type="http://schemas.openxmlformats.org/officeDocument/2006/relationships/hyperlink" Target="https://pptcloud.ru/russkiy-yazik/uchimsya-pisat-pisma" TargetMode="External"/><Relationship Id="rId80" Type="http://schemas.openxmlformats.org/officeDocument/2006/relationships/hyperlink" Target="http://www.myshared.ru/slide/1202752" TargetMode="External"/><Relationship Id="rId81" Type="http://schemas.openxmlformats.org/officeDocument/2006/relationships/hyperlink" Target="http://xn--i1abbnckbmcl9fb.xn--p1ai/&#1089;&#1090;&#1072;&#1090;&#1100;&#1080;/621643/" TargetMode="External"/><Relationship Id="rId82" Type="http://schemas.openxmlformats.org/officeDocument/2006/relationships/hyperlink" Target="https://nsportal.ru/nachalnaya-shkola/russkii-yazyk/2015/01/02/urok-russkogo-yazyka-znacheniya-frazeologizmov-vo-2" TargetMode="External"/><Relationship Id="rId83" Type="http://schemas.openxmlformats.org/officeDocument/2006/relationships/hyperlink" Target="https://nsportal.ru/nachalnaya-shkola/russkii-yazyk/2014/05/10/konspekt-uroka-s-prezentatsiey-dlya-2-klassa-po-teme" TargetMode="External"/><Relationship Id="rId84" Type="http://schemas.openxmlformats.org/officeDocument/2006/relationships/hyperlink" Target="https://infourok.ru/prezentaciya-po-russkomu-yaziku-na-temu-tekstopisanie-klass-umk-vek-1045350.html" TargetMode="External"/><Relationship Id="rId85" Type="http://schemas.openxmlformats.org/officeDocument/2006/relationships/hyperlink" Target="https://infourok.ru/konspekt-uroka-russkogo-yazika-vo-klasse-tekst-opisanie-1159492.html" TargetMode="External"/><Relationship Id="rId86" Type="http://schemas.openxmlformats.org/officeDocument/2006/relationships/hyperlink" Target="https://nsportal.ru/nachalnaya-shkola/russkii-yazyk/2016/06/25/tekst-povestvovanie-2-klass" TargetMode="External"/><Relationship Id="rId87" Type="http://schemas.openxmlformats.org/officeDocument/2006/relationships/hyperlink" Target="https://nsportal.ru/nachalnaya-shkola/russkii-yazyk/2015/07/15/tekst-povestvovanie-2-klass" TargetMode="External"/><Relationship Id="rId88" Type="http://schemas.openxmlformats.org/officeDocument/2006/relationships/hyperlink" Target="https://infourok.ru/prezentaciya-po-russkomu-yaziku-tekst-povestvovanie-klass-710365.html" TargetMode="External"/><Relationship Id="rId89" Type="http://schemas.openxmlformats.org/officeDocument/2006/relationships/hyperlink" Target="https://nsportal.ru/nachalnaya-shkola/russkii-yazyk/2014/06/25/urok-russkogo-yazyka-vo-2-klasse-vidy-tekstov" TargetMode="External"/><Relationship Id="rId90" Type="http://schemas.openxmlformats.org/officeDocument/2006/relationships/hyperlink" Target="https://infourok.ru/prezentaciya-k-uroku-russkogo-yazika-vo-klasse-po-teme-tekst-opisanie-i-tekst-povestvovaniya-sravnenie-tekstov-2843120.html" TargetMode="External"/><Relationship Id="rId91" Type="http://schemas.openxmlformats.org/officeDocument/2006/relationships/hyperlink" Target="https://nsportal.ru/nachalnaya-shkola/russkii-yazyk/2012/11/20/russkiy-yazyk-vo-2-klasse-vid-teksta-rassuzhdenie" TargetMode="External"/><Relationship Id="rId92" Type="http://schemas.openxmlformats.org/officeDocument/2006/relationships/hyperlink" Target="https://infourok.ru/urok-russkogo-yazika-vid-teksta-rassuzhdenie-klass-1702719.html" TargetMode="External"/><Relationship Id="rId93" Type="http://schemas.openxmlformats.org/officeDocument/2006/relationships/hyperlink" Target="https://infourok.ru/konspekt-uroka-po-russkomu-yaziku-klass-chto-takoe-tekst-rassuzhdenie-2265608.html" TargetMode="External"/><Relationship Id="rId94" Type="http://schemas.openxmlformats.org/officeDocument/2006/relationships/hyperlink" Target="http://xn--i1abbnckbmcl9fb.xn--p1ai/&#1089;&#1090;&#1072;&#1090;&#1100;&#1080;/571844/" TargetMode="External"/><Relationship Id="rId95" Type="http://schemas.openxmlformats.org/officeDocument/2006/relationships/hyperlink" Target="https://multiurok.ru/files/vidy-tiekstov-poviestvovaniie-opisaniie-rassuzhdieniie.html" TargetMode="External"/><Relationship Id="rId96" Type="http://schemas.openxmlformats.org/officeDocument/2006/relationships/hyperlink" Target="https://www.prodlenka.org/metodicheskie-razrabotki/nachalnaja-shkola/russkij-jazyk/94786-urok-russkogo-jazyka-v-2-klasse-po-teme-tipy-.html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7:00Z</dcterms:created>
  <dc:creator>ООО "Сантехцентр"</dc:creator>
  <dc:description/>
  <cp:keywords/>
  <dc:language>en-US</dc:language>
  <cp:lastModifiedBy>Юлия Гаврилюк</cp:lastModifiedBy>
  <dcterms:modified xsi:type="dcterms:W3CDTF">2019-03-20T08:50:00Z</dcterms:modified>
  <cp:revision>178</cp:revision>
  <dc:subject/>
  <dc:title/>
</cp:coreProperties>
</file>