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  <w:sz w:val="24"/>
          <w:szCs w:val="24"/>
        </w:rPr>
        <w:t>Календарно - тематическое планирование уроков технологи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ику О.А.  Куревина, Е.А. Лутцев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часов (1 час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/>
        <w:t>3 класс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09"/>
        <w:gridCol w:w="709"/>
        <w:gridCol w:w="2835"/>
        <w:gridCol w:w="708"/>
        <w:gridCol w:w="3828"/>
        <w:gridCol w:w="1134"/>
        <w:gridCol w:w="1559"/>
        <w:gridCol w:w="3402"/>
      </w:tblGrid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Ц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50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 (8 часов)</w:t>
            </w:r>
          </w:p>
        </w:tc>
      </w:tr>
      <w:tr>
        <w:trPr>
          <w:trHeight w:val="1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ни, подумай, обсуди. Все начинается с замысла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м самолет-истребитель. (конструировани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394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metod-kopilka.ru/prezentaciya_po_tehnologii_na_temu_quotvspomni_podumay_obsudi._vse_nachinaetsya_s_zamysla.-31164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ботать с циркулем (разметка чертежным инструмент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 контролем учителя</w:t>
            </w:r>
            <w:r>
              <w:rPr>
                <w:sz w:val="18"/>
                <w:szCs w:val="18"/>
              </w:rPr>
              <w:t xml:space="preserve"> проводить анализ образца (задания), планировать и контролировать выполняемую практическ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: радиус, дуга, окруж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uchimsya_rabotat_cirkulem_razmetka_chertezhnym-36182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амысла к изделию.  Инструктаж по технике безопасности. Изготавливаем «волшебный кристалл» (проектирование, конструирование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по своим замыслам с соблюдением пропорций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м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quotot_zamysla_k_izdeliyu._izgotavlivaem_volshebnyy_kristall_-36189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замысла к изделию.  Инструктаж по технике безопасности. Изготавливаем «волшебный кристалл» (проектирование, конструирование) –продолжение работы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по своим замыслам с соблюдением пропорций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м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жизни в изделиях мастеров. Народные промыслы.  Инструктаж по технике безопасности. Изготавливаем панно. Вологодские кружева. (технология обработки, проектирование, конструирование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spacing w:lineRule="exact" w:line="200" w:before="58" w:after="0"/>
              <w:ind w:left="137" w:right="106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metod-kopilka.ru/prezentaciya_po_tehnologii_na_temu_quototrazhenie_zhizni_v_izdeliyah_masterov._narodnye-36206.htm</w:t>
              </w:r>
            </w:hyperlink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айл:</w:t>
            </w:r>
            <w:r>
              <w:rPr/>
              <w:t xml:space="preserve">  https://www.youtube.com/watch?time_continue=7&amp;v=BPAp_DfODbI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жизни в изделиях мастеров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родные промыслы.  Инструктаж по технике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Изготавливаем панно. Дымковские игрушки.  (технология обработки, проектирование, конструирование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otrazhenie_zhizni_v_izdeliyah_masterov._narodnye-36206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жизни в изделиях мастеров. Народные промыслы. Инструктаж по технике безопасности. Изготавливаем панно (технология обработки, проектирование, конструир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жение жизни в изделиях мастеров. Народные промыслы. Инструктаж по технике безопасности. Изготавливаем панно (технология обработки, проектирование, конструир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аем открытку «Белочка» Инструктаж по технике безопасности. (конструирование, технологии обработки)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нцелярским ножом. Подвижный щелевой мех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delaem_otkrytku_belochka_proektirovanie_konstruirovanie-36218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</w:tr>
      <w:tr>
        <w:trPr>
          <w:trHeight w:val="393" w:hRule="atLeast"/>
        </w:trPr>
        <w:tc>
          <w:tcPr>
            <w:tcW w:w="12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(8 часов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ехнике безопасности. Делаем открытку «Белочка» - продолжение работы (конструирование, технологии обработки)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нцелярским ножом. Подвижный щелевой мех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тазия в изделиях мастеров. Лепим из теста (проектирование, конструирование) 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://volna.org/tehnologija/liepka_iz_solionogho_tiesta.html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тазия в изделиях мастеров. Лепим из теста (проектирование, конструирование) 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тазия в изделиях мастеров. Лепим из теста (проектирование, конструирование) 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нтазия в изделиях мастеров. Лепим из теста (проектирование, конструирование) Инструктаж по технике безопасности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мся к новому году. Дед Мороз. Елочные игрушки. (проектирование, конструирование, технология обработки Инструктаж по технике безопасност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9" w:after="0"/>
              <w:ind w:right="105" w:hanging="0"/>
              <w:rPr>
                <w:color w:val="363435"/>
                <w:w w:val="114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изматических форм на основе развер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konstruiruem_i_modeliruem._stroim_obyemnye-36255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чем могут рассказать игрушки? 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spacing w:lineRule="auto" w:line="276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ие разных материалов в одном издел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infourok.ru/prezentaciya-k-uroku-tehnologii-na-temu-masterskaya-deda-moroza-i-snegurochki-novogodnyaya-igrushka-iz-konusa-klass-umk-shkola-r-2024433.html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 (10 часов)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в изделиях мастеров.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уем и моделируем. Строим объемные геометрические фигуры. Инструктаж по технике безопасности. </w:t>
            </w:r>
          </w:p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prezentacii.org/prezentacii/prezentacii-prazdniki/74930-kollekcija-elochnyh-igrushek.html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чем могут рассказать игрушки? 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ем могут рассказать игрушки?</w:t>
            </w:r>
          </w:p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панно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 Инструктаж по технике безопасности. 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ки к 23 февраля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gotovim_podarki._otkrytki_k_23_fevralya_proektirovanie-36298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ки к 23 февраля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ind w:left="137" w:right="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.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ет к 8 мар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работки пл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buket_k_8_marta_proektirovanie_konstruirovanie-36307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кет к 8 марта  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работки пл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панно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 Инструктаж по технике безопасности. 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ем панно – продолжение работы </w:t>
            </w:r>
          </w:p>
          <w:p>
            <w:pPr>
              <w:pStyle w:val="Normal"/>
              <w:spacing w:before="58" w:after="0"/>
              <w:ind w:left="137" w:righ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8" w:after="0"/>
              <w:ind w:righ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авливаем кукольный театр</w:t>
            </w:r>
          </w:p>
          <w:p>
            <w:pPr>
              <w:pStyle w:val="Normal"/>
              <w:spacing w:before="58" w:after="0"/>
              <w:ind w:righ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ектирование, конструирование, технология обработки) Инструктаж по технике безопасности. </w:t>
            </w:r>
          </w:p>
          <w:p>
            <w:pPr>
              <w:pStyle w:val="Normal"/>
              <w:spacing w:before="58" w:after="0"/>
              <w:ind w:righ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izgotavlivaem_kukolnyy_teatr_proektirovanie-36351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2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(8 часов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Количество трансформированных уроков ( 1 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 интегрированных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 вне школьных стен ( 1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 в цифровой среде ( 0 )</w:t>
            </w:r>
          </w:p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Учимся вышивать крестом (технологии обработки) Инструктаж по технике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крестообразного стеж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uchimsya_vyshivat_krestom_tehnologii_obrabotkiquot_3klass-36363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/>
            </w:pPr>
            <w:r>
              <w:rPr>
                <w:sz w:val="18"/>
                <w:szCs w:val="18"/>
              </w:rPr>
              <w:t xml:space="preserve">Средние века. Тканые изделия.  (проектирование, конструирование, технология обработки)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8" w:after="0"/>
              <w:ind w:righ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иемы тка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srednie_veka._tkanye_izdeliya_proektirovanie-36374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/>
            </w:pPr>
            <w:r>
              <w:rPr>
                <w:sz w:val="18"/>
                <w:szCs w:val="18"/>
              </w:rPr>
              <w:t xml:space="preserve">Средние века. Тканые изделия – продолжение работы (проектирование, конструирование, технология обработки)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8" w:after="0"/>
              <w:ind w:righ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иемы тка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/>
            </w:pPr>
            <w:r>
              <w:rPr>
                <w:sz w:val="18"/>
                <w:szCs w:val="18"/>
              </w:rPr>
              <w:t xml:space="preserve">Моделируем из бумаги макет мельницы (проектирование, конструирование, технология обработки)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масштабной сет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/>
            </w:pPr>
            <w:r>
              <w:rPr>
                <w:sz w:val="18"/>
                <w:szCs w:val="18"/>
              </w:rPr>
              <w:t xml:space="preserve">Моделируем из бумаги замок (проектирование, конструирование, технология обработки). 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масштабной с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modeliruem_iz_bumagi_zamok_proektirovanie-36414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ем витраж. Делаем книгу на компьютере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рамиды и конус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: https://www.metod-kopilka.ru/prezentaciya_po_tehnologii_na_temu_quotdelaem_knigu_na_kompyutere_informacionnye_tehnologii-36436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ем витраж. Делаем книгу на компьютере –продолжение работы. Инструктаж по технике безопасности. </w:t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рамиды и конус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Стиль7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Стиль7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lang w:val="en-US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tehnologii_na_temu_quototrazhenie_zhizni_v_izdeliyah_masterov._narodnye-3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03:00Z</dcterms:created>
  <dc:creator>Общие</dc:creator>
  <dc:description/>
  <cp:keywords/>
  <dc:language>en-US</dc:language>
  <cp:lastModifiedBy>Учитель</cp:lastModifiedBy>
  <cp:lastPrinted>2015-09-14T17:44:00Z</cp:lastPrinted>
  <dcterms:modified xsi:type="dcterms:W3CDTF">2019-02-20T06:32:00Z</dcterms:modified>
  <cp:revision>7</cp:revision>
  <dc:subject/>
  <dc:title/>
</cp:coreProperties>
</file>