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Технология» во 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мках учебно – методического комплекта «Начальная школа 21 века»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1"/>
        <w:gridCol w:w="993"/>
        <w:gridCol w:w="992"/>
        <w:gridCol w:w="3118"/>
        <w:gridCol w:w="3402"/>
        <w:gridCol w:w="1352"/>
        <w:gridCol w:w="1353"/>
        <w:gridCol w:w="848"/>
        <w:gridCol w:w="99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Как человек учился мастерству - 23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вне школьных стен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 в цифровой среде (0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авила безопасного поведения на уроках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адициями и творчеством мастеров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коративные особенности предметов быта и осознавать их связь с выполняемыми утилитарными функц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омощи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(из учебника и других справочных и дидактических мате риал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пособы выполнения предстоя щей практической работы в соответствии с её целью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, работать в малых группах, осуществлять сотруд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знавать и формулировать) то новое, что усвое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– умеют строить осознанное и произвольное речевое высказывание  в устной форме о материалах и инструментах, правилах работы с инструментами, извлекают информацию из прослушанного объяснения, анализируют её, осознанно читают тексты с целью освоения и использования информации; логические-осуществляют поиск информации из раз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oddelki-iz-prirodnogo-materiala-671897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ись реме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айной посуд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рассуждать, делать умозаключения и выводы в словесной форме, осуществлять поиск необходимой информации из разных источ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posuda-rabota-s-plastichnimi-materialami-plastilin-klass-2112575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4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работали ремесленники-мастера. Лепка из пласти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пластили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Пирожные к ча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umaninoosh.edusite.ru/DswMedia/texnologiya2klass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"/>
                <w:szCs w:val="2"/>
                <w:shd w:fill="FFFFFF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"/>
                  <w:szCs w:val="2"/>
                  <w:shd w:fill="FFFFFF" w:val="clear"/>
                </w:rPr>
                <w:t>https://yandex.ru/images/search?text=%D0%B8%D0%B7%D0%B4%D0%B5%D0%BB%D0%B8%D0%B5%20%D0%B8%D0%B7%20%D0%BF%D0%BB%D0%B0%D1%81%D1%82%D0%B8%D0%BB%D0%B8%D0%BD%D0%B0%20%C2%AB%D0%BF%D0%B8%D1%80%D0%BE%D0%B6%D0%BD%D1%8B%D0%B5%20%D0%BA%20%D1%87%D0%B0%D1%8E%C2%BB%202%20%D0%BA%D0%BB%D0%B0%D1%81%D1%81%20%D1%82%D0%B5%D1%85%D0%BD%D0%BE%D0%BB%D0%BE%D0%B3%D0%B8%D1%8F%20%D0%BF%D0%BB%D0%B0%D1%81%D1%82%D0%B8%D0%BB%D0%B8%D0%BD&amp;img_url=https%3A%2F%2Fi.ytimg.com%2Fvi%2FnHVB3C856WU%2Fmaxresdefault.jpg&amp;pos=2&amp;rpt=simage&amp;lr=5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изделию — свой матер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ние лебедя из бума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хнику «оригами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на уроках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, наблюдать, сравнивать, делать выво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ps.su/podelki/origami-lebed-iz-bumagi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 с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делу –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г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ветофор» из бумаги и картон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оспроизводить по памяти информацию, необходимую для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tessoriself.ru/podelka-svetofor-svoimi-rukam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23-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фигурки животного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6/11/12/urok-tehnologii-2-klass-lepka-koshk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замысел изделия и план его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, осуществляют поиск информации, дополняющей и расширяющей имеющиеся представления о конструкции издел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tehnologii-izgotovlenie-pozdravitelnoy-otkritki-klass-1467602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, с. 30,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мпозиц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акета поднос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у мастеров Хохло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7/01/03/prezentatsiya-k-uroku-tehnologii-zolotaya-hohloma-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34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 и несимметр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х деталей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бирают решения из нескольких предложенных, кратко обосновывать выбо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6/02/12/seriya-prezentatsiy-k-urokam-tehnologii-po-obshchey-te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аппликаци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прихва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колющими и режущи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рассуждать, сравнивать, наблюда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prikhvat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42, 49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деталей (технологическая операция 1).  Изделие «Открытка с сюрпризом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, проводить в сотрудничестве с учителем сравнение объектов труда по заданным основан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otkrytki-s-syurpriz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деталей от заготовки (технологическая операция 2). Обрывные аппликаци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делать умозаключения в словес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900igr.net/prezentacija/tekhnologija/obryvnaja-applikatsija-100214/domashnee-zadanie-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ести небольшую игрушку многодетальную по конструк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0-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 (технологическая операция 3). Игрушки –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_po_tehnologii_sborka_detaley_2_klass-29985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красив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4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зделия (технологическая операция 4). Украшаем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строить понятные речевые высказывания, понимать заданный вопрос,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chto-takoe-tehnologicheskie-operacii-i-sposobi-izgotovlenie-izdeliya-s-detalyami-slozhennimi--142115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9-62, задание 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огодний проек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zakladka_dlja_knig_karandash/405-1-0-171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нженеры и рабочие понимают друг друга. Превращения одной фор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нимать знаки, символы, схемы, приведённые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3535-prezentaciya-pochemu-inzhenery-i-rabochie-ponimayut-drug-druga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от двух прямых углов. Цветок из бумаг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 объектов   природы 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razmetka-pryamougolnika-ot-dvuh-pryamih-uglov-trudovoe-obuchenie-klass-270034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читать чертеж и выполнять размет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ппликации 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prezentacija/tekhnologija/applikatsija-iz-geometricheskikh-figur-131703/otsenki-za-urok-2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прямоугольника от одного прямого угла. Изделие «Домино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orhelp.ru/files/__66372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с помощью угольника.  Поздравительная открытк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13829-prezentaciya-razmetka-pryamougolnika-s-pomoschyu-ugolnika-2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ь. Разметка деталей циркулем. Новогодние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цирк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metod-kopilka.ru/prezentaciya_po_tehnologii_na_temu_quotuchimsya_rabotat_cirkulem_razmetka_chertezhnym-3618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открытку Стр.79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. Чертёж окружностей. Игрушки из конус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; понимать выделенные учителем ориентиры действия в учебном материал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myshared.ru/slide/12382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6 «Проверь себ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1658-prezentaciya-novogodniy-proekt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человек учился делать одежду   - 6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натуральных тканей, их свойства. Изделие «Помпон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понимать заданный вопрос, в соответствии с ним строить ответ в устной форме, проводить сравнения изучаемых объектов по самостоятельно выделенным критер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27109-prezentaciya-igrushki-iz-pompona-cyplenok-2-klass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90-96,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натуральных тканей. От прялки до ткацкого ста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грушк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а для поздравления 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-masterklassu-igrushki-iz-pomponov-42022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с. 97-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боты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Футляр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делять существенную информацию из познавательных текст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otkritogo-uroka-prezentaciya-po-tehnologii-na-temu-futlyari-izgotovlenie-futlyara-s-zastezhkoy-144512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образцы изделий с вышив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футляра из ткан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0193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шебные стр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заготовки иго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еревив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tekhnologija/volshebnaja-stroch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ка прямого стежка и её варианты. Игрушки из меховых шари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дуктивно пользоваться схемами, приведёнными в учебной литературе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nachalnaja-shkola/strochka-prjamogo-stezhka-i-ejo-varian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9,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8-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человек придумал себе помощников – машины и механизмы. (6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х коробк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noe/2017/02/18/master-klass-podelki-iz-spichechnyh-korobk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макет автомоби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оединения деталей 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ланер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prezentacija_model_planera/405-1-0-613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телеги до машины. Автомобильная история России. Изделие «Макет автомобиля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 школь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и в сотрудничестве с одноклассниками обобщать; выделять класс объектов по заданному призна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onstruirovanie-i-modelirovanie-maketa-avtomobilya-19261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и в космо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ной сти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арашю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влекать необходимую информацию из прослушанного объяснения учителя; проводить и в сотрудничестве с учителем сравнение и классификацию объектов по заданным основаниям; понимать заданный вопрос, в соответствии с ним строить ответ в устной фор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polety-chelove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с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хнологий.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в поле выросл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istorija/kak-rubashka-v-pole-vyros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132-1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a-temu-poddelki-iz-prirodnogo-materiala-671897.html" TargetMode="External"/><Relationship Id="rId3" Type="http://schemas.openxmlformats.org/officeDocument/2006/relationships/hyperlink" Target="https://infourok.ru/prezentaciya-po-tehnologii-posuda-rabota-s-plastichnimi-materialami-plastilin-klass-2112575.html" TargetMode="External"/><Relationship Id="rId4" Type="http://schemas.openxmlformats.org/officeDocument/2006/relationships/hyperlink" Target="http://www.tumaninoosh.edusite.ru/DswMedia/texnologiya2klass.pdf" TargetMode="External"/><Relationship Id="rId5" Type="http://schemas.openxmlformats.org/officeDocument/2006/relationships/hyperlink" Target="https://yandex.ru/images/search?text=&#1080;&#1079;&#1076;&#1077;&#1083;&#1080;&#1077; &#1080;&#1079; &#1087;&#1083;&#1072;&#1089;&#1090;&#1080;&#1083;&#1080;&#1085;&#1072; &#171;&#1087;&#1080;&#1088;&#1086;&#1078;&#1085;&#1099;&#1077; &#1082; &#1095;&#1072;&#1102;&#187; 2 &#1082;&#1083;&#1072;&#1089;&#1089; &#1090;&#1077;&#1093;&#1085;&#1086;&#1083;&#1086;&#1075;&#1080;&#1103; &#1087;&#1083;&#1072;&#1089;&#1090;&#1080;&#1083;&#1080;&#1085;&amp;img_url=https%3A%2F%2Fi.ytimg.com%2Fvi%2FnHVB3C856WU%2Fmaxresdefault.jpg&amp;pos=2&amp;rpt=simage&amp;lr=55" TargetMode="External"/><Relationship Id="rId6" Type="http://schemas.openxmlformats.org/officeDocument/2006/relationships/hyperlink" Target="https://pups.su/podelki/origami-lebed-iz-bumagi.html" TargetMode="External"/><Relationship Id="rId7" Type="http://schemas.openxmlformats.org/officeDocument/2006/relationships/hyperlink" Target="http://montessoriself.ru/podelka-svetofor-svoimi-rukami/" TargetMode="External"/><Relationship Id="rId8" Type="http://schemas.openxmlformats.org/officeDocument/2006/relationships/hyperlink" Target="https://nsportal.ru/nachalnaya-shkola/tekhnologiya/2016/11/12/urok-tehnologii-2-klass-lepka-koshki" TargetMode="External"/><Relationship Id="rId9" Type="http://schemas.openxmlformats.org/officeDocument/2006/relationships/hyperlink" Target="https://infourok.ru/urok-tehnologii-izgotovlenie-pozdravitelnoy-otkritki-klass-1467602.html" TargetMode="External"/><Relationship Id="rId10" Type="http://schemas.openxmlformats.org/officeDocument/2006/relationships/hyperlink" Target="https://nsportal.ru/nachalnaya-shkola/tekhnologiya/2017/01/03/prezentatsiya-k-uroku-tehnologii-zolotaya-hohloma-2-klass" TargetMode="External"/><Relationship Id="rId11" Type="http://schemas.openxmlformats.org/officeDocument/2006/relationships/hyperlink" Target="https://nsportal.ru/nachalnaya-shkola/tekhnologiya/2016/02/12/seriya-prezentatsiy-k-urokam-tehnologii-po-obshchey-teme" TargetMode="External"/><Relationship Id="rId12" Type="http://schemas.openxmlformats.org/officeDocument/2006/relationships/hyperlink" Target="https://ppt4web.ru/nachalnaja-shkola/prikhvatka.html" TargetMode="External"/><Relationship Id="rId13" Type="http://schemas.openxmlformats.org/officeDocument/2006/relationships/hyperlink" Target="https://pptcloud.ru/tehnologi/otkrytki-s-syurprizom" TargetMode="External"/><Relationship Id="rId14" Type="http://schemas.openxmlformats.org/officeDocument/2006/relationships/hyperlink" Target="http://900igr.net/prezentacija/tekhnologija/obryvnaja-applikatsija-100214/domashnee-zadanie-14.html" TargetMode="External"/><Relationship Id="rId15" Type="http://schemas.openxmlformats.org/officeDocument/2006/relationships/hyperlink" Target="https://infourok.ru/prezentaciya_po_tehnologii_sborka_detaley_2_klass-299851.htm" TargetMode="External"/><Relationship Id="rId16" Type="http://schemas.openxmlformats.org/officeDocument/2006/relationships/hyperlink" Target="https://infourok.ru/prezentaciya-po-tehnologii-na-temu-chto-takoe-tehnologicheskie-operacii-i-sposobi-izgotovlenie-izdeliya-s-detalyami-slozhennimi--1421155.html" TargetMode="External"/><Relationship Id="rId17" Type="http://schemas.openxmlformats.org/officeDocument/2006/relationships/hyperlink" Target="https://easyen.ru/load/tekhnologija/2_klass/zakladka_dlja_knig_karandash/405-1-0-17101" TargetMode="External"/><Relationship Id="rId18" Type="http://schemas.openxmlformats.org/officeDocument/2006/relationships/hyperlink" Target="http://uchitelya.com/tehnologiya/13535-prezentaciya-pochemu-inzhenery-i-rabochie-ponimayut-drug-druga-2-klass.html" TargetMode="External"/><Relationship Id="rId19" Type="http://schemas.openxmlformats.org/officeDocument/2006/relationships/hyperlink" Target="https://infourok.ru/prezentaciya-razmetka-pryamougolnika-ot-dvuh-pryamih-uglov-trudovoe-obuchenie-klass-2700349.html" TargetMode="External"/><Relationship Id="rId20" Type="http://schemas.openxmlformats.org/officeDocument/2006/relationships/hyperlink" Target="http://900igr.net/prezentacija/tekhnologija/applikatsija-iz-geometricheskikh-figur-131703/otsenki-za-urok-27.html" TargetMode="External"/><Relationship Id="rId21" Type="http://schemas.openxmlformats.org/officeDocument/2006/relationships/hyperlink" Target="http://eorhelp.ru/files/__66372.ppt" TargetMode="External"/><Relationship Id="rId22" Type="http://schemas.openxmlformats.org/officeDocument/2006/relationships/hyperlink" Target="http://uchitelya.com/tehnologiya/13829-prezentaciya-razmetka-pryamougolnika-s-pomoschyu-ugolnika-2-klass.html" TargetMode="External"/><Relationship Id="rId23" Type="http://schemas.openxmlformats.org/officeDocument/2006/relationships/hyperlink" Target="https://www.metod-kopilka.ru/prezentaciya_po_tehnologii_na_temu_quotuchimsya_rabotat_cirkulem_razmetka_chertezhnym-36182.htm" TargetMode="External"/><Relationship Id="rId24" Type="http://schemas.openxmlformats.org/officeDocument/2006/relationships/hyperlink" Target="http://www.myshared.ru/slide/1238277/" TargetMode="External"/><Relationship Id="rId25" Type="http://schemas.openxmlformats.org/officeDocument/2006/relationships/hyperlink" Target="http://uchitelya.com/tehnologiya/11658-prezentaciya-novogodniy-proekt-2-klass.html" TargetMode="External"/><Relationship Id="rId26" Type="http://schemas.openxmlformats.org/officeDocument/2006/relationships/hyperlink" Target="http://uchitelya.com/tehnologiya/27109-prezentaciya-igrushki-iz-pompona-cyplenok-2-klass.html" TargetMode="External"/><Relationship Id="rId27" Type="http://schemas.openxmlformats.org/officeDocument/2006/relationships/hyperlink" Target="https://infourok.ru/prezentaciya-k-masterklassu-igrushki-iz-pomponov-420226.html" TargetMode="External"/><Relationship Id="rId28" Type="http://schemas.openxmlformats.org/officeDocument/2006/relationships/hyperlink" Target="https://infourok.ru/konspekt-otkritogo-uroka-prezentaciya-po-tehnologii-na-temu-futlyari-izgotovlenie-futlyara-s-zastezhkoy-1445129.html" TargetMode="External"/><Relationship Id="rId29" Type="http://schemas.openxmlformats.org/officeDocument/2006/relationships/hyperlink" Target="http://www.myshared.ru/slide/801931/" TargetMode="External"/><Relationship Id="rId30" Type="http://schemas.openxmlformats.org/officeDocument/2006/relationships/hyperlink" Target="https://ppt4web.ru/tekhnologija/volshebnaja-strochka.html" TargetMode="External"/><Relationship Id="rId31" Type="http://schemas.openxmlformats.org/officeDocument/2006/relationships/hyperlink" Target="https://ppt4web.ru/nachalnaja-shkola/strochka-prjamogo-stezhka-i-ejo-varianty.html" TargetMode="External"/><Relationship Id="rId32" Type="http://schemas.openxmlformats.org/officeDocument/2006/relationships/hyperlink" Target="https://nsportal.ru/detskiy-sad/raznoe/2017/02/18/master-klass-podelki-iz-spichechnyh-korobkov" TargetMode="External"/><Relationship Id="rId33" Type="http://schemas.openxmlformats.org/officeDocument/2006/relationships/hyperlink" Target="https://easyen.ru/load/tekhnologija/2_klass/prezentacija_model_planera/405-1-0-61336" TargetMode="External"/><Relationship Id="rId34" Type="http://schemas.openxmlformats.org/officeDocument/2006/relationships/hyperlink" Target="https://infourok.ru/prezentaciya-konstruirovanie-i-modelirovanie-maketa-avtomobilya-1926160.html" TargetMode="External"/><Relationship Id="rId35" Type="http://schemas.openxmlformats.org/officeDocument/2006/relationships/hyperlink" Target="https://pptcloud.ru/tehnologi/polety-cheloveka" TargetMode="External"/><Relationship Id="rId36" Type="http://schemas.openxmlformats.org/officeDocument/2006/relationships/hyperlink" Target="https://ppt4web.ru/istorija/kak-rubashka-v-pole-vyrosla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9:00Z</dcterms:created>
  <dc:creator>Пользователь Windows</dc:creator>
  <dc:description/>
  <cp:keywords/>
  <dc:language>en-US</dc:language>
  <cp:lastModifiedBy>School94 208</cp:lastModifiedBy>
  <dcterms:modified xsi:type="dcterms:W3CDTF">2019-02-20T03:22:00Z</dcterms:modified>
  <cp:revision>46</cp:revision>
  <dc:subject/>
  <dc:title/>
</cp:coreProperties>
</file>