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Календарно – тематическое планирование предметной линии «Литературное чтение и слушание» в 1 классе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рамках учебно – методического комплекта «Начальная школа 21 век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. Подготовительный этап (12 ч)</w:t>
      </w:r>
    </w:p>
    <w:p>
      <w:pPr>
        <w:pStyle w:val="Normal"/>
        <w:shd w:fill="FFFFFF" w:val="clear"/>
        <w:ind w:right="41" w:hanging="0"/>
        <w:jc w:val="both"/>
        <w:rPr/>
      </w:pPr>
      <w:r>
        <w:rPr>
          <w:i/>
          <w:color w:val="000000"/>
        </w:rPr>
        <w:t>Количество трансформированных уроков ( 0 ) из них:</w:t>
      </w:r>
    </w:p>
    <w:p>
      <w:pPr>
        <w:pStyle w:val="Normal"/>
        <w:shd w:fill="FFFFFF" w:val="clear"/>
        <w:ind w:right="41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</w:rPr>
        <w:t>- интегрированных ( 0 )</w:t>
      </w:r>
    </w:p>
    <w:p>
      <w:pPr>
        <w:pStyle w:val="Normal"/>
        <w:shd w:fill="FFFFFF" w:val="clear"/>
        <w:ind w:right="41" w:hanging="0"/>
        <w:jc w:val="both"/>
        <w:rPr>
          <w:i/>
          <w:i/>
          <w:color w:val="000000"/>
        </w:rPr>
      </w:pPr>
      <w:r>
        <w:rPr>
          <w:i/>
          <w:color w:val="000000"/>
        </w:rPr>
        <w:t>- вне школьных стен (  0)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i/>
          <w:color w:val="000000"/>
        </w:rPr>
        <w:t>- в цифровой среде ( 0  )</w:t>
      </w:r>
    </w:p>
    <w:p>
      <w:pPr>
        <w:pStyle w:val="Normal"/>
        <w:ind w:right="-365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4"/>
        <w:gridCol w:w="1559"/>
        <w:gridCol w:w="709"/>
        <w:gridCol w:w="2974"/>
        <w:gridCol w:w="3127"/>
        <w:gridCol w:w="1134"/>
        <w:gridCol w:w="708"/>
        <w:gridCol w:w="851"/>
        <w:gridCol w:w="1559"/>
      </w:tblGrid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</w:rPr>
              <w:t>п\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урока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час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Характеристика 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ятельности учащихс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е резуль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Индивидуальная работа с детьми с ОВЗ (вид 5.2)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едение понятия «предложение».</w:t>
            </w:r>
          </w:p>
          <w:p>
            <w:pPr>
              <w:pStyle w:val="Normal"/>
              <w:rPr>
                <w:rFonts w:eastAsia="Calibri"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5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предложения из звукового потока. Строят модель предложения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логическими действиями сравнения, анализа, синтеза, обобщения, классификации.</w:t>
            </w:r>
          </w:p>
          <w:p>
            <w:pPr>
              <w:pStyle w:val="Normal"/>
              <w:ind w:left="45" w:hanging="0"/>
              <w:jc w:val="both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spacing w:val="30"/>
                <w:sz w:val="22"/>
                <w:szCs w:val="22"/>
                <w:lang w:eastAsia="en-US"/>
              </w:rPr>
              <w:t>Регуля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нимать и сохранять учебную задачу; адекватно воспринимать оценку учителя; осуществлять последовательность необходимых операций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pacing w:val="30"/>
                <w:sz w:val="22"/>
                <w:szCs w:val="22"/>
                <w:lang w:eastAsia="en-US"/>
              </w:rPr>
              <w:t>Коммуника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страивать коммуникативно-речевые действия, направленные на учет позиции собеседника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(вслух говорит один, а другие внимательно слушают)</w:t>
            </w:r>
            <w:r>
              <w:rPr>
                <w:rFonts w:eastAsia="Calibri"/>
                <w:sz w:val="22"/>
                <w:szCs w:val="22"/>
                <w:lang w:eastAsia="en-US"/>
              </w:rPr>
              <w:t>; составлять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большое устное монологическое высказывание с удержанием логики повествования.</w:t>
            </w:r>
          </w:p>
          <w:p>
            <w:pPr>
              <w:pStyle w:val="Normal"/>
              <w:autoSpaceDE w:val="false"/>
              <w:spacing w:lineRule="auto" w:line="252" w:before="0" w:after="200"/>
              <w:jc w:val="both"/>
              <w:rPr/>
            </w:pPr>
            <w:r>
              <w:rPr>
                <w:rFonts w:eastAsia="Calibri"/>
                <w:spacing w:val="30"/>
                <w:sz w:val="22"/>
                <w:szCs w:val="22"/>
                <w:lang w:eastAsia="en-US"/>
              </w:rPr>
              <w:t>Личностные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меют желание учиться,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адекватное представле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о поведении в процессе учебной деятельности; проявляют доброжелательность и доверие при взаимодействии с учителем и друг с другом.</w:t>
            </w:r>
          </w:p>
          <w:p>
            <w:pPr>
              <w:pStyle w:val="Normal"/>
              <w:ind w:left="45" w:hanging="0"/>
              <w:jc w:val="both"/>
              <w:rPr>
                <w:rFonts w:eastAsia="Calibri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устная провер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sz w:val="22"/>
                  <w:szCs w:val="22"/>
                </w:rPr>
                <w:t>uchitelya.com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Cs/>
                <w:sz w:val="22"/>
                <w:szCs w:val="22"/>
              </w:rPr>
              <w:t>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онятия «предложение», ознакомление с его условно-графическим изображением. 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ставление рассказа по сюжетной картинке. Отработка понятия «предложение». 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 предложения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опорой на картинки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устная провер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sz w:val="22"/>
                  <w:szCs w:val="22"/>
                </w:rPr>
                <w:t>nsportal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Cs/>
                <w:sz w:val="22"/>
                <w:szCs w:val="22"/>
              </w:rPr>
              <w:t>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и выполнение инструкций, составление рассказа по алгоритму.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понятия «слово».</w:t>
            </w:r>
          </w:p>
          <w:p>
            <w:pPr>
              <w:pStyle w:val="ParagraphStyle"/>
              <w:spacing w:lineRule="auto" w:line="266"/>
              <w:rPr>
                <w:rFonts w:ascii="Times New Roman" w:hAnsi="Times New Roman" w:eastAsia="Sylfae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Слушание литературного произведе</w:t>
              <w:softHyphen/>
              <w:t>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sz w:val="22"/>
                  <w:szCs w:val="22"/>
                </w:rPr>
                <w:t>nsportal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действия с предметами.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Родине и родной природе. С. Дрожжин. Привет.</w:t>
            </w:r>
          </w:p>
          <w:p>
            <w:pPr>
              <w:pStyle w:val="Normal"/>
              <w:autoSpaceDE w:val="false"/>
              <w:rPr>
                <w:rFonts w:eastAsia="Sylfaen"/>
                <w:bCs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i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луш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1"/>
              <w:rPr>
                <w:rFonts w:eastAsia="Sylfaen"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1"/>
              <w:rPr>
                <w:rFonts w:eastAsia="Sylfae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color w:val="000000"/>
                <w:sz w:val="22"/>
                <w:szCs w:val="22"/>
                <w:lang w:bidi="ru-RU"/>
              </w:rPr>
              <w:t>Называние каждого (любого) предмета на рисун</w:t>
              <w:softHyphen/>
              <w:t>ках словом (слова обозначаются по</w:t>
              <w:softHyphen/>
              <w:t xml:space="preserve">лосками). Ориентировка в понятиях «слева», «справа», «верх», «низ». 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jc w:val="both"/>
              <w:rPr>
                <w:rFonts w:ascii="Times New Roman" w:hAnsi="Times New Roman" w:eastAsia="Sylfaen" w:cs="Times New Roman"/>
                <w:bCs/>
                <w:color w:val="000000"/>
                <w:sz w:val="22"/>
                <w:szCs w:val="22"/>
                <w:u w:val="single"/>
                <w:lang w:bidi="ru-RU"/>
              </w:rPr>
            </w:pPr>
            <w:r>
              <w:rPr>
                <w:rFonts w:eastAsia="Sylfaen" w:cs="Times New Roman" w:ascii="Times New Roman" w:hAnsi="Times New Roman"/>
                <w:bCs/>
                <w:color w:val="000000"/>
                <w:sz w:val="22"/>
                <w:szCs w:val="22"/>
                <w:u w:val="single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устная провер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sz w:val="22"/>
                  <w:szCs w:val="22"/>
                </w:rPr>
                <w:t>infourok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 различения неречевых звуков окружающей действительности.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 по сюжетной картинке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закре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первый звук в слове. Делят предложения на слова.</w:t>
            </w:r>
            <w:r>
              <w:rPr>
                <w:rFonts w:eastAsia="Sylfaen"/>
                <w:bCs/>
                <w:color w:val="000000"/>
                <w:sz w:val="22"/>
                <w:szCs w:val="22"/>
                <w:lang w:bidi="ru-RU"/>
              </w:rPr>
              <w:t xml:space="preserve"> Классификация предметов по задан</w:t>
              <w:softHyphen/>
              <w:t xml:space="preserve">ному признаку: подбор пар слов по первому звуку: </w:t>
            </w:r>
            <w:r>
              <w:rPr>
                <w:rFonts w:eastAsia="Sylfaen"/>
                <w:i/>
                <w:iCs/>
                <w:color w:val="000000"/>
                <w:sz w:val="22"/>
                <w:szCs w:val="22"/>
                <w:lang w:bidi="ru-RU"/>
              </w:rPr>
              <w:t>пальто — панама, шапка — шорты, варежки — ва</w:t>
              <w:softHyphen/>
              <w:t xml:space="preserve">ленки, босоножки — ботинки. 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логическими действиями сравнения, анализа, синтеза, обобщения, классификации.</w:t>
            </w:r>
          </w:p>
          <w:p>
            <w:pPr>
              <w:pStyle w:val="Normal"/>
              <w:ind w:left="45" w:hanging="0"/>
              <w:jc w:val="both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spacing w:val="30"/>
                <w:sz w:val="22"/>
                <w:szCs w:val="22"/>
                <w:lang w:eastAsia="en-US"/>
              </w:rPr>
              <w:t>Регуля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нимать и сохранять учебную задачу; адекватно воспринимать оценку учителя; осуществлять последовательность необходимых операций.</w:t>
            </w:r>
          </w:p>
          <w:p>
            <w:pPr>
              <w:pStyle w:val="Normal"/>
              <w:autoSpaceDE w:val="false"/>
              <w:spacing w:lineRule="auto" w:line="252" w:before="0" w:after="200"/>
              <w:jc w:val="both"/>
              <w:rPr/>
            </w:pPr>
            <w:r>
              <w:rPr>
                <w:rFonts w:eastAsia="Calibri"/>
                <w:spacing w:val="30"/>
                <w:sz w:val="22"/>
                <w:szCs w:val="22"/>
                <w:lang w:eastAsia="en-US"/>
              </w:rPr>
              <w:t>Коммуника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страивать коммуникативно-речевые действия, направленные на учет позиции собеседника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(вслух говорит один, а другие внимательно слушают)</w:t>
            </w:r>
            <w:r>
              <w:rPr>
                <w:rFonts w:eastAsia="Calibri"/>
                <w:sz w:val="22"/>
                <w:szCs w:val="22"/>
                <w:lang w:eastAsia="en-US"/>
              </w:rPr>
              <w:t>; составлять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большое устное монологическое высказывание с удержанием логики повествования.</w:t>
            </w:r>
            <w:r>
              <w:rPr>
                <w:rFonts w:eastAsia="Calibri"/>
                <w:spacing w:val="30"/>
                <w:sz w:val="22"/>
                <w:szCs w:val="22"/>
                <w:lang w:eastAsia="en-US"/>
              </w:rPr>
              <w:t xml:space="preserve"> Личностные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меют желание учиться,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адекватное представле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о поведении в процессе учебной деятельности; проявляют доброжелательность и доверие при взаимодействии с учителем и друг с друг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6" w:tgtFrame="_blank">
              <w:r>
                <w:rPr>
                  <w:rStyle w:val="InternetLink"/>
                  <w:sz w:val="22"/>
                  <w:szCs w:val="22"/>
                </w:rPr>
                <w:t>pedportal.net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Cs/>
                <w:sz w:val="22"/>
                <w:szCs w:val="22"/>
              </w:rPr>
              <w:t>1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 сказки с использованием элементов драматизации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онационное выделение первого звука в словах.</w:t>
            </w:r>
          </w:p>
          <w:p>
            <w:pPr>
              <w:pStyle w:val="Normal"/>
              <w:rPr>
                <w:rFonts w:eastAsia="Sylfae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</w:t>
            </w:r>
          </w:p>
          <w:p>
            <w:pPr>
              <w:pStyle w:val="Normal"/>
              <w:autoSpaceDE w:val="false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и первичное закрепление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Слушание литературного произведе</w:t>
              <w:softHyphen/>
              <w:t>ния. Работа над осознанностью вос</w:t>
              <w:softHyphen/>
              <w:t>приятия. Ответы на вопросы по со</w:t>
              <w:softHyphen/>
              <w:t>держанию прослушанного произведения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7" w:tgtFrame="_blank">
              <w:r>
                <w:rPr>
                  <w:rStyle w:val="InternetLink"/>
                  <w:sz w:val="22"/>
                  <w:szCs w:val="22"/>
                </w:rPr>
                <w:t>infourok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Cs/>
                <w:sz w:val="22"/>
                <w:szCs w:val="22"/>
              </w:rPr>
              <w:t>11.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 различения неречевых звуков окружающей действительности.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онационное выделение первого звука в словах.</w:t>
            </w:r>
          </w:p>
          <w:p>
            <w:pPr>
              <w:pStyle w:val="Normal"/>
              <w:autoSpaceDE w:val="false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Fonts w:eastAsia="Sylfae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jc w:val="both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 xml:space="preserve">Звуковой анализ слова </w:t>
            </w:r>
            <w:r>
              <w:rPr>
                <w:rFonts w:eastAsia="Sylfaen"/>
                <w:i/>
                <w:iCs/>
                <w:color w:val="000000"/>
                <w:sz w:val="22"/>
                <w:szCs w:val="22"/>
                <w:lang w:bidi="ru-RU"/>
              </w:rPr>
              <w:t xml:space="preserve">ау. </w:t>
            </w: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>Знакомство со схемой зву</w:t>
              <w:softHyphen/>
              <w:t>кового состава слова. Определения места зву</w:t>
              <w:softHyphen/>
              <w:t>ков [у], [а] в словах (под ударением)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ylfaen"/>
                <w:bCs/>
                <w:sz w:val="22"/>
                <w:szCs w:val="22"/>
                <w:u w:val="single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u w:val="single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нтальная устная провер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8" w:tgtFrame="_blank">
              <w:r>
                <w:rPr>
                  <w:rStyle w:val="InternetLink"/>
                  <w:sz w:val="22"/>
                  <w:szCs w:val="22"/>
                </w:rPr>
                <w:t>pedportal.net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автора к природе. В. Белов Родничок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слушан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нужный звук в разных частях слова.</w:t>
            </w:r>
            <w:r>
              <w:rPr>
                <w:rFonts w:eastAsia="Sylfaen"/>
                <w:bCs/>
                <w:sz w:val="22"/>
                <w:szCs w:val="22"/>
                <w:lang w:bidi="ru-RU"/>
              </w:rPr>
              <w:t xml:space="preserve"> Интонационное выделение заданного звука в словах, определение его места в слове и сравнение этих звуков. Развитие зрительного восприятия. 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9" w:tgtFrame="_blank">
              <w:r>
                <w:rPr>
                  <w:rStyle w:val="InternetLink"/>
                  <w:sz w:val="22"/>
                  <w:szCs w:val="22"/>
                </w:rPr>
                <w:t>ppt-online.org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ложительное отношение к окружающей действительности, готовность к организации взаимодействия с ней и эстетическому ее восприятию.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овой анализ слова «мак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</w:t>
            </w:r>
          </w:p>
          <w:p>
            <w:pPr>
              <w:pStyle w:val="Normal"/>
              <w:rPr>
                <w:rFonts w:eastAsia="Calibri"/>
                <w:color w:val="00B05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 первичное закрепление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ят звуковой анализ слов. 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both"/>
              <w:rPr/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ние речевых средств для решения учебных задач; формулирование ответов на вопросы; осознанное и произвольное построение речевого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роение рассуждений; выделение существенной информации из текста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е создание способов решения творческого задания.</w:t>
            </w:r>
          </w:p>
          <w:p>
            <w:pPr>
              <w:pStyle w:val="Normal"/>
              <w:autoSpaceDE w:val="false"/>
              <w:spacing w:lineRule="auto" w:line="252" w:before="0" w:after="200"/>
              <w:jc w:val="both"/>
              <w:rPr/>
            </w:pPr>
            <w:r>
              <w:rPr>
                <w:rFonts w:eastAsia="Calibri"/>
                <w:spacing w:val="30"/>
                <w:sz w:val="22"/>
                <w:szCs w:val="22"/>
                <w:lang w:eastAsia="en-US"/>
              </w:rPr>
              <w:t>Регуля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держивать цель деятельности до получения ее результата; адекватно воспринимать оценку учителя; планировать свои действия согласно поставленной задаче и условиям ее реализации.</w:t>
            </w:r>
          </w:p>
          <w:p>
            <w:pPr>
              <w:pStyle w:val="Normal"/>
              <w:autoSpaceDE w:val="false"/>
              <w:spacing w:lineRule="auto" w:line="252" w:before="0" w:after="200"/>
              <w:jc w:val="both"/>
              <w:rPr/>
            </w:pPr>
            <w:r>
              <w:rPr>
                <w:rFonts w:eastAsia="Calibri"/>
                <w:spacing w:val="30"/>
                <w:sz w:val="22"/>
                <w:szCs w:val="22"/>
                <w:lang w:eastAsia="en-US"/>
              </w:rPr>
              <w:t>Коммуника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анализировать представленный языковой материал, производить заданные учебные операции; оформлять речевое высказывание в соответствии </w:t>
              <w:br/>
              <w:t>с грамматическими нормами.</w:t>
            </w:r>
          </w:p>
          <w:p>
            <w:pPr>
              <w:pStyle w:val="Normal"/>
              <w:autoSpaceDE w:val="false"/>
              <w:spacing w:lineRule="auto" w:line="252" w:before="0" w:after="200"/>
              <w:jc w:val="both"/>
              <w:rPr/>
            </w:pPr>
            <w:r>
              <w:rPr>
                <w:rFonts w:eastAsia="Calibri"/>
                <w:spacing w:val="30"/>
                <w:sz w:val="22"/>
                <w:szCs w:val="22"/>
                <w:lang w:eastAsia="en-US"/>
              </w:rPr>
              <w:t>Личностные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меют интерес к познанию нового;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адекватное представле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о поведении в процессе учебной деятельности, считаются с мнением другого человека, проявляют доброжелательность в диалоге; мотивируют свои действия, оценивают собственную учебную деятельность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10" w:tgtFrame="_blank">
              <w:r>
                <w:rPr>
                  <w:rStyle w:val="InternetLink"/>
                  <w:sz w:val="22"/>
                  <w:szCs w:val="22"/>
                </w:rPr>
                <w:t>WebUrok.com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Cs/>
                <w:sz w:val="22"/>
                <w:szCs w:val="22"/>
              </w:rPr>
              <w:t>1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сточника звука с опорой на практические действия, аудиозапись, натуральные предметы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овой анализ слов «сыр», «нос»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ервичное закрепление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 xml:space="preserve">Звуковой анализ слов </w:t>
            </w:r>
            <w:r>
              <w:rPr>
                <w:rFonts w:eastAsia="Sylfaen"/>
                <w:i/>
                <w:iCs/>
                <w:sz w:val="22"/>
                <w:szCs w:val="22"/>
                <w:lang w:bidi="ru-RU"/>
              </w:rPr>
              <w:t>сыр, нос.</w:t>
            </w:r>
            <w:r>
              <w:rPr>
                <w:rFonts w:eastAsia="Sylfaen"/>
                <w:bCs/>
                <w:sz w:val="22"/>
                <w:szCs w:val="22"/>
                <w:lang w:bidi="ru-RU"/>
              </w:rPr>
              <w:t xml:space="preserve"> Срав</w:t>
              <w:softHyphen/>
              <w:t>нение слов по звуковой структуре. На</w:t>
              <w:softHyphen/>
              <w:t>хождение звука [ы] в словах. Класси</w:t>
              <w:softHyphen/>
              <w:t>фикация предметов (рыбы, насеко</w:t>
              <w:softHyphen/>
              <w:t xml:space="preserve">мые). Игра «Назови слово» со звуками [р], [р ]. 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нтальная устная провер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11" w:tgtFrame="_blank">
              <w:r>
                <w:rPr>
                  <w:rStyle w:val="InternetLink"/>
                  <w:sz w:val="22"/>
                  <w:szCs w:val="22"/>
                </w:rPr>
                <w:t>nsportal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Cs/>
                <w:sz w:val="22"/>
                <w:szCs w:val="22"/>
              </w:rPr>
              <w:t>1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самостоятельность в выполнении учебных заданий, поручений, договоренностей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понятия «гласный звук». Обозначение гласных звуков на схеме фишками красного цвета.</w:t>
            </w:r>
          </w:p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</w:t>
            </w:r>
          </w:p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и первичное закрепление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Слушание литературного произведения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Работа над осознанностью восприя</w:t>
              <w:softHyphen/>
              <w:t>тия. Ответы на вопросы по содержа</w:t>
              <w:softHyphen/>
              <w:t>нию прослушанного произведения.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12" w:tgtFrame="_blank">
              <w:r>
                <w:rPr>
                  <w:rStyle w:val="InternetLink"/>
                  <w:sz w:val="22"/>
                  <w:szCs w:val="22"/>
                </w:rPr>
                <w:t>nsc.1september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знаками, символами, предметами заместителями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олицетворения в сказке. М. Михайлов  Лесные хоромы.</w:t>
            </w:r>
          </w:p>
          <w:p>
            <w:pPr>
              <w:pStyle w:val="Normal"/>
              <w:rPr>
                <w:rFonts w:eastAsia="Sylfae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рок слуш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 рассказ по сюжетной картинке. Проводят звуковой анализ слов.</w:t>
            </w:r>
            <w:r>
              <w:rPr>
                <w:rFonts w:eastAsia="Sylfaen"/>
                <w:b/>
                <w:bCs/>
                <w:color w:val="000000"/>
                <w:sz w:val="22"/>
                <w:szCs w:val="22"/>
                <w:lang w:bidi="ru-RU"/>
              </w:rPr>
              <w:t xml:space="preserve"> </w:t>
            </w:r>
            <w:r>
              <w:rPr>
                <w:rFonts w:eastAsia="Sylfaen"/>
                <w:bCs/>
                <w:color w:val="000000"/>
                <w:sz w:val="22"/>
                <w:szCs w:val="22"/>
                <w:lang w:bidi="ru-RU"/>
              </w:rPr>
              <w:t xml:space="preserve">Придумывание рассказа по серии картинок. 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ронтальная устная провер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16"/>
              <w:ind w:hanging="0"/>
              <w:jc w:val="left"/>
              <w:rPr>
                <w:rFonts w:ascii="Times New Roman" w:hAnsi="Times New Roman" w:cs="Times New Roman"/>
              </w:rPr>
            </w:pP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WebUrok.com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shd w:fill="auto" w:val="clear"/>
              <w:spacing w:lineRule="exact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shd w:fill="auto" w:val="clear"/>
              <w:spacing w:lineRule="exact" w:line="21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упать в контакт и работать в коллективе.</w:t>
            </w:r>
          </w:p>
        </w:tc>
      </w:tr>
      <w:tr>
        <w:trPr>
          <w:trHeight w:val="383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здел 2. Основной (букварный) этап  52 ч 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Количество трансформированных уроков ( 1 ) 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з них: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интегрированных ( 0 )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вне школьных стен (  0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в цифровой среде ( 1 )</w:t>
            </w:r>
          </w:p>
          <w:p>
            <w:pPr>
              <w:pStyle w:val="216"/>
              <w:shd w:fill="auto" w:val="clear"/>
              <w:spacing w:lineRule="exact" w:line="216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8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B05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накомство с буквой А, а.</w:t>
            </w:r>
          </w:p>
          <w:p>
            <w:pPr>
              <w:pStyle w:val="Normal"/>
              <w:ind w:right="-36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ят звуковой анализ слов. 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Познавательные:</w:t>
            </w:r>
            <w:r>
              <w:rPr>
                <w:iCs/>
                <w:sz w:val="22"/>
                <w:szCs w:val="22"/>
              </w:rPr>
              <w:t xml:space="preserve"> умение адекватно, осознанно и произвольно строить речевое высказывание в устной и письменной речи, передавая содержание текста в соответствии с целью и соблюдая нормы построения текста (соответствие теме, жанру, стилю речи и др.).</w:t>
            </w:r>
          </w:p>
          <w:p>
            <w:pPr>
              <w:pStyle w:val="Normal"/>
              <w:spacing w:lineRule="auto" w:line="218" w:before="0" w:after="200"/>
              <w:jc w:val="both"/>
              <w:rPr/>
            </w:pPr>
            <w:r>
              <w:rPr>
                <w:rFonts w:eastAsia="Calibri"/>
                <w:spacing w:val="30"/>
                <w:sz w:val="22"/>
                <w:szCs w:val="22"/>
                <w:lang w:eastAsia="en-US"/>
              </w:rPr>
              <w:t>Регуля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нимать и сохранять учебную задачу; осуществлять последовательность необходимых операций (алгоритм действий).</w:t>
            </w:r>
          </w:p>
          <w:p>
            <w:pPr>
              <w:pStyle w:val="Normal"/>
              <w:autoSpaceDE w:val="false"/>
              <w:spacing w:lineRule="auto" w:line="218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30"/>
                <w:sz w:val="22"/>
                <w:szCs w:val="22"/>
                <w:lang w:eastAsia="en-US"/>
              </w:rPr>
              <w:t>Коммуника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страивать конструктивные способы взаимодействия с окружающими.</w:t>
            </w:r>
          </w:p>
          <w:p>
            <w:pPr>
              <w:pStyle w:val="Normal"/>
              <w:autoSpaceDE w:val="false"/>
              <w:spacing w:lineRule="auto" w:line="252" w:before="0" w:after="200"/>
              <w:jc w:val="both"/>
              <w:rPr/>
            </w:pPr>
            <w:r>
              <w:rPr>
                <w:rFonts w:eastAsia="Calibri"/>
                <w:spacing w:val="30"/>
                <w:sz w:val="22"/>
                <w:szCs w:val="22"/>
                <w:lang w:eastAsia="en-US"/>
              </w:rPr>
              <w:t>Личностные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ширяют познавательные интересы и учебные мотивы; проявляют уважение друг к другу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нтальная устная провер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14" w:tgtFrame="_blank">
              <w:r>
                <w:rPr>
                  <w:rStyle w:val="InternetLink"/>
                  <w:sz w:val="22"/>
                  <w:szCs w:val="22"/>
                </w:rPr>
                <w:t>nsportal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Cs/>
                <w:sz w:val="22"/>
                <w:szCs w:val="22"/>
              </w:rPr>
              <w:t>2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 обводки контура буквы А в изображениях предметов.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ква «я» в начале слова (обозначение звуков [й’] и [а]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буквой Я я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ют гласные звуки в слове. Обозначают гласный звук фишкой красного цвета. 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15" w:tgtFrame="_blank">
              <w:r>
                <w:rPr>
                  <w:rStyle w:val="InternetLink"/>
                  <w:sz w:val="22"/>
                  <w:szCs w:val="22"/>
                </w:rPr>
                <w:t>infourok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Cs/>
                <w:sz w:val="22"/>
                <w:szCs w:val="22"/>
              </w:rPr>
              <w:t>2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 «чтения» условно-графической записи звука Я.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буквой О, 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snapToGrid w:val="false"/>
              <w:ind w:righ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Cs/>
                <w:sz w:val="22"/>
                <w:szCs w:val="22"/>
              </w:rPr>
              <w:t>2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 обводки контура буквы О в изображениях овощей и фруктов.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ота родной природы. Муса Гали. Земные краски</w:t>
            </w:r>
          </w:p>
          <w:p>
            <w:pPr>
              <w:pStyle w:val="Normal"/>
              <w:rPr>
                <w:rFonts w:eastAsia="Sylfae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слушания</w:t>
            </w:r>
          </w:p>
          <w:p>
            <w:pPr>
              <w:pStyle w:val="Normal"/>
              <w:rPr>
                <w:rFonts w:eastAsia="Sylfaen"/>
                <w:sz w:val="22"/>
                <w:szCs w:val="22"/>
                <w:lang w:eastAsia="en-US" w:bidi="ru-RU"/>
              </w:rPr>
            </w:pPr>
            <w:r>
              <w:rPr>
                <w:rFonts w:eastAsia="Sylfaen"/>
                <w:sz w:val="22"/>
                <w:szCs w:val="22"/>
                <w:lang w:eastAsia="en-US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Работа над осознанностью восприя</w:t>
              <w:softHyphen/>
              <w:t>тия. Ответы на вопросы по содержа</w:t>
              <w:softHyphen/>
              <w:t>нию прослушанного произведения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устный 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16" w:tgtFrame="_blank">
              <w:r>
                <w:rPr>
                  <w:rStyle w:val="InternetLink"/>
                  <w:sz w:val="22"/>
                  <w:szCs w:val="22"/>
                </w:rPr>
                <w:t>nsportal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Cs/>
                <w:sz w:val="22"/>
                <w:szCs w:val="22"/>
              </w:rPr>
              <w:t>2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редставлений  о цвете предметов окружающей действительности.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буквой Ё, ё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ква «ё» в начале слова (обозначение звуков [й’] и [о])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  <w:p>
            <w:pPr>
              <w:pStyle w:val="Normal"/>
              <w:ind w:right="-365" w:hanging="0"/>
              <w:rPr>
                <w:rFonts w:eastAsia="Calibri"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5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ают согласный звук от гласного. Обозначают согласные звуки в модели слова.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устный 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17" w:tgtFrame="_blank">
              <w:r>
                <w:rPr>
                  <w:rStyle w:val="InternetLink"/>
                  <w:sz w:val="22"/>
                  <w:szCs w:val="22"/>
                </w:rPr>
                <w:t>urokinachalki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 «чтения» условно-графической записи звука ё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ормировать навык обводки контура буквы У в изображениях предметов.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буквой У, у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B05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ят звуковой анализ слова. Называют слова со звуком [а ] в начале, середине и конце слова. 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both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jc w:val="both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jc w:val="both"/>
              <w:rPr/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ние знаково-символических средств представления информации для решения учебных задач; использование речевых средств для решения коммуникативных и познавательных задач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строение рассуждений о значении понятий.</w:t>
            </w:r>
          </w:p>
          <w:p>
            <w:pPr>
              <w:pStyle w:val="Normal"/>
              <w:ind w:left="17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3" w:before="0" w:after="200"/>
              <w:jc w:val="both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Регуля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преобразовывать практическую задачу </w:t>
              <w:br/>
              <w:t>в познавательную, принимать и сохранять учебную задачу</w:t>
            </w:r>
          </w:p>
          <w:p>
            <w:pPr>
              <w:pStyle w:val="Normal"/>
              <w:autoSpaceDE w:val="false"/>
              <w:spacing w:lineRule="auto" w:line="223" w:before="0" w:after="200"/>
              <w:jc w:val="both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Коммуника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задавать  вопросы, необходимые для организации собственной деятельности и сотрудничества с партнером;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управление коммуникацией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адекватно оценивать свое поведение и поведение окружающих.</w:t>
            </w:r>
          </w:p>
          <w:p>
            <w:pPr>
              <w:pStyle w:val="Normal"/>
              <w:autoSpaceDE w:val="false"/>
              <w:spacing w:lineRule="auto" w:line="252" w:before="0" w:after="200"/>
              <w:jc w:val="both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Личност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амоопределе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проявляют готовность и способность к само- развитию;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мыслообразов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осуществляют самооценку на основе критериев успешности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, взаимопровер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18" w:tgtFrame="_blank">
              <w:r>
                <w:rPr>
                  <w:rStyle w:val="InternetLink"/>
                  <w:sz w:val="22"/>
                  <w:szCs w:val="22"/>
                </w:rPr>
                <w:t>урок.рф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омство с буквой Ю, 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слуш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 звуковой анализ слова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устный 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19" w:tgtFrame="_blank">
              <w:r>
                <w:rPr>
                  <w:rStyle w:val="InternetLink"/>
                  <w:sz w:val="22"/>
                  <w:szCs w:val="22"/>
                </w:rPr>
                <w:t>урок.рф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знаками, символами, предметами- заместителями.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мор в литературном произведении. А. Барто.  «В школу.»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слуш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 звуковой анализ слова. Называют слова со звуком [о ] в начале, середине и конце слова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устная провер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  <w:highlight w:val="yellow"/>
              </w:rPr>
            </w:pPr>
            <w:hyperlink r:id="rId20" w:tgtFrame="_blank">
              <w:r>
                <w:rPr>
                  <w:rStyle w:val="InternetLink"/>
                  <w:sz w:val="22"/>
                  <w:szCs w:val="22"/>
                </w:rPr>
                <w:t>WebUrok.com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 рассказывания стихов с опорой на наглядность и иллюстрации.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ква «ю» в начале слова (обозначение звуков [й’] и [у]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Sylfae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Слушание литературного произведе</w:t>
              <w:softHyphen/>
              <w:t>ния. Работа над осознанностью вос</w:t>
              <w:softHyphen/>
              <w:t>приятия. Ответы на вопросы по содер</w:t>
              <w:softHyphen/>
              <w:t>жанию прослушанного произведения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ние знаково-символических средств представления информации для решения учебных задач; построение речевого высказывания согласно учебной задаче; составление текста в устной форме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ние логических действий; установление аналогий; построение рассуждений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существление учебных действий – выполнять задание в соответствии с поставленной целью, отвечать на конкретный вопрос;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заимодействие - формулировать собственное мнение и позицию, задавать вопросы;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Личнос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амоопределение – осознают ценностное отношение к природному миру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сооб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21" w:tgtFrame="_blank">
              <w:r>
                <w:rPr>
                  <w:rStyle w:val="InternetLink"/>
                  <w:sz w:val="22"/>
                  <w:szCs w:val="22"/>
                </w:rPr>
                <w:t>открытый урок .рф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вступать в контакт, работать в коллективе (учитель – ученик, ученик – ученик, ученик – класс, учитель- класс)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омство с буквой Э, 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Fonts w:eastAsia="Sylfae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jc w:val="both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 xml:space="preserve">Звуковой анализ слов </w:t>
            </w:r>
            <w:r>
              <w:rPr>
                <w:rFonts w:eastAsia="Sylfaen"/>
                <w:i/>
                <w:iCs/>
                <w:color w:val="000000"/>
                <w:sz w:val="22"/>
                <w:szCs w:val="22"/>
                <w:lang w:bidi="ru-RU"/>
              </w:rPr>
              <w:t>клён</w:t>
            </w: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 xml:space="preserve">, </w:t>
            </w:r>
            <w:r>
              <w:rPr>
                <w:rFonts w:eastAsia="Sylfaen"/>
                <w:i/>
                <w:iCs/>
                <w:color w:val="000000"/>
                <w:sz w:val="22"/>
                <w:szCs w:val="22"/>
                <w:lang w:bidi="ru-RU"/>
              </w:rPr>
              <w:t>пёс</w:t>
            </w: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 xml:space="preserve">, </w:t>
            </w:r>
            <w:r>
              <w:rPr>
                <w:rFonts w:eastAsia="Sylfaen"/>
                <w:i/>
                <w:iCs/>
                <w:color w:val="000000"/>
                <w:sz w:val="22"/>
                <w:szCs w:val="22"/>
                <w:lang w:bidi="ru-RU"/>
              </w:rPr>
              <w:t xml:space="preserve">утёнок. </w:t>
            </w: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>Разгадывание крос</w:t>
              <w:softHyphen/>
              <w:t>сворда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eastAsia="Sylfaen" w:cs="Times New Roman"/>
                <w:bCs/>
                <w:spacing w:val="30"/>
                <w:sz w:val="22"/>
                <w:szCs w:val="22"/>
                <w:lang w:bidi="ru-RU"/>
              </w:rPr>
            </w:pPr>
            <w:r>
              <w:rPr>
                <w:rFonts w:eastAsia="Sylfaen" w:cs="Times New Roman" w:ascii="Times New Roman" w:hAnsi="Times New Roman"/>
                <w:bCs/>
                <w:spacing w:val="30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буквой Е, 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ква «е» в начале слова (обозначение звуков [й’] и [э]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 звуковой анализ слова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проверка, индивидуальные сооб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22" w:tgtFrame="_blank">
              <w:r>
                <w:rPr>
                  <w:rStyle w:val="InternetLink"/>
                  <w:sz w:val="22"/>
                  <w:szCs w:val="22"/>
                </w:rPr>
                <w:t>uchebnik-tetrad.com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Cs/>
                <w:sz w:val="22"/>
                <w:szCs w:val="22"/>
              </w:rPr>
              <w:t>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 формам, работа с шаблоном и трафаретом.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я между героями и нравственно-этические нормы поведения. В. Железников. «История с азбукой.»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рок слуш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 звуковой анализ слова. Различают понятия « «звук» и «буква»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23" w:tgtFrame="_blank">
              <w:r>
                <w:rPr>
                  <w:rStyle w:val="InternetLink"/>
                  <w:sz w:val="22"/>
                  <w:szCs w:val="22"/>
                </w:rPr>
                <w:t>uchebnik-tetrad.com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Cs/>
                <w:sz w:val="22"/>
                <w:szCs w:val="22"/>
              </w:rPr>
              <w:t>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самооценки.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Знакомство с буквой 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Слушание литературного произведе</w:t>
              <w:softHyphen/>
              <w:t>ния. Работа над осознаннстью вос</w:t>
              <w:softHyphen/>
              <w:t>приятия. Ответы на вопросы по содержанию прослушанного произ- веден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сооб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24" w:tgtFrame="_blank">
              <w:r>
                <w:rPr>
                  <w:rStyle w:val="InternetLink"/>
                  <w:sz w:val="22"/>
                  <w:szCs w:val="22"/>
                </w:rPr>
                <w:t>nsportal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Cs/>
                <w:sz w:val="22"/>
                <w:szCs w:val="22"/>
              </w:rPr>
              <w:t>15.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 дифференциации сходных по звучанию звуков.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уквой И, 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shd w:fill="auto" w:val="clear"/>
              <w:spacing w:lineRule="exact" w:line="22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Звуковой анализ слов </w:t>
            </w:r>
            <w:r>
              <w:rPr>
                <w:rStyle w:val="211"/>
                <w:rFonts w:cs="Times New Roman"/>
                <w:sz w:val="22"/>
                <w:szCs w:val="22"/>
              </w:rPr>
              <w:t>экран, эхо.</w:t>
            </w:r>
            <w:r>
              <w:rPr>
                <w:sz w:val="22"/>
                <w:szCs w:val="22"/>
              </w:rPr>
              <w:t xml:space="preserve"> Чтение сти</w:t>
              <w:softHyphen/>
              <w:t>хотворения хорошо читающими детьми. Под</w:t>
              <w:softHyphen/>
              <w:t>бор моделей к словам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строение речевого высказывания согласно учебной задаче; формулирование ответов на вопросы; осознанное и произвольное построение речевого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роение рассуждений; выделение существенной информации из текст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онтроль и оценка - контролировать и оценивать свои действия при работе с наглядно-образным материалом при сотрудничестве с учителем, одноклассниками.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Коммуникатив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ланирование учебного сотрудничества – задавать вопросы, необходимые для организации собственной деятельности; взаимодействие – вести устный диалог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Личнос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мыслообразование – выполняют самооценку на основе критериев успешности учебной деятельности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провер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25" w:tgtFrame="_blank">
              <w:r>
                <w:rPr>
                  <w:rStyle w:val="InternetLink"/>
                  <w:sz w:val="22"/>
                  <w:szCs w:val="22"/>
                </w:rPr>
                <w:t>infourok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правил обозначения буквами гласных звуков после твёрдых и мягких согласных звуков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обуквенный анализ.  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ют слова из текста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звуком [йэ] . 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26" w:tgtFrame="_blank">
              <w:r>
                <w:rPr>
                  <w:rStyle w:val="InternetLink"/>
                  <w:sz w:val="22"/>
                  <w:szCs w:val="22"/>
                </w:rPr>
                <w:t>infourok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Cs/>
                <w:sz w:val="22"/>
                <w:szCs w:val="22"/>
              </w:rPr>
              <w:t>1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и понимать инструкцию к учебному заданию в разных видах деятельности.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2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 литературного героя. Л. Пантелеев. Буква «Ты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Урок слуш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ют выводы о написании гласных букв после согласных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провер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27" w:tgtFrame="_blank">
              <w:r>
                <w:rPr>
                  <w:rStyle w:val="InternetLink"/>
                  <w:sz w:val="22"/>
                  <w:szCs w:val="22"/>
                </w:rPr>
                <w:t>nsportal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Cs/>
                <w:sz w:val="22"/>
                <w:szCs w:val="22"/>
              </w:rPr>
              <w:t>1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аться за помощью и принимать её.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Знакомство с буквой М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Слушание литературного произведе</w:t>
              <w:softHyphen/>
              <w:t>ния. Работа над осознанностью вос</w:t>
              <w:softHyphen/>
              <w:t>приятия. Ответы на вопросы по со</w:t>
              <w:softHyphen/>
              <w:t>держанию прослушанного произведения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сообщения по итогам наблюдения (ана-ли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28" w:tgtFrame="_blank">
              <w:r>
                <w:rPr>
                  <w:rStyle w:val="InternetLink"/>
                  <w:sz w:val="22"/>
                  <w:szCs w:val="22"/>
                </w:rPr>
                <w:t>nsportal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Cs/>
                <w:sz w:val="22"/>
                <w:szCs w:val="22"/>
              </w:rPr>
              <w:t>22.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 обводки контура буквы М.</w:t>
            </w:r>
          </w:p>
          <w:p>
            <w:pPr>
              <w:pStyle w:val="Normal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 дифференциации сходных по звучанию звуков.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буквой Н, 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Звуковой анализ слов </w:t>
            </w:r>
            <w:r>
              <w:rPr>
                <w:rStyle w:val="211"/>
                <w:rFonts w:cs="Times New Roman"/>
                <w:sz w:val="22"/>
                <w:szCs w:val="22"/>
              </w:rPr>
              <w:t>флаги, гиря.</w:t>
            </w:r>
            <w:r>
              <w:rPr>
                <w:sz w:val="22"/>
                <w:szCs w:val="22"/>
              </w:rPr>
              <w:t xml:space="preserve"> Разгадыва</w:t>
              <w:softHyphen/>
              <w:t>ние кроссворда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29" w:tgtFrame="_blank">
              <w:r>
                <w:rPr>
                  <w:rStyle w:val="InternetLink"/>
                  <w:sz w:val="22"/>
                  <w:szCs w:val="22"/>
                </w:rPr>
                <w:t>WebUrok.com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3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омство с буквой Р, 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бирают слова к заданным звуковым моделям. Сопоставляют 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со словом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30" w:tgtFrame="_blank">
              <w:r>
                <w:rPr>
                  <w:rStyle w:val="InternetLink"/>
                  <w:sz w:val="22"/>
                  <w:szCs w:val="22"/>
                </w:rPr>
                <w:t>rosuchebnik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Cs/>
                <w:sz w:val="22"/>
                <w:szCs w:val="22"/>
              </w:rPr>
              <w:t>2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и понимать инструкцию к учебному заданию в разных видах деятельности.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3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хи о дружбе. Я. Аким. «Мой верный чиж.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слуш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бирают слова к заданным звуковым моделям, сопоставляют 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со словом. Преобразуют звуковую схему слова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31" w:tgtFrame="_blank">
              <w:r>
                <w:rPr>
                  <w:rStyle w:val="InternetLink"/>
                  <w:sz w:val="22"/>
                  <w:szCs w:val="22"/>
                </w:rPr>
                <w:t>rosuchebnik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Cs/>
                <w:sz w:val="22"/>
                <w:szCs w:val="22"/>
              </w:rPr>
              <w:t>2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 рассказывания с опорой на иллюстрации и вопросы учителя.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  <w:t>3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омство с буквой Л,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прямые слоги. Различают понятия «слово» и «слог»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32" w:tgtFrame="_blank">
              <w:r>
                <w:rPr>
                  <w:rStyle w:val="InternetLink"/>
                  <w:sz w:val="22"/>
                  <w:szCs w:val="22"/>
                </w:rPr>
                <w:t>rosuchebnik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нятые ритуалы социального взаимодействия с одноклассниками и учителем. Отработка звука Л твёрдого и мягкого.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3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Знакомство с буквой Й, 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Урок слуш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Слушание литературного произведе</w:t>
              <w:softHyphen/>
              <w:t>ния. Работа над осознанностью вос</w:t>
              <w:softHyphen/>
              <w:t>приятия. Ответы на вопросы по со</w:t>
              <w:softHyphen/>
              <w:t>держанию прослушанного произведения</w:t>
            </w:r>
          </w:p>
          <w:p>
            <w:pPr>
              <w:pStyle w:val="Normal"/>
              <w:jc w:val="both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 xml:space="preserve">пособия «окошки». 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jc w:val="both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both"/>
              <w:rPr>
                <w:rFonts w:ascii="Times New Roman" w:hAnsi="Times New Roman" w:cs="Times New Roman"/>
                <w:spacing w:val="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jc w:val="both"/>
              <w:rPr/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строение речевого высказывания согласно учебной задаче; составление схематического плана; формулирование ответов на вопросы; осознанное и произвольное построение речевого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роение рассуждений; выделение существенной информации из текста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е создание способов решения творческой задачи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Регуля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ланиров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составлять план и последовательность действий.</w:t>
            </w:r>
          </w:p>
          <w:p>
            <w:pPr>
              <w:pStyle w:val="Normal"/>
              <w:autoSpaceDE w:val="false"/>
              <w:spacing w:lineRule="auto" w:line="223" w:before="0" w:after="200"/>
              <w:jc w:val="both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Коммуника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инициативное сотрудничеств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проявлять познавательную инициативу в учебном сотрудничестве.</w:t>
            </w:r>
          </w:p>
          <w:p>
            <w:pPr>
              <w:pStyle w:val="Normal"/>
              <w:autoSpaceDE w:val="false"/>
              <w:spacing w:lineRule="auto" w:line="223" w:before="0" w:after="200"/>
              <w:jc w:val="both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Личност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амоопределе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</w:t>
              <w:br/>
              <w:t xml:space="preserve">демонстрировать готовность и способность обучающихся к саморазвитию; </w:t>
              <w:br/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мыслообразов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самооценка на основе критериев успешности учебной </w:t>
              <w:br/>
              <w:t>деятельности</w:t>
            </w:r>
          </w:p>
          <w:p>
            <w:pPr>
              <w:pStyle w:val="Normal"/>
              <w:spacing w:lineRule="auto" w:line="220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33" w:tgtFrame="_blank">
              <w:r>
                <w:rPr>
                  <w:rStyle w:val="InternetLink"/>
                  <w:sz w:val="22"/>
                  <w:szCs w:val="22"/>
                </w:rPr>
                <w:t>rosuchebnik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ет предложения с помощью картинок.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3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Знакомство с буквой Г, 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понятия «ударение».</w:t>
            </w:r>
          </w:p>
          <w:p>
            <w:pPr>
              <w:pStyle w:val="Normal"/>
              <w:rPr>
                <w:rFonts w:eastAsia="Sylfaen"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 xml:space="preserve">Звуковой анализ слов </w:t>
            </w:r>
            <w:r>
              <w:rPr>
                <w:rFonts w:eastAsia="Sylfaen"/>
                <w:i/>
                <w:iCs/>
                <w:color w:val="000000"/>
                <w:sz w:val="22"/>
                <w:szCs w:val="22"/>
                <w:lang w:bidi="ru-RU"/>
              </w:rPr>
              <w:t>нос, нитки.</w:t>
            </w: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 xml:space="preserve"> Отработка способа чтения прямых слогов с буквой </w:t>
            </w:r>
            <w:r>
              <w:rPr>
                <w:rFonts w:eastAsia="Sylfaen"/>
                <w:i/>
                <w:iCs/>
                <w:color w:val="000000"/>
                <w:spacing w:val="-10"/>
                <w:sz w:val="22"/>
                <w:szCs w:val="22"/>
                <w:lang w:bidi="ru-RU"/>
              </w:rPr>
              <w:t>н</w:t>
            </w:r>
            <w:r>
              <w:rPr>
                <w:rFonts w:eastAsia="Sylfaen"/>
                <w:b/>
                <w:bCs/>
                <w:color w:val="000000"/>
                <w:sz w:val="22"/>
                <w:szCs w:val="22"/>
                <w:lang w:bidi="ru-RU"/>
              </w:rPr>
              <w:t xml:space="preserve"> </w:t>
            </w: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>с ис</w:t>
              <w:softHyphen/>
              <w:t>пользованием пособия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both"/>
              <w:rPr>
                <w:rFonts w:ascii="Times New Roman" w:hAnsi="Times New Roman" w:eastAsia="Sylfaen" w:cs="Times New Roman"/>
                <w:bCs/>
                <w:spacing w:val="30"/>
                <w:sz w:val="22"/>
                <w:szCs w:val="22"/>
                <w:lang w:bidi="ru-RU"/>
              </w:rPr>
            </w:pPr>
            <w:r>
              <w:rPr>
                <w:rFonts w:eastAsia="Sylfaen" w:cs="Times New Roman" w:ascii="Times New Roman" w:hAnsi="Times New Roman"/>
                <w:bCs/>
                <w:spacing w:val="30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устная провер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34" w:tgtFrame="_blank">
              <w:r>
                <w:rPr>
                  <w:rStyle w:val="InternetLink"/>
                  <w:sz w:val="22"/>
                  <w:szCs w:val="22"/>
                </w:rPr>
                <w:t>metod-kopilka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Cs/>
                <w:sz w:val="22"/>
                <w:szCs w:val="22"/>
              </w:rPr>
              <w:t>0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 составления рассказа по картине.</w:t>
            </w:r>
          </w:p>
          <w:p>
            <w:pPr>
              <w:pStyle w:val="Normal"/>
              <w:ind w:righ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находить ударение в словах.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3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к произведению и героям произведения Е. Ильин. «Шум и Шумок.»</w:t>
            </w:r>
          </w:p>
          <w:p>
            <w:pPr>
              <w:pStyle w:val="Normal"/>
              <w:rPr>
                <w:rFonts w:eastAsia="Sylfae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-слуш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snapToGrid w:val="false"/>
              <w:ind w:righ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ют слоги и слова. Сравнивают звуковые 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слов. Составляют слова по заданным моделям.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устная провер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35" w:tgtFrame="_blank">
              <w:r>
                <w:rPr>
                  <w:rStyle w:val="InternetLink"/>
                  <w:sz w:val="22"/>
                  <w:szCs w:val="22"/>
                </w:rPr>
                <w:t>metod-kopilka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Cs/>
                <w:sz w:val="22"/>
                <w:szCs w:val="22"/>
              </w:rPr>
              <w:t>0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 составления предложений по картинкам, их фиксация условно-графическим изображением и последующее чтение. Формировать навык штриховки геометрических фигур в разных направлениях по контуру.</w:t>
            </w:r>
          </w:p>
        </w:tc>
      </w:tr>
      <w:tr>
        <w:trPr>
          <w:trHeight w:val="31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3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буквой К, к</w:t>
            </w:r>
          </w:p>
          <w:p>
            <w:pPr>
              <w:pStyle w:val="Normal"/>
              <w:rPr>
                <w:rFonts w:eastAsia="Sylfae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Слушание литературного произведе</w:t>
              <w:softHyphen/>
              <w:t>ния. Работа над осознанностью вос</w:t>
              <w:softHyphen/>
              <w:t>приятия. Ответы на вопросы по со</w:t>
              <w:softHyphen/>
              <w:t>держанию прослушанного произведения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сообщения по итогам целенаправленного наблюдения (анализ), отчет групп, взаимопровер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36" w:tgtFrame="_blank">
              <w:r>
                <w:rPr>
                  <w:rStyle w:val="InternetLink"/>
                  <w:sz w:val="22"/>
                  <w:szCs w:val="22"/>
                </w:rPr>
                <w:t>rosuchebnik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Cs/>
                <w:sz w:val="22"/>
                <w:szCs w:val="22"/>
              </w:rPr>
              <w:t>1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отношение к окружающей действительности, готовность к организации взаимодействия с ней и эстетическому ее восприятию.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3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Сопоставление звуков [г] и [к] по звонкости-глухости, отражение этой характеристики звуков в модели слова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shd w:fill="auto" w:val="clear"/>
              <w:spacing w:lineRule="exact" w:line="22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/>
            </w:pPr>
            <w:r>
              <w:rPr>
                <w:rStyle w:val="295pt"/>
                <w:rFonts w:cs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295pt"/>
                <w:rFonts w:cs="Times New Roman"/>
                <w:b w:val="false"/>
                <w:sz w:val="22"/>
                <w:szCs w:val="22"/>
              </w:rPr>
              <w:t>Деление слов на слоги. Опреде ление слов, состоящих из одного слога. Чтение слов, предложений.</w:t>
            </w: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 xml:space="preserve"> Чтение хоро</w:t>
              <w:softHyphen/>
              <w:t>шо читающими ученика</w:t>
              <w:softHyphen/>
              <w:t>ми рассказа Г. Цыферова «Как цыплёнок рисовал»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37" w:tgtFrame="_blank">
              <w:r>
                <w:rPr>
                  <w:rStyle w:val="InternetLink"/>
                  <w:sz w:val="22"/>
                  <w:szCs w:val="22"/>
                </w:rPr>
                <w:t>infourok.ru</w:t>
              </w:r>
            </w:hyperlink>
            <w:r>
              <w:rPr>
                <w:sz w:val="22"/>
                <w:szCs w:val="22"/>
              </w:rPr>
              <w:t>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, кодирование и «чтение» звуков и слов с  этими звуками с опорой на схему.</w:t>
            </w:r>
          </w:p>
        </w:tc>
      </w:tr>
      <w:tr>
        <w:trPr>
          <w:trHeight w:val="38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3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Знакомство с буквой З, 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/>
              <w:rPr>
                <w:rFonts w:eastAsia="Sylfae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/>
              <w:jc w:val="both"/>
              <w:rPr/>
            </w:pP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 xml:space="preserve">Звуковой анализ слов </w:t>
            </w:r>
            <w:r>
              <w:rPr>
                <w:rFonts w:eastAsia="Sylfaen"/>
                <w:i/>
                <w:iCs/>
                <w:color w:val="000000"/>
                <w:sz w:val="22"/>
                <w:szCs w:val="22"/>
                <w:lang w:bidi="ru-RU"/>
              </w:rPr>
              <w:t>луна</w:t>
            </w:r>
            <w:r>
              <w:rPr>
                <w:rFonts w:eastAsia="Sylfaen"/>
                <w:i/>
                <w:iCs/>
                <w:color w:val="000000"/>
                <w:spacing w:val="-10"/>
                <w:sz w:val="22"/>
                <w:szCs w:val="22"/>
                <w:lang w:bidi="ru-RU"/>
              </w:rPr>
              <w:t xml:space="preserve">, </w:t>
            </w:r>
            <w:r>
              <w:rPr>
                <w:rFonts w:eastAsia="Sylfaen"/>
                <w:i/>
                <w:iCs/>
                <w:color w:val="000000"/>
                <w:sz w:val="22"/>
                <w:szCs w:val="22"/>
                <w:lang w:bidi="ru-RU"/>
              </w:rPr>
              <w:t>лиса</w:t>
            </w:r>
            <w:r>
              <w:rPr>
                <w:rFonts w:eastAsia="Sylfaen"/>
                <w:i/>
                <w:iCs/>
                <w:color w:val="000000"/>
                <w:spacing w:val="-10"/>
                <w:sz w:val="22"/>
                <w:szCs w:val="22"/>
                <w:lang w:bidi="ru-RU"/>
              </w:rPr>
              <w:t>.</w:t>
            </w:r>
            <w:r>
              <w:rPr>
                <w:rFonts w:eastAsia="Sylfaen"/>
                <w:b/>
                <w:bCs/>
                <w:color w:val="000000"/>
                <w:sz w:val="22"/>
                <w:szCs w:val="22"/>
                <w:lang w:bidi="ru-RU"/>
              </w:rPr>
              <w:t xml:space="preserve"> </w:t>
            </w: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>Чтение сло</w:t>
              <w:softHyphen/>
              <w:t xml:space="preserve">гов с буквой </w:t>
            </w:r>
            <w:r>
              <w:rPr>
                <w:rFonts w:eastAsia="Sylfaen"/>
                <w:i/>
                <w:iCs/>
                <w:color w:val="000000"/>
                <w:spacing w:val="-10"/>
                <w:sz w:val="22"/>
                <w:szCs w:val="22"/>
                <w:lang w:bidi="ru-RU"/>
              </w:rPr>
              <w:t>л</w:t>
            </w:r>
            <w:r>
              <w:rPr>
                <w:rFonts w:eastAsia="Sylfaen"/>
                <w:b/>
                <w:bCs/>
                <w:color w:val="000000"/>
                <w:sz w:val="22"/>
                <w:szCs w:val="22"/>
                <w:lang w:bidi="ru-RU"/>
              </w:rPr>
              <w:t xml:space="preserve"> </w:t>
            </w: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>с использо</w:t>
              <w:softHyphen/>
              <w:t>ванием пособия «окош</w:t>
              <w:softHyphen/>
              <w:t>ки». Чтение слогов, слов и предложений. Чтение слов по таблице слов, полученных в ре</w:t>
              <w:softHyphen/>
              <w:t>зультате замены одной буквы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jc w:val="both"/>
              <w:rPr>
                <w:rFonts w:eastAsia="Sylfae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ylfaen"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нтальная устная провер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38" w:tgtFrame="_blank">
              <w:r>
                <w:rPr>
                  <w:rStyle w:val="InternetLink"/>
                  <w:sz w:val="22"/>
                  <w:szCs w:val="22"/>
                </w:rPr>
                <w:t>metod-kopilka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Cs/>
                <w:sz w:val="22"/>
                <w:szCs w:val="22"/>
              </w:rPr>
              <w:t>1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ринимать цели и произвольно включаться в деятельность, следовать предложенному плану и работать в общем темпе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и типа сказок: волшебные, сказки о животных, бытовые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Кот, петух и лиса.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ая народная сказка.</w:t>
            </w:r>
          </w:p>
          <w:p>
            <w:pPr>
              <w:pStyle w:val="Normal"/>
              <w:rPr>
                <w:rFonts w:eastAsia="Sylfae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слушан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ют слоги и слова. Сравнивают звуковые 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ы слов. Составляют слова по заданным моделям. 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both"/>
              <w:rPr/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строение речевого высказывания согласно учебной задаче; структурирование знаний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овообразование (изменение слова путем замены одной буквы)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Регуля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ланиров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составлять план и последовательность действий.</w:t>
            </w:r>
          </w:p>
          <w:p>
            <w:pPr>
              <w:pStyle w:val="Normal"/>
              <w:autoSpaceDE w:val="false"/>
              <w:spacing w:lineRule="auto" w:line="223" w:before="0" w:after="200"/>
              <w:jc w:val="both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Коммуника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инициативное сотрудничеств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проявлять познавательную инициативу в учебном сотрудничестве.</w:t>
            </w:r>
          </w:p>
          <w:p>
            <w:pPr>
              <w:pStyle w:val="Normal"/>
              <w:autoSpaceDE w:val="false"/>
              <w:spacing w:lineRule="auto" w:line="223" w:before="0" w:after="200"/>
              <w:jc w:val="both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Личност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амоопределе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</w:t>
              <w:br/>
              <w:t xml:space="preserve">демонстрировать готовность и способность обучающихся к саморазвитию; </w:t>
              <w:br/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мыслообразов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самооценка на основе критериев успешности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39" w:tgtFrame="_blank">
              <w:r>
                <w:rPr>
                  <w:rStyle w:val="InternetLink"/>
                  <w:sz w:val="22"/>
                  <w:szCs w:val="22"/>
                </w:rPr>
                <w:t>metod-kopilka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Cs/>
                <w:sz w:val="22"/>
                <w:szCs w:val="22"/>
              </w:rPr>
              <w:t>1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 составления предложений из двух слов, их чтение и последующее выделение каждого слова на слух и в условно-графической записи.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Знакомство с буквой С,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ют характеристику согласным звукам. Делят слова на слоги. Выделяют ударный слог в слове. 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40" w:tgtFrame="_blank">
              <w:r>
                <w:rPr>
                  <w:rStyle w:val="InternetLink"/>
                  <w:sz w:val="22"/>
                  <w:szCs w:val="22"/>
                </w:rPr>
                <w:t>metod-kopilka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Cs/>
                <w:sz w:val="22"/>
                <w:szCs w:val="22"/>
              </w:rPr>
              <w:t>19.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 обводки контура буквы С.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Сопоставление звуков [з] и [с] по звонкости-глухости, отражение этой характеристики звуков в модели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характеристику согласным звукам. Делят слова на слоги. Выделяют ударный слог в слове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улирование ответов на вопросы; осмысление прочитанного произведения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строение рассуждений о значении понятий; соотнесение слова (название рисунка) со схемой; классификация объектов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Регуля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ланиров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составлять план и последовательность действий.</w:t>
            </w:r>
          </w:p>
          <w:p>
            <w:pPr>
              <w:pStyle w:val="Normal"/>
              <w:autoSpaceDE w:val="false"/>
              <w:spacing w:lineRule="auto" w:line="223" w:before="0" w:after="200"/>
              <w:jc w:val="both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Коммуника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инициативное сотрудничеств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проявлять познава-</w:t>
              <w:br/>
              <w:t>тельную инициативу в учебном сотрудничестве.</w:t>
            </w:r>
          </w:p>
          <w:p>
            <w:pPr>
              <w:pStyle w:val="Normal"/>
              <w:autoSpaceDE w:val="false"/>
              <w:spacing w:lineRule="auto" w:line="223" w:before="0" w:after="200"/>
              <w:jc w:val="both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Личност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амоопределе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</w:t>
              <w:br/>
              <w:t xml:space="preserve">демонстрировать готовность и способность обучающихся к саморазвитию; </w:t>
              <w:br/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мыслообразов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самооценка на основе критериев успешности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нтальная устная провер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41" w:tgtFrame="_blank">
              <w:r>
                <w:rPr>
                  <w:rStyle w:val="InternetLink"/>
                  <w:sz w:val="22"/>
                  <w:szCs w:val="22"/>
                </w:rPr>
                <w:t>infourok.ru</w:t>
              </w:r>
            </w:hyperlink>
            <w:r>
              <w:rPr>
                <w:sz w:val="22"/>
                <w:szCs w:val="22"/>
              </w:rPr>
              <w:t>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Знакомство с буквой Д, 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Слушание литературного произведе</w:t>
              <w:softHyphen/>
              <w:t>ния. Ра бота над осознанностью вос</w:t>
              <w:softHyphen/>
              <w:t>приятия. Ответы на вопросы по со</w:t>
              <w:softHyphen/>
              <w:t>держанию прослушанного произведения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spacing w:val="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42" w:tgtFrame="_blank">
              <w:r>
                <w:rPr>
                  <w:rStyle w:val="InternetLink"/>
                  <w:sz w:val="22"/>
                  <w:szCs w:val="22"/>
                </w:rPr>
                <w:t>rosuchebnik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Cs/>
                <w:sz w:val="22"/>
                <w:szCs w:val="22"/>
              </w:rPr>
              <w:t>2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обращаться за помощью и принимать помощь.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родной природы. Рассказы для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ишвин «Лисичкин хлеб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слуш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ют звуки и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ают выводы. Дают характеристику 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ым звукам. Делят слова на слоги. 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43" w:tgtFrame="_blank">
              <w:r>
                <w:rPr>
                  <w:rStyle w:val="InternetLink"/>
                  <w:sz w:val="22"/>
                  <w:szCs w:val="22"/>
                </w:rPr>
                <w:t>metod-kopilka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Cs/>
                <w:sz w:val="22"/>
                <w:szCs w:val="22"/>
              </w:rPr>
              <w:t>23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и понимать инструкцию к учебному заданию в разных видах деятельности.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Знакомство с буквой Т, 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ют характеристику согласным звукам. Делят слова на слоги. Выделяют ударный слог в слове. 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44" w:tgtFrame="_blank">
              <w:r>
                <w:rPr>
                  <w:rStyle w:val="InternetLink"/>
                  <w:sz w:val="22"/>
                  <w:szCs w:val="22"/>
                </w:rPr>
                <w:t>metod-kopilka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Cs/>
                <w:sz w:val="22"/>
                <w:szCs w:val="22"/>
              </w:rPr>
              <w:t>2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 рисования вертикальных и горизонтальных линий разными цветами.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оставление звуков [д] и [т] по звонкости-глухост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характеристику согласным звукам. Делят слова на слоги. Выделяют ударный слог в слове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Познавательные:</w:t>
            </w:r>
            <w:r>
              <w:rPr>
                <w:iCs/>
                <w:sz w:val="22"/>
                <w:szCs w:val="22"/>
              </w:rPr>
              <w:t xml:space="preserve"> умение адекватно, осознанно и произвольно строить речевое высказывание в устной и письменной речи, передавая содержание текста в соответствии с целью и соблюдая нормы построения текста (соответствие теме, жанру, стилю речи и др.)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Регуля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ланиров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составлять план и последовательность действий.</w:t>
            </w:r>
          </w:p>
          <w:p>
            <w:pPr>
              <w:pStyle w:val="Normal"/>
              <w:autoSpaceDE w:val="false"/>
              <w:spacing w:lineRule="auto" w:line="223" w:before="0" w:after="200"/>
              <w:jc w:val="both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Коммуника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инициативное сотрудничеств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проявлять познавательную инициативу в учебном сотрудничестве.</w:t>
            </w:r>
          </w:p>
          <w:p>
            <w:pPr>
              <w:pStyle w:val="Normal"/>
              <w:autoSpaceDE w:val="false"/>
              <w:spacing w:lineRule="auto" w:line="223" w:before="0" w:after="200"/>
              <w:jc w:val="both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Личност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амоопределе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</w:t>
              <w:br/>
              <w:t xml:space="preserve">демонстрировать готовность и способность обучающихся к саморазвитию; </w:t>
              <w:br/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мыслообразов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самооценка на основе критериев успешности учебной </w:t>
              <w:br/>
              <w:t>деятельности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45" w:tgtFrame="_blank">
              <w:r>
                <w:rPr>
                  <w:rStyle w:val="InternetLink"/>
                  <w:sz w:val="22"/>
                  <w:szCs w:val="22"/>
                </w:rPr>
                <w:t>maam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находить букву на слух и визуально в словах-картинках.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накомство с буквой Б, б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</w:rPr>
              <w:t>(урок в цифровой сред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1"/>
              <w:rPr>
                <w:rFonts w:eastAsia="Sylfae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1"/>
              <w:jc w:val="both"/>
              <w:rPr>
                <w:rFonts w:eastAsia="Sylfae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>Сопоставление звуков [з] и [с] по звонкости-глухо</w:t>
              <w:softHyphen/>
              <w:t>сти. Чтение слов, маленьких рассказов,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 xml:space="preserve">«зашифрованного» слова </w:t>
            </w:r>
            <w:r>
              <w:rPr>
                <w:rFonts w:eastAsia="Sylfaen"/>
                <w:i/>
                <w:iCs/>
                <w:color w:val="000000"/>
                <w:sz w:val="22"/>
                <w:szCs w:val="22"/>
                <w:lang w:bidi="ru-RU"/>
              </w:rPr>
              <w:t>(слон).</w:t>
            </w: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 xml:space="preserve"> Чтение хорошо читающими детьми рассказа В. Голявкина «Как я помогал маме мыть пол»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46" w:tgtFrame="_blank">
              <w:r>
                <w:rPr>
                  <w:rStyle w:val="InternetLink"/>
                  <w:sz w:val="22"/>
                  <w:szCs w:val="22"/>
                </w:rPr>
                <w:t>metod-kopilka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Cs/>
                <w:sz w:val="22"/>
                <w:szCs w:val="22"/>
              </w:rPr>
              <w:t>29.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Учимся уму-разуму. Стихи о детях. Е Благинина «Тюлюлю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Урок слуш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Слушание литературного произведе</w:t>
              <w:softHyphen/>
              <w:t>ния. Работа над осознанностью вос</w:t>
              <w:softHyphen/>
              <w:t>приятия. Ответы на вопросы по со</w:t>
              <w:softHyphen/>
              <w:t>держанию прослушанного произведения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47" w:tgtFrame="_blank">
              <w:r>
                <w:rPr>
                  <w:rStyle w:val="InternetLink"/>
                  <w:sz w:val="22"/>
                  <w:szCs w:val="22"/>
                </w:rPr>
                <w:t>rosuchebnik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Cs/>
                <w:sz w:val="22"/>
                <w:szCs w:val="22"/>
              </w:rPr>
              <w:t>3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составления предложений с опорой на ситуационную картинку, чтение их в условно-графической записи.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буквой  П, п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ют звуки и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ают выводы. Дают характеристику 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ым звукам. Делят слова на слоги. Производят звукобуквенный анализ. 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сообщения по ито-гам наблюдения (анали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48" w:tgtFrame="_blank">
              <w:r>
                <w:rPr>
                  <w:rStyle w:val="InternetLink"/>
                  <w:sz w:val="22"/>
                  <w:szCs w:val="22"/>
                </w:rPr>
                <w:t>infourok.ru</w:t>
              </w:r>
            </w:hyperlink>
            <w:r>
              <w:rPr>
                <w:sz w:val="22"/>
                <w:szCs w:val="22"/>
              </w:rPr>
              <w:t>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ов и предложений по предметной картинке, со звуком П.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оставление звуков [б] и [п] по звонкости-глухост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ют характеристику согласным звукам. Делят слова на слоги. Выделяют ударный слог в слове. 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49" w:tgtFrame="_blank">
              <w:r>
                <w:rPr>
                  <w:rStyle w:val="InternetLink"/>
                  <w:sz w:val="22"/>
                  <w:szCs w:val="22"/>
                </w:rPr>
                <w:t>maam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, кодирование и «чтение» предложений с опорой на иллюстрацию.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буквой В, 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ют характеристику согласным звукам. Делят слова на слоги. Выделяют ударный слог в слове. 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both"/>
              <w:rPr/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строение речевого высказывания; овладение базовыми предметными понятиями; использование знаково-символических средств для решения учебных задач; осмысление прочитанного произведения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ние логических действий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Регуля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ланиров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составлять план и последовательность действий.</w:t>
            </w:r>
          </w:p>
          <w:p>
            <w:pPr>
              <w:pStyle w:val="Normal"/>
              <w:autoSpaceDE w:val="false"/>
              <w:spacing w:lineRule="auto" w:line="223" w:before="0" w:after="200"/>
              <w:jc w:val="both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Коммуника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инициативное сотрудничеств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проявлять познавательную инициативу в учебном сотрудничестве.</w:t>
            </w:r>
          </w:p>
          <w:p>
            <w:pPr>
              <w:pStyle w:val="Normal"/>
              <w:autoSpaceDE w:val="false"/>
              <w:spacing w:lineRule="auto" w:line="223" w:before="0" w:after="200"/>
              <w:jc w:val="both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Личност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амоопределе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</w:t>
              <w:br/>
              <w:t xml:space="preserve">демонстрировать готовность и способность обучающихся к саморазвитию; </w:t>
              <w:br/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мыслообразов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самооценка на основе критериев успешности учебной </w:t>
              <w:br/>
              <w:t>деятельности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знавательные: общеучеб-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ые – построение речевого высказывания согласно учебной задаче; структурирование знаний; логические – словообразование (изменение слова путем замены одной буквы)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гулятивные: планирование – составлять план и последовательность действий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</w:rPr>
              <w:t>Коммуникативные: инициативное сотрудничество – проявлять познавательную инициативу в учебном сотрудниче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нтальная устная провер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50" w:tgtFrame="_blank">
              <w:r>
                <w:rPr>
                  <w:rStyle w:val="InternetLink"/>
                  <w:sz w:val="22"/>
                  <w:szCs w:val="22"/>
                </w:rPr>
                <w:t>metod-kopilka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Cs/>
                <w:sz w:val="22"/>
                <w:szCs w:val="22"/>
              </w:rPr>
              <w:t>06.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е авторского и народного текстов. С. Маршак. « Тихая сказка.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слуш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ют звуки и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ают выводы. Дают характеристику 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ым звукам. Делят слова на слоги. Производят звукобуквенный анализ. 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сообщения по ито-гам наблюдения (анали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51" w:tgtFrame="_blank">
              <w:r>
                <w:rPr>
                  <w:rStyle w:val="InternetLink"/>
                  <w:sz w:val="22"/>
                  <w:szCs w:val="22"/>
                </w:rPr>
                <w:t>urokinachalki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Cs/>
                <w:sz w:val="22"/>
                <w:szCs w:val="22"/>
              </w:rPr>
              <w:t>0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по картинке, их фиксация условно-графическим изображением и последующее «чтение»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</w:rPr>
              <w:t>Знакомство с буквой Ф,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Слушание литературного произведе</w:t>
              <w:softHyphen/>
              <w:t>ния. Работа над осознанностью вос</w:t>
              <w:softHyphen/>
              <w:t>приятия. Ответы на вопросы по со</w:t>
              <w:softHyphen/>
              <w:t>держанию прослушанного произведения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, взаимопроверка, устный 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52" w:tgtFrame="_blank">
              <w:r>
                <w:rPr>
                  <w:rStyle w:val="InternetLink"/>
                  <w:sz w:val="22"/>
                  <w:szCs w:val="22"/>
                </w:rPr>
                <w:t>infourok.ru</w:t>
              </w:r>
            </w:hyperlink>
            <w:r>
              <w:rPr>
                <w:sz w:val="22"/>
                <w:szCs w:val="22"/>
              </w:rPr>
              <w:t>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Cs/>
                <w:sz w:val="22"/>
                <w:szCs w:val="22"/>
              </w:rPr>
              <w:t>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водка и дорисовывание композиции из геометрических фигур по контуру и по точкам, учить видеть букву Ф и слышать её в словах.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оставление звуков [в] и [ф] по звонкости-глухости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характеристику согласным звукам. Делят слова на слоги. Выделяют ударный слог в слове. Читают слова  и слоги.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устный 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53" w:tgtFrame="_blank">
              <w:r>
                <w:rPr>
                  <w:rStyle w:val="InternetLink"/>
                  <w:sz w:val="22"/>
                  <w:szCs w:val="22"/>
                </w:rPr>
                <w:t>metod-kopilka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цели и произвольно включаться в деятельность, следовать предложенному плану и работать в общем темпе.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омство с буквой Ж, 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характеристику согласным звукам. Делят слова на слоги. Выделяют ударный слог в слове. Читают слова  и слоги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нтальная устная провер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54" w:tgtFrame="_blank">
              <w:r>
                <w:rPr>
                  <w:rStyle w:val="InternetLink"/>
                  <w:sz w:val="22"/>
                  <w:szCs w:val="22"/>
                </w:rPr>
                <w:t>blog.dohcolonoc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Cs/>
                <w:sz w:val="22"/>
                <w:szCs w:val="22"/>
              </w:rPr>
              <w:t>1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 составления предложений, слов с опорой на картинку.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ительные и отрицательные герои сказ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. Перро. «Красная  Шапочка.»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слуш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характеристику согласным звукам. Делят слова на слоги. Выделяют ударный слог в слове. Читают слова  и слоги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55" w:tgtFrame="_blank">
              <w:r>
                <w:rPr>
                  <w:rStyle w:val="InternetLink"/>
                  <w:sz w:val="22"/>
                  <w:szCs w:val="22"/>
                </w:rPr>
                <w:t>metod-kopilka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Cs/>
                <w:sz w:val="22"/>
                <w:szCs w:val="22"/>
              </w:rPr>
              <w:t>1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личной ответственности за свои поступки на основе представлений о этических нормах и правилах поведения в современном обществе.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омство с буквой Ш, 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характеристику согласным звукам. Делят слова на слоги. Выделяют ударный слог в слове. Читают слова  и слоги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сооб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56" w:tgtFrame="_blank">
              <w:r>
                <w:rPr>
                  <w:rStyle w:val="InternetLink"/>
                  <w:sz w:val="22"/>
                  <w:szCs w:val="22"/>
                </w:rPr>
                <w:t>urokinachalki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Cs/>
                <w:sz w:val="22"/>
                <w:szCs w:val="22"/>
              </w:rPr>
              <w:t>1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водка и дорисовывание бордюра из геометрических фигур.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буквой Ч, ч</w:t>
            </w:r>
          </w:p>
          <w:p>
            <w:pPr>
              <w:pStyle w:val="Normal"/>
              <w:rPr>
                <w:rFonts w:eastAsia="Sylfae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Слушание литературного произведе</w:t>
              <w:softHyphen/>
              <w:t>ния. Работа над осознанностью вос</w:t>
              <w:softHyphen/>
              <w:t>приятия. Ответы на вопросы по со</w:t>
              <w:softHyphen/>
              <w:t>держанию прослушанного произведения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57" w:tgtFrame="_blank">
              <w:r>
                <w:rPr>
                  <w:rStyle w:val="InternetLink"/>
                  <w:sz w:val="22"/>
                  <w:szCs w:val="22"/>
                </w:rPr>
                <w:t>Edu  Contest. net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цели и произвольно включаться в деятельность, следовать предложенному плану и работать в общем темпе.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буквой Щ, щ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ют характеристику согласным звукам. Делят слова на слоги. Выделяют ударный слог в слове. 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ют слова  и слоги. 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58" w:tgtFrame="_blank">
              <w:r>
                <w:rPr>
                  <w:rStyle w:val="InternetLink"/>
                  <w:sz w:val="22"/>
                  <w:szCs w:val="22"/>
                </w:rPr>
                <w:t>metod-kopilka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Cs/>
                <w:sz w:val="22"/>
                <w:szCs w:val="22"/>
              </w:rPr>
              <w:t>2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ть навык произношения звука Щ.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р сказок. Сказки В. Сутеев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 Сутеев «Ёл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слуш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характеристику согласным звукам. Делят слова на слоги. Выделяют ударный слог в слове. Читают слова  и слоги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ность восприятия литературного произведения; формулирование ответов на вопросы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роение рассуждений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е создание способов решения творческой задачи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Регуля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ланиров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составлять план и последовательность действий.</w:t>
            </w:r>
          </w:p>
          <w:p>
            <w:pPr>
              <w:pStyle w:val="Normal"/>
              <w:autoSpaceDE w:val="false"/>
              <w:spacing w:lineRule="auto" w:line="223" w:before="0" w:after="200"/>
              <w:jc w:val="both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Коммуника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инициативное сотрудничеств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проявлять познава-</w:t>
              <w:br/>
              <w:t>тельную инициативу в учебном сотрудничестве.</w:t>
            </w:r>
          </w:p>
          <w:p>
            <w:pPr>
              <w:pStyle w:val="Normal"/>
              <w:autoSpaceDE w:val="false"/>
              <w:spacing w:lineRule="auto" w:line="223" w:before="0" w:after="200"/>
              <w:jc w:val="both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Личност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амоопределе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</w:t>
              <w:br/>
              <w:t xml:space="preserve">демонстрировать готовность и способность обучающихся к саморазвитию; </w:t>
              <w:br/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мыслообразов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самооценка на основе критериев успешности учебной </w:t>
              <w:br/>
              <w:t>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сооб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59" w:tgtFrame="_blank">
              <w:r>
                <w:rPr>
                  <w:rStyle w:val="InternetLink"/>
                  <w:sz w:val="22"/>
                  <w:szCs w:val="22"/>
                </w:rPr>
                <w:t>urokinachalki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Cs/>
                <w:sz w:val="22"/>
                <w:szCs w:val="22"/>
              </w:rPr>
              <w:t>2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вык составления предложений из двух и трех слов с опорой на условно-графические схемы.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омство с буквой Х, 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характеристику согласным звукам. Делят слова на слоги. Выделяют ударный слог в слове. Читают слова  и слоги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60" w:tgtFrame="_blank">
              <w:r>
                <w:rPr>
                  <w:rStyle w:val="InternetLink"/>
                  <w:sz w:val="22"/>
                  <w:szCs w:val="22"/>
                </w:rPr>
                <w:t>infourok.ru</w:t>
              </w:r>
            </w:hyperlink>
            <w:r>
              <w:rPr>
                <w:sz w:val="22"/>
                <w:szCs w:val="22"/>
              </w:rPr>
              <w:t>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Cs/>
                <w:sz w:val="22"/>
                <w:szCs w:val="22"/>
              </w:rPr>
              <w:t>2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ть навык составления предложений из двух и трех слов с опорой на условно-графические схемы.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омство с буквой Ц, ц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характеристику согласным звукам. Делят слова на слоги. Выделяют ударный слог в слове. Читают слова  и слоги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61" w:tgtFrame="_blank">
              <w:r>
                <w:rPr>
                  <w:rStyle w:val="InternetLink"/>
                  <w:sz w:val="22"/>
                  <w:szCs w:val="22"/>
                </w:rPr>
                <w:t>metod-kopilka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вык составления предложений из двух и трех слов с опорой на условно-графические схемы.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особенностями буквы ь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разделительной функцией буквы ь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Слушание литературного произведе</w:t>
              <w:softHyphen/>
              <w:t>ния. Работа над осознанностью вос</w:t>
              <w:softHyphen/>
              <w:t>приятия. Ответы на вопросы по со</w:t>
              <w:softHyphen/>
              <w:t>держанию прослушанного произведения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62" w:tgtFrame="_blank">
              <w:r>
                <w:rPr>
                  <w:rStyle w:val="InternetLink"/>
                  <w:sz w:val="22"/>
                  <w:szCs w:val="22"/>
                </w:rPr>
                <w:t>urokinachalki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Cs/>
                <w:sz w:val="22"/>
                <w:szCs w:val="22"/>
              </w:rPr>
              <w:t>2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 составления ответов на вопросы на тему.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особенностями буквы ъ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характеристику согласным звукам. Делят слова на слоги. Выделяют ударный слог в слове. Читают слова  и слоги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both"/>
              <w:rPr/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владение базовыми предметными понятиями; использование схем и моделей для выполнения учебной задачи; структурирование знаний; овладение техникой чтения, приёмами понимания произведения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строение рассуждений; использование логических действий для решения учебных задач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Регуля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ланиров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составлять план и последовательность действий.</w:t>
            </w:r>
          </w:p>
          <w:p>
            <w:pPr>
              <w:pStyle w:val="Normal"/>
              <w:autoSpaceDE w:val="false"/>
              <w:spacing w:lineRule="auto" w:line="223" w:before="0" w:after="200"/>
              <w:jc w:val="both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Коммуника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инициативное сотрудничеств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проявлять познавательную инициативу в учебном сотрудничестве.</w:t>
            </w:r>
          </w:p>
          <w:p>
            <w:pPr>
              <w:pStyle w:val="Normal"/>
              <w:autoSpaceDE w:val="false"/>
              <w:spacing w:lineRule="auto" w:line="223" w:before="0" w:after="200"/>
              <w:jc w:val="both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Личност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амоопределе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</w:t>
              <w:br/>
              <w:t xml:space="preserve">демонстрировать готовность и способность обучающихся к саморазвитию; </w:t>
              <w:br/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мыслообразов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самооценка на основе критериев успешности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проверка, индивидуальные сооб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63" w:tgtFrame="_blank">
              <w:r>
                <w:rPr>
                  <w:rStyle w:val="InternetLink"/>
                  <w:sz w:val="22"/>
                  <w:szCs w:val="22"/>
                </w:rPr>
                <w:t>infourok.ru</w:t>
              </w:r>
            </w:hyperlink>
            <w:r>
              <w:rPr>
                <w:sz w:val="22"/>
                <w:szCs w:val="22"/>
              </w:rPr>
              <w:t>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Cs/>
                <w:sz w:val="22"/>
                <w:szCs w:val="22"/>
              </w:rPr>
              <w:t>2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ься определять Ъ в словах-картинках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33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Candara">
    <w:charset w:val="cc"/>
    <w:family w:val="swiss"/>
    <w:pitch w:val="variable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  <w:font w:name="Franklin Gothic Book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imes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cs="Cambria"/>
      <w:caps/>
      <w:color w:val="622423"/>
      <w:spacing w:val="1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cs="Cambria"/>
      <w:caps/>
      <w:color w:val="943634"/>
      <w:spacing w:val="1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cs="Cambria"/>
      <w:i/>
      <w:iCs/>
      <w:caps/>
      <w:spacing w:val="1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aps/>
      <w:color w:val="622423"/>
      <w:spacing w:val="10"/>
      <w:lang w:val="en-US" w:bidi="en-US"/>
    </w:rPr>
  </w:style>
  <w:style w:type="character" w:styleId="6">
    <w:name w:val="Заголовок 6 Знак"/>
    <w:qFormat/>
    <w:rPr>
      <w:rFonts w:ascii="Cambria" w:hAnsi="Cambria" w:eastAsia="Times New Roman" w:cs="Times New Roman"/>
      <w:caps/>
      <w:color w:val="943634"/>
      <w:spacing w:val="10"/>
      <w:lang w:val="en-US" w:bidi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aps/>
      <w:spacing w:val="10"/>
      <w:sz w:val="20"/>
      <w:szCs w:val="20"/>
      <w:lang w:val="en-US" w:bidi="en-US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Times New Roman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40"/>
      <w:sz w:val="12"/>
      <w:szCs w:val="12"/>
    </w:rPr>
  </w:style>
  <w:style w:type="character" w:styleId="FontStyle33">
    <w:name w:val="Font Style33"/>
    <w:qFormat/>
    <w:rPr>
      <w:rFonts w:ascii="Century Gothic" w:hAnsi="Century Gothic" w:cs="Century Gothic"/>
      <w:b/>
      <w:bCs/>
      <w:spacing w:val="30"/>
      <w:sz w:val="8"/>
      <w:szCs w:val="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pacing w:val="30"/>
      <w:sz w:val="12"/>
      <w:szCs w:val="12"/>
    </w:rPr>
  </w:style>
  <w:style w:type="character" w:styleId="23">
    <w:name w:val="Цитата 2 Знак"/>
    <w:qFormat/>
    <w:rPr>
      <w:rFonts w:ascii="Cambria" w:hAnsi="Cambria" w:eastAsia="Times New Roman" w:cs="Times New Roman"/>
      <w:i/>
      <w:iCs/>
      <w:lang w:val="en-US" w:bidi="en-US"/>
    </w:rPr>
  </w:style>
  <w:style w:type="character" w:styleId="Style14">
    <w:name w:val="Выделенная цитата Знак"/>
    <w:qFormat/>
    <w:rPr>
      <w:rFonts w:ascii="Cambria" w:hAnsi="Cambria" w:eastAsia="Times New Roman" w:cs="Times New Roman"/>
      <w:caps/>
      <w:color w:val="622423"/>
      <w:spacing w:val="5"/>
      <w:sz w:val="20"/>
      <w:szCs w:val="20"/>
      <w:lang w:val="en-US" w:bidi="en-US"/>
    </w:rPr>
  </w:style>
  <w:style w:type="character" w:styleId="Style15">
    <w:name w:val="Слабое выделение"/>
    <w:qFormat/>
    <w:rPr>
      <w:i/>
      <w:iCs/>
    </w:rPr>
  </w:style>
  <w:style w:type="character" w:styleId="Style16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7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8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9">
    <w:name w:val="Название книги"/>
    <w:qFormat/>
    <w:rPr>
      <w:caps/>
      <w:color w:val="622423"/>
      <w:spacing w:val="5"/>
    </w:rPr>
  </w:style>
  <w:style w:type="character" w:styleId="FontStyle29">
    <w:name w:val="Font Style29"/>
    <w:qFormat/>
    <w:rPr>
      <w:rFonts w:ascii="Times New Roman" w:hAnsi="Times New Roman" w:cs="Times New Roman"/>
      <w:spacing w:val="3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pacing w:val="30"/>
      <w:sz w:val="14"/>
      <w:szCs w:val="14"/>
    </w:rPr>
  </w:style>
  <w:style w:type="character" w:styleId="FontStyle36">
    <w:name w:val="Font Style36"/>
    <w:qFormat/>
    <w:rPr>
      <w:rFonts w:ascii="Century Gothic" w:hAnsi="Century Gothic" w:cs="Century Gothic"/>
      <w:b/>
      <w:bCs/>
      <w:spacing w:val="30"/>
      <w:sz w:val="10"/>
      <w:szCs w:val="10"/>
    </w:rPr>
  </w:style>
  <w:style w:type="character" w:styleId="FontStyle27">
    <w:name w:val="Font Style27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37">
    <w:name w:val="Font Style37"/>
    <w:qFormat/>
    <w:rPr>
      <w:rFonts w:ascii="Times New Roman" w:hAnsi="Times New Roman" w:cs="Times New Roman"/>
      <w:spacing w:val="30"/>
      <w:sz w:val="12"/>
      <w:szCs w:val="1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pacing w:val="20"/>
      <w:sz w:val="14"/>
      <w:szCs w:val="14"/>
    </w:rPr>
  </w:style>
  <w:style w:type="character" w:styleId="FontStyle28">
    <w:name w:val="Font Style28"/>
    <w:qFormat/>
    <w:rPr>
      <w:rFonts w:ascii="Century Gothic" w:hAnsi="Century Gothic" w:cs="Century Gothic"/>
      <w:spacing w:val="50"/>
      <w:sz w:val="8"/>
      <w:szCs w:val="8"/>
    </w:rPr>
  </w:style>
  <w:style w:type="character" w:styleId="FontStyle30">
    <w:name w:val="Font Style30"/>
    <w:qFormat/>
    <w:rPr>
      <w:rFonts w:ascii="Arial" w:hAnsi="Arial" w:cs="Arial"/>
      <w:b/>
      <w:bCs/>
      <w:sz w:val="8"/>
      <w:szCs w:val="8"/>
    </w:rPr>
  </w:style>
  <w:style w:type="character" w:styleId="FontStyle38">
    <w:name w:val="Font Style38"/>
    <w:qFormat/>
    <w:rPr>
      <w:rFonts w:ascii="Lucida Sans Unicode" w:hAnsi="Lucida Sans Unicode" w:cs="Lucida Sans Unicode"/>
      <w:sz w:val="8"/>
      <w:szCs w:val="8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Candara" w:hAnsi="Candara" w:cs="Candara"/>
      <w:spacing w:val="10"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pacing w:val="30"/>
      <w:sz w:val="14"/>
      <w:szCs w:val="14"/>
    </w:rPr>
  </w:style>
  <w:style w:type="character" w:styleId="FontStyle64">
    <w:name w:val="Font Style64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pacing w:val="20"/>
      <w:sz w:val="12"/>
      <w:szCs w:val="12"/>
    </w:rPr>
  </w:style>
  <w:style w:type="character" w:styleId="FontStyle66">
    <w:name w:val="Font Style66"/>
    <w:qFormat/>
    <w:rPr>
      <w:rFonts w:ascii="Times New Roman" w:hAnsi="Times New Roman" w:cs="Times New Roman"/>
      <w:spacing w:val="30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71">
    <w:name w:val="Font Style71"/>
    <w:qFormat/>
    <w:rPr>
      <w:rFonts w:ascii="Candara" w:hAnsi="Candara" w:cs="Candara"/>
      <w:b/>
      <w:bCs/>
      <w:i/>
      <w:iCs/>
      <w:spacing w:val="20"/>
      <w:sz w:val="10"/>
      <w:szCs w:val="10"/>
    </w:rPr>
  </w:style>
  <w:style w:type="character" w:styleId="FontStyle72">
    <w:name w:val="Font Style72"/>
    <w:qFormat/>
    <w:rPr>
      <w:rFonts w:ascii="Cambria" w:hAnsi="Cambria" w:cs="Cambria"/>
      <w:spacing w:val="40"/>
      <w:sz w:val="8"/>
      <w:szCs w:val="8"/>
    </w:rPr>
  </w:style>
  <w:style w:type="character" w:styleId="FontStyle73">
    <w:name w:val="Font Style73"/>
    <w:qFormat/>
    <w:rPr>
      <w:rFonts w:ascii="Candara" w:hAnsi="Candara" w:cs="Candara"/>
      <w:spacing w:val="20"/>
      <w:sz w:val="12"/>
      <w:szCs w:val="12"/>
    </w:rPr>
  </w:style>
  <w:style w:type="character" w:styleId="FontStyle76">
    <w:name w:val="Font Style76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3">
    <w:name w:val="Font Style83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i/>
      <w:iCs/>
      <w:spacing w:val="30"/>
      <w:sz w:val="12"/>
      <w:szCs w:val="12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92">
    <w:name w:val="Font Style92"/>
    <w:qFormat/>
    <w:rPr>
      <w:rFonts w:ascii="Candara" w:hAnsi="Candara" w:cs="Candara"/>
      <w:b/>
      <w:bCs/>
      <w:spacing w:val="30"/>
      <w:sz w:val="12"/>
      <w:szCs w:val="12"/>
    </w:rPr>
  </w:style>
  <w:style w:type="character" w:styleId="FontStyle58">
    <w:name w:val="Font Style58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60">
    <w:name w:val="Font Style60"/>
    <w:qFormat/>
    <w:rPr>
      <w:rFonts w:ascii="Century Gothic" w:hAnsi="Century Gothic" w:cs="Century Gothic"/>
      <w:spacing w:val="20"/>
      <w:sz w:val="10"/>
      <w:szCs w:val="1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4">
    <w:name w:val="Font Style74"/>
    <w:qFormat/>
    <w:rPr>
      <w:rFonts w:ascii="Candara" w:hAnsi="Candara" w:cs="Candara"/>
      <w:spacing w:val="10"/>
      <w:sz w:val="16"/>
      <w:szCs w:val="16"/>
    </w:rPr>
  </w:style>
  <w:style w:type="character" w:styleId="FontStyle102">
    <w:name w:val="Font Style102"/>
    <w:qFormat/>
    <w:rPr>
      <w:rFonts w:ascii="Candara" w:hAnsi="Candara" w:cs="Candara"/>
      <w:b/>
      <w:bCs/>
      <w:spacing w:val="30"/>
      <w:sz w:val="12"/>
      <w:szCs w:val="12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9">
    <w:name w:val="Font Style79"/>
    <w:qFormat/>
    <w:rPr>
      <w:rFonts w:ascii="Century Gothic" w:hAnsi="Century Gothic" w:cs="Century Gothic"/>
      <w:sz w:val="10"/>
      <w:szCs w:val="10"/>
    </w:rPr>
  </w:style>
  <w:style w:type="character" w:styleId="FontStyle85">
    <w:name w:val="Font Style85"/>
    <w:qFormat/>
    <w:rPr>
      <w:rFonts w:ascii="Candara" w:hAnsi="Candara" w:cs="Candara"/>
      <w:sz w:val="92"/>
      <w:szCs w:val="92"/>
    </w:rPr>
  </w:style>
  <w:style w:type="character" w:styleId="FontStyle87">
    <w:name w:val="Font Style87"/>
    <w:qFormat/>
    <w:rPr>
      <w:rFonts w:ascii="Times New Roman" w:hAnsi="Times New Roman" w:cs="Times New Roman"/>
      <w:spacing w:val="40"/>
      <w:sz w:val="12"/>
      <w:szCs w:val="12"/>
    </w:rPr>
  </w:style>
  <w:style w:type="character" w:styleId="FontStyle88">
    <w:name w:val="Font Style88"/>
    <w:qFormat/>
    <w:rPr>
      <w:rFonts w:ascii="Century Gothic" w:hAnsi="Century Gothic" w:cs="Century Gothic"/>
      <w:spacing w:val="20"/>
      <w:sz w:val="12"/>
      <w:szCs w:val="12"/>
    </w:rPr>
  </w:style>
  <w:style w:type="character" w:styleId="FontStyle89">
    <w:name w:val="Font Style89"/>
    <w:qFormat/>
    <w:rPr>
      <w:rFonts w:ascii="Century Gothic" w:hAnsi="Century Gothic" w:cs="Century Gothic"/>
      <w:i/>
      <w:iCs/>
      <w:w w:val="70"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pacing w:val="30"/>
      <w:sz w:val="12"/>
      <w:szCs w:val="12"/>
    </w:rPr>
  </w:style>
  <w:style w:type="character" w:styleId="FontStyle94">
    <w:name w:val="Font Style94"/>
    <w:qFormat/>
    <w:rPr>
      <w:rFonts w:ascii="Century Gothic" w:hAnsi="Century Gothic" w:cs="Century Gothic"/>
      <w:spacing w:val="30"/>
      <w:sz w:val="12"/>
      <w:szCs w:val="12"/>
    </w:rPr>
  </w:style>
  <w:style w:type="character" w:styleId="FontStyle95">
    <w:name w:val="Font Style95"/>
    <w:qFormat/>
    <w:rPr>
      <w:rFonts w:ascii="Cambria" w:hAnsi="Cambria" w:cs="Cambria"/>
      <w:spacing w:val="70"/>
      <w:sz w:val="10"/>
      <w:szCs w:val="10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mallCaps/>
      <w:spacing w:val="20"/>
      <w:sz w:val="14"/>
      <w:szCs w:val="14"/>
    </w:rPr>
  </w:style>
  <w:style w:type="character" w:styleId="FontStyle100">
    <w:name w:val="Font Style100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101">
    <w:name w:val="Font Style101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05">
    <w:name w:val="Font Style105"/>
    <w:qFormat/>
    <w:rPr>
      <w:rFonts w:ascii="Times New Roman" w:hAnsi="Times New Roman" w:cs="Times New Roman"/>
      <w:spacing w:val="20"/>
      <w:sz w:val="16"/>
      <w:szCs w:val="16"/>
    </w:rPr>
  </w:style>
  <w:style w:type="character" w:styleId="Style20">
    <w:name w:val="Основной текст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Style21">
    <w:name w:val="Основной текст + Полужирный"/>
    <w:qFormat/>
    <w:rPr>
      <w:rFonts w:ascii="Century Schoolbook" w:hAnsi="Century Schoolbook" w:eastAsia="Century Schoolbook" w:cs="Century Schoolbook"/>
      <w:b/>
      <w:bCs/>
      <w:shd w:fill="FFFFFF" w:val="clear"/>
    </w:rPr>
  </w:style>
  <w:style w:type="character" w:styleId="24">
    <w:name w:val="Основной текст (2)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11">
    <w:name w:val="Заголовок №1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85pt">
    <w:name w:val="Основной текст + 8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Garamond8pt">
    <w:name w:val="Основной текст + Garamond;8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1pt">
    <w:name w:val="Заголовок №1 + Интервал 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33">
    <w:name w:val="Заголовок №3_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3"/>
      <w:szCs w:val="23"/>
    </w:rPr>
  </w:style>
  <w:style w:type="character" w:styleId="34">
    <w:name w:val="Заголовок №3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210pt0pt">
    <w:name w:val="Основной текст (2) + 10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"/>
      <w:sz w:val="19"/>
      <w:szCs w:val="19"/>
      <w:shd w:fill="FFFFFF" w:val="clear"/>
    </w:rPr>
  </w:style>
  <w:style w:type="character" w:styleId="35">
    <w:name w:val="Основной текст (3)_"/>
    <w:qFormat/>
    <w:rPr>
      <w:rFonts w:ascii="Times New Roman" w:hAnsi="Times New Roman" w:eastAsia="Times New Roman" w:cs="Times New Roman"/>
      <w:spacing w:val="12"/>
      <w:sz w:val="18"/>
      <w:szCs w:val="18"/>
      <w:shd w:fill="FFFFFF" w:val="clear"/>
    </w:rPr>
  </w:style>
  <w:style w:type="character" w:styleId="36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19"/>
      <w:szCs w:val="19"/>
    </w:rPr>
  </w:style>
  <w:style w:type="character" w:styleId="3105pt0pt">
    <w:name w:val="Основной текст (3) + 10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9"/>
      <w:szCs w:val="19"/>
    </w:rPr>
  </w:style>
  <w:style w:type="character" w:styleId="395pt1pt">
    <w:name w:val="Основной текст (3) + 9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8"/>
      <w:sz w:val="18"/>
      <w:szCs w:val="18"/>
    </w:rPr>
  </w:style>
  <w:style w:type="character" w:styleId="41">
    <w:name w:val="Основной текст (4)_"/>
    <w:qFormat/>
    <w:rPr>
      <w:spacing w:val="18"/>
      <w:sz w:val="18"/>
      <w:szCs w:val="18"/>
      <w:shd w:fill="FFFFFF" w:val="clear"/>
    </w:rPr>
  </w:style>
  <w:style w:type="character" w:styleId="410pt0pt">
    <w:name w:val="Основной текст (4) + 10 pt;Интервал 0 pt"/>
    <w:qFormat/>
    <w:rPr>
      <w:spacing w:val="11"/>
      <w:sz w:val="19"/>
      <w:szCs w:val="19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8"/>
      <w:szCs w:val="18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9"/>
      <w:szCs w:val="19"/>
    </w:rPr>
  </w:style>
  <w:style w:type="character" w:styleId="53">
    <w:name w:val="Заголовок №5 (3)_"/>
    <w:qFormat/>
    <w:rPr>
      <w:spacing w:val="2"/>
      <w:sz w:val="19"/>
      <w:szCs w:val="19"/>
      <w:shd w:fill="FFFFFF" w:val="clear"/>
    </w:rPr>
  </w:style>
  <w:style w:type="character" w:styleId="FranklinGothicBook12pt">
    <w:name w:val="Основной текст + Franklin Gothic Book;12 pt;Полужирный"/>
    <w:qFormat/>
    <w:rPr>
      <w:rFonts w:ascii="Franklin Gothic Book" w:hAnsi="Franklin Gothic Book" w:eastAsia="Franklin Gothic Book" w:cs="Franklin Gothic Book"/>
      <w:b/>
      <w:bCs/>
      <w:spacing w:val="3"/>
      <w:sz w:val="24"/>
      <w:szCs w:val="24"/>
      <w:shd w:fill="FFFFFF" w:val="clear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spacing w:val="5"/>
      <w:sz w:val="19"/>
      <w:szCs w:val="19"/>
      <w:shd w:fill="FFFFFF" w:val="clear"/>
    </w:rPr>
  </w:style>
  <w:style w:type="character" w:styleId="TimesNewRoman11pt1">
    <w:name w:val="Основной текст + Times New Roman;11 pt;Курсив"/>
    <w:qFormat/>
    <w:rPr>
      <w:rFonts w:ascii="Times New Roman" w:hAnsi="Times New Roman" w:eastAsia="Times New Roman" w:cs="Times New Roman"/>
      <w:i/>
      <w:iCs/>
      <w:spacing w:val="-1"/>
      <w:sz w:val="19"/>
      <w:szCs w:val="19"/>
      <w:shd w:fill="FFFFFF" w:val="clear"/>
    </w:rPr>
  </w:style>
  <w:style w:type="character" w:styleId="TimesNewRoman105pt">
    <w:name w:val="Основной текст + Times New Roman;10;5 pt;Полужирный;Курсив"/>
    <w:qFormat/>
    <w:rPr>
      <w:rFonts w:ascii="Times New Roman" w:hAnsi="Times New Roman" w:eastAsia="Times New Roman" w:cs="Times New Roman"/>
      <w:b/>
      <w:bCs/>
      <w:i/>
      <w:iCs/>
      <w:spacing w:val="-2"/>
      <w:sz w:val="19"/>
      <w:szCs w:val="19"/>
      <w:shd w:fill="FFFFFF" w:val="clear"/>
    </w:rPr>
  </w:style>
  <w:style w:type="character" w:styleId="TimesNewRoman11pt2">
    <w:name w:val="Основной текст + Times New Roman;11 pt;Полужирный"/>
    <w:qFormat/>
    <w:rPr>
      <w:rFonts w:ascii="Times New Roman" w:hAnsi="Times New Roman" w:eastAsia="Times New Roman" w:cs="Times New Roman"/>
      <w:b/>
      <w:bCs/>
      <w:spacing w:val="-2"/>
      <w:sz w:val="21"/>
      <w:szCs w:val="21"/>
      <w:shd w:fill="FFFFFF" w:val="clear"/>
    </w:rPr>
  </w:style>
  <w:style w:type="character" w:styleId="TimesNewRoman7pt">
    <w:name w:val="Основной текст + Times New Roman;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4"/>
      <w:szCs w:val="14"/>
      <w:shd w:fill="FFFFFF" w:val="clear"/>
    </w:rPr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8"/>
      <w:szCs w:val="18"/>
      <w:shd w:fill="FFFFFF" w:val="clear"/>
    </w:rPr>
  </w:style>
  <w:style w:type="character" w:styleId="17">
    <w:name w:val="Основной текст (17)_"/>
    <w:qFormat/>
    <w:rPr>
      <w:spacing w:val="3"/>
      <w:sz w:val="19"/>
      <w:szCs w:val="19"/>
      <w:shd w:fill="FFFFFF" w:val="clear"/>
    </w:rPr>
  </w:style>
  <w:style w:type="character" w:styleId="71">
    <w:name w:val="Основной текст (7)_"/>
    <w:qFormat/>
    <w:rPr>
      <w:rFonts w:ascii="Garamond" w:hAnsi="Garamond" w:eastAsia="Garamond" w:cs="Garamond"/>
      <w:spacing w:val="6"/>
      <w:shd w:fill="FFFFFF" w:val="clear"/>
    </w:rPr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spacing w:val="-1"/>
      <w:sz w:val="19"/>
      <w:szCs w:val="19"/>
      <w:shd w:fill="FFFFFF" w:val="clear"/>
    </w:rPr>
  </w:style>
  <w:style w:type="character" w:styleId="7TimesNewRoman11pt1">
    <w:name w:val="Основной текст (7) + Times New Roman;11 pt;Не курсив"/>
    <w:qFormat/>
    <w:rPr>
      <w:rFonts w:ascii="Times New Roman" w:hAnsi="Times New Roman" w:eastAsia="Times New Roman" w:cs="Times New Roman"/>
      <w:i/>
      <w:iCs/>
      <w:spacing w:val="3"/>
      <w:sz w:val="19"/>
      <w:szCs w:val="19"/>
      <w:shd w:fill="FFFFFF" w:val="clear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Style23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"/>
      <w:sz w:val="19"/>
      <w:szCs w:val="19"/>
      <w:shd w:fill="FFFFFF" w:val="clear"/>
    </w:rPr>
  </w:style>
  <w:style w:type="character" w:styleId="11pt1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19"/>
      <w:szCs w:val="19"/>
      <w:shd w:fill="FFFFFF" w:val="clear"/>
    </w:rPr>
  </w:style>
  <w:style w:type="character" w:styleId="81">
    <w:name w:val="Основной текст (8)_"/>
    <w:qFormat/>
    <w:rPr>
      <w:rFonts w:ascii="Garamond" w:hAnsi="Garamond" w:eastAsia="Garamond" w:cs="Garamond"/>
      <w:spacing w:val="12"/>
      <w:sz w:val="19"/>
      <w:szCs w:val="19"/>
      <w:shd w:fill="FFFFFF" w:val="clear"/>
    </w:rPr>
  </w:style>
  <w:style w:type="character" w:styleId="8TimesNewRoman105pt0pt">
    <w:name w:val="Основной текст (8) + Times New Roman;10;5 pt;Интервал 0 pt"/>
    <w:qFormat/>
    <w:rPr>
      <w:rFonts w:ascii="Times New Roman" w:hAnsi="Times New Roman" w:eastAsia="Times New Roman" w:cs="Times New Roman"/>
      <w:spacing w:val="-2"/>
      <w:sz w:val="19"/>
      <w:szCs w:val="19"/>
      <w:shd w:fill="FFFFFF" w:val="clear"/>
    </w:rPr>
  </w:style>
  <w:style w:type="character" w:styleId="11pt2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9"/>
      <w:szCs w:val="19"/>
      <w:shd w:fill="FFFFFF" w:val="clear"/>
    </w:rPr>
  </w:style>
  <w:style w:type="character" w:styleId="11pt3">
    <w:name w:val="Основной текст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5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6"/>
      <w:sz w:val="19"/>
      <w:szCs w:val="19"/>
      <w:shd w:fill="FFFFFF" w:val="clear"/>
    </w:rPr>
  </w:style>
  <w:style w:type="character" w:styleId="42">
    <w:name w:val="Основной текст (4) + Не полужирный;Не курсив"/>
    <w:qFormat/>
    <w:rPr>
      <w:rFonts w:ascii="Times New Roman" w:hAnsi="Times New Roman" w:eastAsia="Times New Roman" w:cs="Times New Roman"/>
      <w:b/>
      <w:bCs/>
      <w:i/>
      <w:iCs/>
      <w:spacing w:val="6"/>
      <w:sz w:val="19"/>
      <w:szCs w:val="19"/>
      <w:shd w:fill="FFFFFF" w:val="clear"/>
    </w:rPr>
  </w:style>
  <w:style w:type="character" w:styleId="26">
    <w:name w:val="Основной текст (2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4"/>
      <w:sz w:val="20"/>
      <w:szCs w:val="20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9"/>
      <w:szCs w:val="19"/>
      <w:shd w:fill="FFFFFF" w:val="clear"/>
    </w:rPr>
  </w:style>
  <w:style w:type="character" w:styleId="11pt4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9"/>
      <w:szCs w:val="19"/>
      <w:shd w:fill="FFFFFF" w:val="clear"/>
    </w:rPr>
  </w:style>
  <w:style w:type="character" w:styleId="Style24">
    <w:name w:val="Оглавление_"/>
    <w:qFormat/>
    <w:rPr>
      <w:spacing w:val="7"/>
      <w:sz w:val="19"/>
      <w:szCs w:val="19"/>
      <w:shd w:fill="FFFFFF" w:val="clear"/>
    </w:rPr>
  </w:style>
  <w:style w:type="character" w:styleId="11pt5">
    <w:name w:val="Оглавление + 11 pt"/>
    <w:qFormat/>
    <w:rPr>
      <w:spacing w:val="6"/>
      <w:sz w:val="19"/>
      <w:szCs w:val="19"/>
      <w:shd w:fill="FFFFFF" w:val="clear"/>
    </w:rPr>
  </w:style>
  <w:style w:type="character" w:styleId="27">
    <w:name w:val="Оглавление (2)_"/>
    <w:qFormat/>
    <w:rPr>
      <w:spacing w:val="2"/>
      <w:sz w:val="19"/>
      <w:szCs w:val="19"/>
      <w:shd w:fill="FFFFFF" w:val="clear"/>
    </w:rPr>
  </w:style>
  <w:style w:type="character" w:styleId="28">
    <w:name w:val="Оглавление (2) + Не курсив"/>
    <w:qFormat/>
    <w:rPr>
      <w:i/>
      <w:iCs/>
      <w:spacing w:val="6"/>
      <w:sz w:val="19"/>
      <w:szCs w:val="19"/>
      <w:shd w:fill="FFFFFF" w:val="clear"/>
    </w:rPr>
  </w:style>
  <w:style w:type="character" w:styleId="29">
    <w:name w:val="Заголовок №2_"/>
    <w:qFormat/>
    <w:rPr>
      <w:shd w:fill="FFFFFF" w:val="clear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51">
    <w:name w:val="Основной текст (5)_"/>
    <w:qFormat/>
    <w:rPr>
      <w:spacing w:val="-30"/>
      <w:sz w:val="25"/>
      <w:szCs w:val="25"/>
      <w:shd w:fill="FFFFFF" w:val="clear"/>
    </w:rPr>
  </w:style>
  <w:style w:type="character" w:styleId="2115pt">
    <w:name w:val="Основной текст (2) + 11;5 pt;Не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Zag11">
    <w:name w:val="Zag_11"/>
    <w:qFormat/>
    <w:rPr/>
  </w:style>
  <w:style w:type="character" w:styleId="Style41">
    <w:name w:val="style4"/>
    <w:qFormat/>
    <w:rPr/>
  </w:style>
  <w:style w:type="character" w:styleId="FontStyle169">
    <w:name w:val="Font Style169"/>
    <w:qFormat/>
    <w:rPr>
      <w:rFonts w:ascii="Bookman Old Style" w:hAnsi="Bookman Old Style" w:cs="Bookman Old Style"/>
      <w:b/>
      <w:bCs/>
      <w:sz w:val="26"/>
      <w:szCs w:val="26"/>
    </w:rPr>
  </w:style>
  <w:style w:type="character" w:styleId="FontStyle170">
    <w:name w:val="Font Style170"/>
    <w:qFormat/>
    <w:rPr>
      <w:rFonts w:ascii="Tahoma" w:hAnsi="Tahoma" w:cs="Tahoma"/>
      <w:b/>
      <w:bCs/>
      <w:sz w:val="18"/>
      <w:szCs w:val="18"/>
    </w:rPr>
  </w:style>
  <w:style w:type="character" w:styleId="FontStyle176">
    <w:name w:val="Font Style176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80">
    <w:name w:val="Font Style180"/>
    <w:qFormat/>
    <w:rPr>
      <w:rFonts w:ascii="Bookman Old Style" w:hAnsi="Bookman Old Style" w:cs="Bookman Old Style"/>
      <w:sz w:val="32"/>
      <w:szCs w:val="32"/>
    </w:rPr>
  </w:style>
  <w:style w:type="character" w:styleId="FontStyle182">
    <w:name w:val="Font Style182"/>
    <w:qFormat/>
    <w:rPr>
      <w:rFonts w:ascii="Bookman Old Style" w:hAnsi="Bookman Old Style" w:cs="Bookman Old Style"/>
      <w:sz w:val="18"/>
      <w:szCs w:val="18"/>
    </w:rPr>
  </w:style>
  <w:style w:type="character" w:styleId="FontStyle203">
    <w:name w:val="Font Style203"/>
    <w:qFormat/>
    <w:rPr>
      <w:rFonts w:ascii="Tahoma" w:hAnsi="Tahoma" w:cs="Tahoma"/>
      <w:b/>
      <w:bCs/>
      <w:sz w:val="26"/>
      <w:szCs w:val="26"/>
    </w:rPr>
  </w:style>
  <w:style w:type="character" w:styleId="FontStyle204">
    <w:name w:val="Font Style204"/>
    <w:qFormat/>
    <w:rPr>
      <w:rFonts w:ascii="Bookman Old Style" w:hAnsi="Bookman Old Style" w:cs="Bookman Old Style"/>
      <w:b/>
      <w:bCs/>
      <w:spacing w:val="-10"/>
      <w:sz w:val="22"/>
      <w:szCs w:val="22"/>
    </w:rPr>
  </w:style>
  <w:style w:type="character" w:styleId="FontStyle228">
    <w:name w:val="Font Style228"/>
    <w:qFormat/>
    <w:rPr>
      <w:rFonts w:ascii="Bookman Old Style" w:hAnsi="Bookman Old Style" w:cs="Bookman Old Style"/>
      <w:spacing w:val="-10"/>
      <w:sz w:val="20"/>
      <w:szCs w:val="20"/>
    </w:rPr>
  </w:style>
  <w:style w:type="character" w:styleId="210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2"/>
      <w:szCs w:val="22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2"/>
      <w:szCs w:val="12"/>
      <w:shd w:fill="FFFFFF" w:val="clear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alibri155pt0pt">
    <w:name w:val="Основной текст + Calibri;15;5 pt;Полужирный;Интервал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31"/>
      <w:sz w:val="31"/>
      <w:szCs w:val="31"/>
      <w:u w:val="none"/>
      <w:shd w:fill="FFFFFF" w:val="clear"/>
      <w:vertAlign w:val="baseline"/>
      <w:lang w:val="ru-RU"/>
    </w:rPr>
  </w:style>
  <w:style w:type="character" w:styleId="Calibri14pt0pt">
    <w:name w:val="Основной текст + Calibri;14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Calibri14pt">
    <w:name w:val="Основной текст + Calibri;14 pt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Calibri">
    <w:name w:val="Основной текст + Calibri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111">
    <w:name w:val="Основной текст + 1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17">
    <w:name w:val="Основной текст + 117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16">
    <w:name w:val="Основной текст + 116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15">
    <w:name w:val="Основной текст + 115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14">
    <w:name w:val="Основной текст + 114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Cartlnk">
    <w:name w:val="cartlnk"/>
    <w:qFormat/>
    <w:rPr/>
  </w:style>
  <w:style w:type="character" w:styleId="Style2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C0">
    <w:name w:val="c0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0"/>
      <w:szCs w:val="20"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0"/>
      <w:sz w:val="20"/>
      <w:szCs w:val="20"/>
    </w:rPr>
  </w:style>
  <w:style w:type="character" w:styleId="311">
    <w:name w:val="Основной текст (3) + Не курсив1"/>
    <w:qFormat/>
    <w:rPr>
      <w:rFonts w:ascii="Times New Roman" w:hAnsi="Times New Roman" w:eastAsia="Times New Roman" w:cs="Times New Roman"/>
      <w:i/>
      <w:iCs/>
      <w:spacing w:val="50"/>
      <w:sz w:val="20"/>
      <w:szCs w:val="20"/>
      <w:shd w:fill="FFFFFF" w:val="clear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220"/>
      <w:sz w:val="16"/>
      <w:szCs w:val="16"/>
    </w:rPr>
  </w:style>
  <w:style w:type="character" w:styleId="52pt">
    <w:name w:val="Основной текст (5) + Интервал 2 pt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52">
    <w:name w:val="Основной текст (5) + Курсив"/>
    <w:qFormat/>
    <w:rPr>
      <w:rFonts w:ascii="Times New Roman" w:hAnsi="Times New Roman" w:cs="Times New Roman"/>
      <w:i/>
      <w:iCs/>
      <w:spacing w:val="-30"/>
      <w:sz w:val="21"/>
      <w:szCs w:val="21"/>
      <w:shd w:fill="FFFFFF" w:val="clear"/>
    </w:rPr>
  </w:style>
  <w:style w:type="character" w:styleId="52pt10">
    <w:name w:val="Основной текст (5) + Интервал 2 pt10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59">
    <w:name w:val="Основной текст (5) + Курсив9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52pt9">
    <w:name w:val="Основной текст (5) + Интервал 2 pt9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58">
    <w:name w:val="Основной текст (5) + Курсив8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52pt8">
    <w:name w:val="Основной текст (5) + Интервал 2 pt8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57">
    <w:name w:val="Основной текст (5) + Курсив7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52pt7">
    <w:name w:val="Основной текст (5) + Интервал 2 pt7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56">
    <w:name w:val="Основной текст (5) + Курсив6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52pt6">
    <w:name w:val="Основной текст (5) + Интервал 2 pt6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55">
    <w:name w:val="Основной текст (5) + Курсив5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52pt5">
    <w:name w:val="Основной текст (5) + Интервал 2 pt5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54">
    <w:name w:val="Основной текст (5) + Курсив4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52pt4">
    <w:name w:val="Основной текст (5) + Интервал 2 pt4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531">
    <w:name w:val="Основной текст (5) + Курсив3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52pt3">
    <w:name w:val="Основной текст (5) + Интервал 2 pt3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521">
    <w:name w:val="Основной текст (5) + Курсив2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52pt1">
    <w:name w:val="Основной текст (5) + Интервал 2 pt1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511">
    <w:name w:val="Основной текст (5) + Курсив1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512">
    <w:name w:val="Основной текст (5) + Полужирный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11pt">
    <w:name w:val="Основной текст (5) + 11 pt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511pt1">
    <w:name w:val="Основной текст (5) + 11 pt1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Style26">
    <w:name w:val="Цитата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295pt">
    <w:name w:val="Основной текст (2) + 9;5 pt;Полужирный"/>
    <w:qFormat/>
    <w:rPr>
      <w:rFonts w:ascii="Sylfaen" w:hAnsi="Sylfaen" w:eastAsia="Sylfaen" w:cs="Sylfae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11">
    <w:name w:val="Основной текст (2) + Курсив"/>
    <w:qFormat/>
    <w:rPr>
      <w:rFonts w:ascii="Sylfaen" w:hAnsi="Sylfaen" w:eastAsia="Sylfaen" w:cs="Sylfaen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3Arial75pt">
    <w:name w:val="Основной текст (3) + Arial;7;5 pt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0pt">
    <w:name w:val="Основной текст (2) + Курсив;Интервал 0 pt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7"/>
      <w:szCs w:val="17"/>
    </w:rPr>
  </w:style>
  <w:style w:type="paragraph" w:styleId="Pages">
    <w:name w:val="pages"/>
    <w:basedOn w:val="Normal"/>
    <w:qFormat/>
    <w:pPr>
      <w:spacing w:before="280" w:after="280"/>
    </w:pPr>
    <w:rPr>
      <w:rFonts w:ascii="Tahoma" w:hAnsi="Tahoma" w:cs="Tahoma"/>
      <w:color w:val="A30000"/>
      <w:sz w:val="17"/>
      <w:szCs w:val="17"/>
    </w:rPr>
  </w:style>
  <w:style w:type="paragraph" w:styleId="Pagecur">
    <w:name w:val="page_cur"/>
    <w:basedOn w:val="Normal"/>
    <w:qFormat/>
    <w:pPr>
      <w:spacing w:before="280" w:after="280"/>
    </w:pPr>
    <w:rPr>
      <w:rFonts w:ascii="Tahoma" w:hAnsi="Tahoma" w:cs="Tahoma"/>
      <w:b/>
      <w:bCs/>
      <w:color w:val="D92508"/>
      <w:sz w:val="18"/>
      <w:szCs w:val="18"/>
    </w:rPr>
  </w:style>
  <w:style w:type="paragraph" w:styleId="Contacts">
    <w:name w:val="contacts"/>
    <w:basedOn w:val="Normal"/>
    <w:qFormat/>
    <w:pPr>
      <w:spacing w:before="280" w:after="280"/>
    </w:pPr>
    <w:rPr>
      <w:rFonts w:ascii="Tahoma" w:hAnsi="Tahoma" w:cs="Tahoma"/>
      <w:color w:val="454544"/>
      <w:sz w:val="17"/>
      <w:szCs w:val="17"/>
    </w:rPr>
  </w:style>
  <w:style w:type="paragraph" w:styleId="Button">
    <w:name w:val="button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3F3F3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Edit">
    <w:name w:val="edi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rFonts w:ascii="Arial" w:hAnsi="Arial" w:cs="Arial"/>
      <w:color w:val="333333"/>
      <w:sz w:val="20"/>
      <w:szCs w:val="20"/>
    </w:rPr>
  </w:style>
  <w:style w:type="paragraph" w:styleId="Select">
    <w:name w:val="selec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rFonts w:ascii="Arial" w:hAnsi="Arial" w:cs="Arial"/>
      <w:color w:val="333333"/>
      <w:sz w:val="20"/>
      <w:szCs w:val="20"/>
    </w:rPr>
  </w:style>
  <w:style w:type="paragraph" w:styleId="Lyric">
    <w:name w:val="lyric"/>
    <w:basedOn w:val="Normal"/>
    <w:qFormat/>
    <w:pPr>
      <w:spacing w:before="280" w:after="280"/>
    </w:pPr>
    <w:rPr/>
  </w:style>
  <w:style w:type="paragraph" w:styleId="Lyric1">
    <w:name w:val="lyric1"/>
    <w:basedOn w:val="Normal"/>
    <w:qFormat/>
    <w:pPr>
      <w:spacing w:before="150" w:after="150"/>
      <w:ind w:left="1050" w:right="900" w:firstLine="225"/>
      <w:jc w:val="both"/>
    </w:pPr>
    <w:rPr>
      <w:rFonts w:ascii="Tahoma" w:hAnsi="Tahoma" w:cs="Tahoma"/>
      <w:b/>
      <w:bCs/>
      <w:i/>
      <w:iCs/>
      <w:color w:val="F73400"/>
      <w:sz w:val="17"/>
      <w:szCs w:val="17"/>
    </w:rPr>
  </w:style>
  <w:style w:type="paragraph" w:styleId="Head2">
    <w:name w:val="head2"/>
    <w:basedOn w:val="Normal"/>
    <w:qFormat/>
    <w:pPr>
      <w:spacing w:lineRule="atLeast" w:line="285" w:before="280" w:after="280"/>
    </w:pPr>
    <w:rPr>
      <w:rFonts w:ascii="Georgia" w:hAnsi="Georgia" w:cs="Georgia"/>
      <w:color w:val="3B3B3B"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4">
    <w:name w:val="подЗаг2"/>
    <w:basedOn w:val="Heading2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i w:val="false"/>
    </w:rPr>
  </w:style>
  <w:style w:type="paragraph" w:styleId="Style31">
    <w:name w:val="Заголовок"/>
    <w:basedOn w:val="Normal"/>
    <w:next w:val="Subtitle"/>
    <w:qFormat/>
    <w:pPr>
      <w:widowControl w:val="false"/>
      <w:suppressAutoHyphens w:val="true"/>
      <w:spacing w:lineRule="auto" w:line="360"/>
      <w:jc w:val="center"/>
    </w:pPr>
    <w:rPr>
      <w:b/>
      <w:color w:val="000000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32">
    <w:name w:val="Заголовок таблицы"/>
    <w:basedOn w:val="Style29"/>
    <w:qFormat/>
    <w:pPr>
      <w:widowControl w:val="false"/>
      <w:jc w:val="center"/>
    </w:pPr>
    <w:rPr>
      <w:rFonts w:eastAsia="Lucida Sans Unicode"/>
      <w:b/>
      <w:bCs/>
      <w:i/>
      <w:iCs/>
      <w:color w:val="000000"/>
    </w:rPr>
  </w:style>
  <w:style w:type="paragraph" w:styleId="Npb">
    <w:name w:val="npb"/>
    <w:basedOn w:val="Normal"/>
    <w:qFormat/>
    <w:pPr>
      <w:spacing w:before="75" w:after="75"/>
      <w:ind w:left="75" w:right="75" w:firstLine="100"/>
      <w:jc w:val="both"/>
    </w:pPr>
    <w:rPr>
      <w:rFonts w:ascii="Tahoma" w:hAnsi="Tahoma" w:cs="Tahoma"/>
      <w:color w:val="003366"/>
      <w:sz w:val="18"/>
      <w:szCs w:val="18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59"/>
      <w:ind w:firstLine="389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firstLine="31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ind w:firstLine="408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215">
    <w:name w:val="Цитата 2"/>
    <w:basedOn w:val="Normal"/>
    <w:next w:val="Normal"/>
    <w:qFormat/>
    <w:pPr>
      <w:spacing w:lineRule="auto" w:line="252" w:before="0" w:after="200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Style34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val="en-US" w:bidi="en-US"/>
    </w:rPr>
  </w:style>
  <w:style w:type="paragraph" w:styleId="Style35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jc w:val="center"/>
      <w:outlineLvl w:val="9"/>
    </w:pPr>
    <w:rPr>
      <w:rFonts w:ascii="Cambria" w:hAnsi="Cambria" w:cs="Cambria"/>
      <w:b w:val="false"/>
      <w:bCs w:val="false"/>
      <w:caps/>
      <w:color w:val="632423"/>
      <w:spacing w:val="20"/>
      <w:kern w:val="0"/>
      <w:sz w:val="28"/>
      <w:szCs w:val="28"/>
      <w:lang w:val="en-US" w:bidi="en-US"/>
    </w:rPr>
  </w:style>
  <w:style w:type="paragraph" w:styleId="Style42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0"/>
      <w:ind w:firstLine="40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62"/>
      <w:ind w:firstLine="307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36">
    <w:name w:val="Style3"/>
    <w:basedOn w:val="Normal"/>
    <w:qFormat/>
    <w:pPr>
      <w:widowControl w:val="false"/>
      <w:autoSpaceDE w:val="false"/>
      <w:spacing w:lineRule="exact" w:line="25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379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  <w:ind w:firstLine="418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spacing w:lineRule="auto" w:line="252" w:before="0" w:after="200"/>
    </w:pPr>
    <w:rPr>
      <w:rFonts w:ascii="Cambria" w:hAnsi="Cambria" w:cs="Cambria"/>
      <w:sz w:val="22"/>
      <w:szCs w:val="22"/>
      <w:lang w:val="en-US" w:bidi="en-US"/>
    </w:rPr>
  </w:style>
  <w:style w:type="paragraph" w:styleId="Style211">
    <w:name w:val="Style21"/>
    <w:basedOn w:val="Normal"/>
    <w:qFormat/>
    <w:pPr>
      <w:spacing w:lineRule="exact" w:line="202" w:before="0" w:after="200"/>
      <w:ind w:firstLine="398"/>
      <w:jc w:val="both"/>
    </w:pPr>
    <w:rPr>
      <w:rFonts w:ascii="Cambria" w:hAnsi="Cambria" w:cs="Cambria"/>
      <w:sz w:val="22"/>
      <w:szCs w:val="22"/>
      <w:lang w:val="en-US" w:bidi="en-US"/>
    </w:rPr>
  </w:style>
  <w:style w:type="paragraph" w:styleId="Style231">
    <w:name w:val="Style23"/>
    <w:basedOn w:val="Normal"/>
    <w:qFormat/>
    <w:pPr>
      <w:spacing w:lineRule="auto" w:line="252" w:before="0" w:after="200"/>
    </w:pPr>
    <w:rPr>
      <w:rFonts w:ascii="Cambria" w:hAnsi="Cambria" w:cs="Cambria"/>
      <w:sz w:val="22"/>
      <w:szCs w:val="22"/>
      <w:lang w:val="en-US" w:bidi="en-US"/>
    </w:rPr>
  </w:style>
  <w:style w:type="paragraph" w:styleId="Style241">
    <w:name w:val="Style24"/>
    <w:basedOn w:val="Normal"/>
    <w:qFormat/>
    <w:pPr>
      <w:spacing w:lineRule="auto" w:line="252" w:before="0" w:after="200"/>
    </w:pPr>
    <w:rPr>
      <w:rFonts w:ascii="Cambria" w:hAnsi="Cambria" w:cs="Cambria"/>
      <w:sz w:val="22"/>
      <w:szCs w:val="22"/>
      <w:lang w:val="en-US" w:bidi="en-US"/>
    </w:rPr>
  </w:style>
  <w:style w:type="paragraph" w:styleId="Style311">
    <w:name w:val="Style31"/>
    <w:basedOn w:val="Normal"/>
    <w:qFormat/>
    <w:pPr>
      <w:spacing w:lineRule="exact" w:line="275" w:before="0" w:after="200"/>
      <w:ind w:firstLine="283"/>
      <w:jc w:val="both"/>
    </w:pPr>
    <w:rPr>
      <w:rFonts w:ascii="Cambria" w:hAnsi="Cambria" w:cs="Cambria"/>
      <w:sz w:val="22"/>
      <w:szCs w:val="22"/>
      <w:lang w:val="en-US" w:bidi="en-US"/>
    </w:rPr>
  </w:style>
  <w:style w:type="paragraph" w:styleId="Style351">
    <w:name w:val="Style35"/>
    <w:basedOn w:val="Normal"/>
    <w:qFormat/>
    <w:pPr>
      <w:spacing w:lineRule="exact" w:line="206" w:before="0" w:after="200"/>
      <w:ind w:firstLine="398"/>
      <w:jc w:val="both"/>
    </w:pPr>
    <w:rPr>
      <w:rFonts w:ascii="Cambria" w:hAnsi="Cambria" w:cs="Cambria"/>
      <w:sz w:val="22"/>
      <w:szCs w:val="22"/>
      <w:lang w:val="en-US" w:bidi="en-US"/>
    </w:rPr>
  </w:style>
  <w:style w:type="paragraph" w:styleId="Style40">
    <w:name w:val="Style40"/>
    <w:basedOn w:val="Normal"/>
    <w:qFormat/>
    <w:pPr>
      <w:spacing w:lineRule="exact" w:line="290" w:before="0" w:after="200"/>
      <w:ind w:firstLine="370"/>
      <w:jc w:val="both"/>
    </w:pPr>
    <w:rPr>
      <w:rFonts w:ascii="Cambria" w:hAnsi="Cambria" w:cs="Cambria"/>
      <w:sz w:val="22"/>
      <w:szCs w:val="22"/>
      <w:lang w:val="en-US" w:bidi="en-US"/>
    </w:rPr>
  </w:style>
  <w:style w:type="paragraph" w:styleId="Style411">
    <w:name w:val="Style41"/>
    <w:basedOn w:val="Normal"/>
    <w:qFormat/>
    <w:pPr>
      <w:spacing w:lineRule="auto" w:line="252" w:before="0" w:after="200"/>
    </w:pPr>
    <w:rPr>
      <w:rFonts w:ascii="Cambria" w:hAnsi="Cambria" w:cs="Cambria"/>
      <w:sz w:val="22"/>
      <w:szCs w:val="22"/>
      <w:lang w:val="en-US" w:bidi="en-US"/>
    </w:rPr>
  </w:style>
  <w:style w:type="paragraph" w:styleId="Style49">
    <w:name w:val="Style49"/>
    <w:basedOn w:val="Normal"/>
    <w:qFormat/>
    <w:pPr>
      <w:spacing w:lineRule="exact" w:line="298" w:before="0" w:after="200"/>
      <w:ind w:firstLine="216"/>
    </w:pPr>
    <w:rPr>
      <w:rFonts w:ascii="Cambria" w:hAnsi="Cambria" w:cs="Cambria"/>
      <w:sz w:val="22"/>
      <w:szCs w:val="22"/>
      <w:lang w:val="en-US" w:bidi="en-US"/>
    </w:rPr>
  </w:style>
  <w:style w:type="paragraph" w:styleId="Style511">
    <w:name w:val="Style51"/>
    <w:basedOn w:val="Normal"/>
    <w:qFormat/>
    <w:pPr>
      <w:spacing w:lineRule="exact" w:line="270" w:before="0" w:after="200"/>
      <w:ind w:firstLine="202"/>
      <w:jc w:val="both"/>
    </w:pPr>
    <w:rPr>
      <w:rFonts w:ascii="Cambria" w:hAnsi="Cambria" w:cs="Cambria"/>
      <w:sz w:val="22"/>
      <w:szCs w:val="22"/>
      <w:lang w:val="en-US" w:bidi="en-US"/>
    </w:rPr>
  </w:style>
  <w:style w:type="paragraph" w:styleId="Style52">
    <w:name w:val="Style52"/>
    <w:basedOn w:val="Normal"/>
    <w:qFormat/>
    <w:pPr>
      <w:spacing w:lineRule="exact" w:line="264" w:before="0" w:after="200"/>
    </w:pPr>
    <w:rPr>
      <w:rFonts w:ascii="Cambria" w:hAnsi="Cambria" w:cs="Cambria"/>
      <w:sz w:val="22"/>
      <w:szCs w:val="22"/>
      <w:lang w:val="en-US" w:bidi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1"/>
      <w:jc w:val="right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5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50"/>
      <w:ind w:firstLine="408"/>
      <w:jc w:val="both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firstLine="389"/>
    </w:pPr>
    <w:rPr/>
  </w:style>
  <w:style w:type="paragraph" w:styleId="Style321">
    <w:name w:val="Style32"/>
    <w:basedOn w:val="Normal"/>
    <w:qFormat/>
    <w:pPr>
      <w:widowControl w:val="false"/>
      <w:autoSpaceDE w:val="false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50"/>
      <w:ind w:firstLine="389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1"/>
      <w:ind w:firstLine="355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270"/>
      <w:ind w:firstLine="398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241"/>
      <w:ind w:firstLine="260"/>
      <w:jc w:val="both"/>
    </w:pPr>
    <w:rPr>
      <w:rFonts w:ascii="Century Schoolbook" w:hAnsi="Century Schoolbook" w:eastAsia="Century Schoolbook" w:cs="Century Schoolbook"/>
      <w:sz w:val="22"/>
      <w:szCs w:val="22"/>
    </w:rPr>
  </w:style>
  <w:style w:type="paragraph" w:styleId="216">
    <w:name w:val="Основной текст (2)"/>
    <w:basedOn w:val="Normal"/>
    <w:qFormat/>
    <w:pPr>
      <w:shd w:fill="FFFFFF" w:val="clear"/>
      <w:spacing w:lineRule="exact" w:line="241"/>
      <w:ind w:firstLine="260"/>
      <w:jc w:val="both"/>
    </w:pPr>
    <w:rPr>
      <w:rFonts w:ascii="Century Schoolbook" w:hAnsi="Century Schoolbook" w:eastAsia="Century Schoolbook" w:cs="Century Schoolbook"/>
      <w:sz w:val="22"/>
      <w:szCs w:val="22"/>
    </w:rPr>
  </w:style>
  <w:style w:type="paragraph" w:styleId="14">
    <w:name w:val="Заголовок №1"/>
    <w:basedOn w:val="Normal"/>
    <w:qFormat/>
    <w:pPr>
      <w:shd w:fill="FFFFFF" w:val="clear"/>
      <w:spacing w:lineRule="exact" w:line="256" w:before="180" w:after="60"/>
      <w:jc w:val="center"/>
      <w:outlineLvl w:val="0"/>
    </w:pPr>
    <w:rPr>
      <w:rFonts w:ascii="Century Schoolbook" w:hAnsi="Century Schoolbook" w:eastAsia="Century Schoolbook" w:cs="Century Schoolbook"/>
      <w:sz w:val="22"/>
      <w:szCs w:val="22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11" w:before="180" w:after="0"/>
      <w:ind w:firstLine="340"/>
      <w:jc w:val="both"/>
    </w:pPr>
    <w:rPr>
      <w:rFonts w:ascii="Calibri" w:hAnsi="Calibri" w:eastAsia="Calibri" w:cs="Times New Roman"/>
      <w:spacing w:val="18"/>
      <w:sz w:val="18"/>
      <w:szCs w:val="18"/>
    </w:rPr>
  </w:style>
  <w:style w:type="paragraph" w:styleId="217">
    <w:name w:val="Основной текст2"/>
    <w:basedOn w:val="Normal"/>
    <w:qFormat/>
    <w:pPr>
      <w:shd w:fill="FFFFFF" w:val="clear"/>
      <w:spacing w:lineRule="atLeast" w:line="0" w:before="120" w:after="0"/>
    </w:pPr>
    <w:rPr>
      <w:color w:val="000000"/>
      <w:spacing w:val="7"/>
      <w:sz w:val="18"/>
      <w:szCs w:val="18"/>
    </w:rPr>
  </w:style>
  <w:style w:type="paragraph" w:styleId="532">
    <w:name w:val="Заголовок №5 (3)"/>
    <w:basedOn w:val="Normal"/>
    <w:qFormat/>
    <w:pPr>
      <w:shd w:fill="FFFFFF" w:val="clear"/>
      <w:spacing w:lineRule="exact" w:line="254" w:before="300" w:after="0"/>
      <w:outlineLvl w:val="4"/>
    </w:pPr>
    <w:rPr>
      <w:rFonts w:ascii="Calibri" w:hAnsi="Calibri" w:eastAsia="Calibri" w:cs="Times New Roman"/>
      <w:spacing w:val="2"/>
      <w:sz w:val="19"/>
      <w:szCs w:val="19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211"/>
      <w:ind w:hanging="900"/>
    </w:pPr>
    <w:rPr>
      <w:rFonts w:ascii="Calibri" w:hAnsi="Calibri" w:eastAsia="Calibri" w:cs="Times New Roman"/>
      <w:spacing w:val="3"/>
      <w:sz w:val="19"/>
      <w:szCs w:val="19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197"/>
      <w:jc w:val="both"/>
    </w:pPr>
    <w:rPr>
      <w:rFonts w:ascii="Garamond" w:hAnsi="Garamond" w:eastAsia="Garamond" w:cs="Garamond"/>
      <w:spacing w:val="6"/>
      <w:sz w:val="22"/>
      <w:szCs w:val="22"/>
    </w:rPr>
  </w:style>
  <w:style w:type="paragraph" w:styleId="39">
    <w:name w:val="Основной текст3"/>
    <w:basedOn w:val="Normal"/>
    <w:qFormat/>
    <w:pPr>
      <w:shd w:fill="FFFFFF" w:val="clear"/>
      <w:spacing w:lineRule="exact" w:line="211"/>
      <w:jc w:val="both"/>
    </w:pPr>
    <w:rPr>
      <w:color w:val="000000"/>
      <w:spacing w:val="6"/>
      <w:sz w:val="19"/>
      <w:szCs w:val="19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120" w:after="0"/>
      <w:jc w:val="both"/>
    </w:pPr>
    <w:rPr>
      <w:rFonts w:ascii="Garamond" w:hAnsi="Garamond" w:eastAsia="Garamond" w:cs="Garamond"/>
      <w:spacing w:val="12"/>
      <w:sz w:val="19"/>
      <w:szCs w:val="19"/>
    </w:rPr>
  </w:style>
  <w:style w:type="paragraph" w:styleId="Style39">
    <w:name w:val="Оглавление"/>
    <w:basedOn w:val="Normal"/>
    <w:qFormat/>
    <w:pPr>
      <w:shd w:fill="FFFFFF" w:val="clear"/>
      <w:spacing w:lineRule="exact" w:line="211"/>
    </w:pPr>
    <w:rPr>
      <w:rFonts w:ascii="Calibri" w:hAnsi="Calibri" w:eastAsia="Calibri" w:cs="Times New Roman"/>
      <w:spacing w:val="7"/>
      <w:sz w:val="19"/>
      <w:szCs w:val="19"/>
    </w:rPr>
  </w:style>
  <w:style w:type="paragraph" w:styleId="218">
    <w:name w:val="Оглавление (2)"/>
    <w:basedOn w:val="Normal"/>
    <w:qFormat/>
    <w:pPr>
      <w:shd w:fill="FFFFFF" w:val="clear"/>
      <w:spacing w:lineRule="exact" w:line="211"/>
      <w:jc w:val="both"/>
    </w:pPr>
    <w:rPr>
      <w:rFonts w:ascii="Calibri" w:hAnsi="Calibri" w:eastAsia="Calibri" w:cs="Times New Roman"/>
      <w:spacing w:val="2"/>
      <w:sz w:val="19"/>
      <w:szCs w:val="19"/>
    </w:rPr>
  </w:style>
  <w:style w:type="paragraph" w:styleId="219">
    <w:name w:val="Заголовок №2"/>
    <w:basedOn w:val="Normal"/>
    <w:qFormat/>
    <w:pPr>
      <w:shd w:fill="FFFFFF" w:val="clear"/>
      <w:spacing w:lineRule="atLeast" w:line="0" w:before="180" w:after="300"/>
      <w:jc w:val="both"/>
    </w:pPr>
    <w:rPr>
      <w:rFonts w:ascii="Calibri" w:hAnsi="Calibri" w:eastAsia="Calibri" w:cs="Times New Roman"/>
      <w:sz w:val="22"/>
      <w:szCs w:val="22"/>
    </w:rPr>
  </w:style>
  <w:style w:type="paragraph" w:styleId="Style43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510">
    <w:name w:val="Основной текст (5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pacing w:val="-30"/>
      <w:sz w:val="25"/>
      <w:szCs w:val="25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15">
    <w:name w:val="1"/>
    <w:basedOn w:val="Normal"/>
    <w:qFormat/>
    <w:pPr>
      <w:spacing w:before="30" w:after="30"/>
    </w:pPr>
    <w:rPr>
      <w:sz w:val="20"/>
      <w:szCs w:val="20"/>
    </w:rPr>
  </w:style>
  <w:style w:type="paragraph" w:styleId="220">
    <w:name w:val="2"/>
    <w:basedOn w:val="Normal"/>
    <w:qFormat/>
    <w:pPr>
      <w:spacing w:before="30" w:after="30"/>
    </w:pPr>
    <w:rPr>
      <w:sz w:val="20"/>
      <w:szCs w:val="20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73">
    <w:name w:val="Style7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78">
    <w:name w:val="Style78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82">
    <w:name w:val="Style8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98">
    <w:name w:val="Style98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02">
    <w:name w:val="Style10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08">
    <w:name w:val="Style108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13">
    <w:name w:val="Style11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19">
    <w:name w:val="Style119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42">
    <w:name w:val="Style14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310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Cena">
    <w:name w:val="cena"/>
    <w:basedOn w:val="Normal"/>
    <w:qFormat/>
    <w:pPr>
      <w:spacing w:before="280" w:after="280"/>
    </w:pPr>
    <w:rPr/>
  </w:style>
  <w:style w:type="paragraph" w:styleId="Razdel">
    <w:name w:val="razdel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Tipizd">
    <w:name w:val="tipizd"/>
    <w:basedOn w:val="Normal"/>
    <w:qFormat/>
    <w:pPr>
      <w:spacing w:before="280" w:after="280"/>
    </w:pPr>
    <w:rPr/>
  </w:style>
  <w:style w:type="paragraph" w:styleId="Klass">
    <w:name w:val="klass"/>
    <w:basedOn w:val="Normal"/>
    <w:qFormat/>
    <w:pPr>
      <w:spacing w:before="280" w:after="280"/>
    </w:pPr>
    <w:rPr/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widowControl w:val="false"/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C1">
    <w:name w:val="c1"/>
    <w:basedOn w:val="Normal"/>
    <w:qFormat/>
    <w:pPr>
      <w:spacing w:before="280" w:after="280"/>
    </w:pPr>
    <w:rPr>
      <w:rFonts w:ascii="Times" w:hAnsi="Times" w:eastAsia="Times New Roman" w:cs="Times New Roman"/>
      <w:sz w:val="20"/>
      <w:szCs w:val="20"/>
    </w:rPr>
  </w:style>
  <w:style w:type="paragraph" w:styleId="221">
    <w:name w:val="Абзац списка2"/>
    <w:basedOn w:val="Normal"/>
    <w:qFormat/>
    <w:pPr>
      <w:widowControl w:val="false"/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2110">
    <w:name w:val="Основной текст 21"/>
    <w:basedOn w:val="Normal"/>
    <w:qFormat/>
    <w:pPr>
      <w:widowControl w:val="false"/>
      <w:suppressAutoHyphens w:val="true"/>
      <w:spacing w:lineRule="auto" w:line="252" w:before="0" w:after="200"/>
      <w:ind w:firstLine="567"/>
      <w:jc w:val="both"/>
    </w:pPr>
    <w:rPr>
      <w:rFonts w:ascii="Arial" w:hAnsi="Arial" w:eastAsia="Arial Unicode MS" w:cs="Times New Roman"/>
      <w:kern w:val="2"/>
      <w:sz w:val="28"/>
      <w:szCs w:val="20"/>
      <w:lang w:val="en-US" w:bidi="en-US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264" w:before="0" w:after="200"/>
      <w:jc w:val="both"/>
    </w:pPr>
    <w:rPr>
      <w:spacing w:val="12"/>
      <w:sz w:val="18"/>
      <w:szCs w:val="18"/>
    </w:rPr>
  </w:style>
  <w:style w:type="paragraph" w:styleId="513">
    <w:name w:val="Основной текст (5)1"/>
    <w:basedOn w:val="Normal"/>
    <w:qFormat/>
    <w:pPr>
      <w:shd w:fill="FFFFFF" w:val="clear"/>
      <w:spacing w:lineRule="atLeast" w:line="240" w:before="0" w:after="200"/>
    </w:pPr>
    <w:rPr>
      <w:rFonts w:ascii="Calibri Light" w:hAnsi="Calibri Light" w:eastAsia="Calibri" w:cs="Times New Roman"/>
      <w:sz w:val="21"/>
      <w:szCs w:val="21"/>
      <w:lang w:val="en-US" w:bidi="en-US"/>
    </w:rPr>
  </w:style>
  <w:style w:type="paragraph" w:styleId="Style50">
    <w:name w:val="Цитата"/>
    <w:basedOn w:val="Normal"/>
    <w:next w:val="Normal"/>
    <w:qFormat/>
    <w:pPr/>
    <w:rPr>
      <w:i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dex.ru/clck/jsredir?from=www.yandex.ru%3Bsearch%2F%3Bweb%3B%3B&amp;text=&amp;etext=1913.wyOLvtQ0x03LDeL9jlrrZNCzSk242SDUbkgPGOn4CXBBYzUT5V13GSCIXFSEuIVoxa-1piXU3SHm9URIuvR6EKkcmjXYys7BydmUVOyKVSMzhtqgYSjVSd4HlEd_lLWIgUCRVOZJelKZwluESVCDVg.cce1b9df35b0c16c109c9e4b5b0c327760f15f24&amp;uuid=&amp;state=PEtFfuTeVD4jaxywoSUvtNlVVIL6S3yQ2WZQR_2RUzj9lkDsHU232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-IpLt43j1IlvTMMEQOImQEMh7mY8iWnZsZWVUoIpzM5_ChD09GYXhiAgfV5Q0rN6n1abtqaVjtBEjpMhxY-I1A&amp;data=UlNrNmk5WktYejR0eWJFYk1LdmtxdW1MZ1ozbUVJalpBTDlkb3otRVp1cGtVSE4ya3NheWRUWTlXbFhvM1YxWGNwcnNmRnJUeUE4Ti1lWFJqcFJPdXV2MGF0dFdaLUdf&amp;sign=5a01f669a4bf49c1420ee21c4dcf6163&amp;keyno=0&amp;b64e=2&amp;ref=orjY4mGPRjlSKyJlbRuxUg7kv3-HD3rXBde6r9T1920,&amp;l10n=ru&amp;cts=1537194403073" TargetMode="External"/><Relationship Id="rId3" Type="http://schemas.openxmlformats.org/officeDocument/2006/relationships/hyperlink" Target="http://www.yandex.ru/clck/jsredir?from=www.yandex.ru%3Bsearch%2F%3Bweb%3B%3B&amp;text=&amp;etext=1913.wyOLvtQ0x03LDeL9jlrrZNCzSk242SDUbkgPGOn4CXBBYzUT5V13GSCIXFSEuIVoxa-1piXU3SHm9URIuvR6EKkcmjXYys7BydmUVOyKVSMzhtqgYSjVSd4HlEd_lLWIgUCRVOZJelKZwluESVCDVg.cce1b9df35b0c16c109c9e4b5b0c327760f15f24&amp;uuid=&amp;state=PEtFfuTeVD4jaxywoSUvtNlVVIL6S3yQDiVIWGNU7dhoxisU75OKnw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-IpLt43j1IlvTMMEQOImQEMh7mY8iWnZsZWVUoIpzM5_ChD09GYXhiAgfV5Q0rN6n1abtqaVjtBEjpMhxY-I1A&amp;data=UlNrNmk5WktYejY4cHFySjRXSWhXQkFyZFZMakpxM3kzb3YwTXV1NVROMzZsVzlmTzduOUpteHRfQlJHZU9rS2RoLVZpUUpZTVZKUFpNY2V2Qjc5djZ1aTk3Mm44Z3BE&amp;sign=d3c504296aa97bec4d612fc165c52088&amp;keyno=0&amp;b64e=2&amp;ref=orjY4mGPRjlSKyJlbRuxUg7kv3-HD3rXBde6r9T1920,&amp;l10n=ru&amp;cts=1537194452416" TargetMode="External"/><Relationship Id="rId4" Type="http://schemas.openxmlformats.org/officeDocument/2006/relationships/hyperlink" Target="https://nsportal.ru/" TargetMode="External"/><Relationship Id="rId5" Type="http://schemas.openxmlformats.org/officeDocument/2006/relationships/hyperlink" Target="http://www.yandex.ru/clck/jsredir?from=www.yandex.ru%3Bsearch%2F%3Bweb%3B%3B&amp;text=&amp;etext=1913.wyOLvtQ0x03LDeL9jlrrZNCzSk242SDUbkgPGOn4CXBBYzUT5V13GSCIXFSEuIVoxa-1piXU3SHm9URIuvR6EKkcmjXYys7BydmUVOyKVSMzhtqgYSjVSd4HlEd_lLWIgUCRVOZJelKZwluESVCDVg.cce1b9df35b0c16c109c9e4b5b0c327760f15f24&amp;uuid=&amp;state=PEtFfuTeVD4jaxywoSUvtIOJU2Qw4v_YzPkVrNV_gFUaH4OGXnv5-u-6qASRirCj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-IpLt43j1IlvTMMEQOImQEMh7mY8iWnZsZWVUoIpzM5_ChD09GYXhiAgfV5Q0rN6n1abtqaVjtBEjpMhxY-I1A&amp;data=UlNrNmk5WktYejY4cHFySjRXSWhXTHo5MjNXdHFqWGh2cHQzNl9BQ0tySy1tTEYxTTQ0UTk0R0xaWjBiVFgxemRDY3g1QV8yVFRzdDhHenJZVWhnUTEtMG5zTEJZejZS&amp;sign=20a96ee11976afe6a57491f25fbab552&amp;keyno=0&amp;b64e=2&amp;ref=orjY4mGPRjlSKyJlbRuxUg7kv3-HD3rXBde6r9T1920,&amp;l10n=ru&amp;cts=1537194536329" TargetMode="External"/><Relationship Id="rId6" Type="http://schemas.openxmlformats.org/officeDocument/2006/relationships/hyperlink" Target="http://www.yandex.ru/clck/jsredir?from=www.yandex.ru%3Bsearch%2F%3Bweb%3B%3B&amp;text=&amp;etext=1913.wyOLvtQ0x03LDeL9jlrrZNCzSk242SDUbkgPGOn4CXBBYzUT5V13GSCIXFSEuIVoxa-1piXU3SHm9URIuvR6EKkcmjXYys7BydmUVOyKVSMzhtqgYSjVSd4HlEd_lLWIgUCRVOZJelKZwluESVCDVg.cce1b9df35b0c16c109c9e4b5b0c327760f15f24&amp;uuid=&amp;state=PEtFfuTeVD4jaxywoSUvtIOJU2Qw4v_Yxr3iU30SG3HQ5pSvZQYtew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-IpLt43j1IlvTMMEQOImQEMh7mY8iWnZsZWVUoIpzM5_ChD09GYXhiAgfV5Q0rN6n1abtqaVjtBEjpMhxY-I1A&amp;data=UlNrNmk5WktYejY4cHFySjRXSWhXQXFxUk1MQzVUUDk5MUJiNWN0MVduaXZYa3huaHNlSHJzLXFoYTlNM3JpYk83ZmRQLVdSQjZSemZMNl9EU1lPc0pacHNWYVMwVW9v&amp;sign=280cbaa15d12e4368712aba1c6546fa0&amp;keyno=0&amp;b64e=2&amp;ref=orjY4mGPRjlSKyJlbRuxUg7kv3-HD3rXBde6r9T1920,&amp;l10n=ru&amp;cts=1537194585843" TargetMode="External"/><Relationship Id="rId7" Type="http://schemas.openxmlformats.org/officeDocument/2006/relationships/hyperlink" Target="http://www.yandex.ru/clck/jsredir?from=www.yandex.ru%3Bsearch%2F%3Bweb%3B%3B&amp;text=&amp;etext=1913.wyOLvtQ0x03LDeL9jlrrZNCzSk242SDUbkgPGOn4CXBBYzUT5V13GSCIXFSEuIVoxa-1piXU3SHm9URIuvR6EKkcmjXYys7BydmUVOyKVSMzhtqgYSjVSd4HlEd_lLWIgUCRVOZJelKZwluESVCDVg.cce1b9df35b0c16c109c9e4b5b0c327760f15f24&amp;uuid=&amp;state=PEtFfuTeVD4jaxywoSUvtIOJU2Qw4v_YzPkVrNV_gFUaH4OGXnv5-u-6qASRirCj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-IpLt43j1IlvTMMEQOImQEMh7mY8iWnZsZWVUoIpzM5_ChD09GYXhiAgfV5Q0rN6n1abtqaVjtBEjpMhxY-I1A&amp;data=UlNrNmk5WktYejY4cHFySjRXSWhXTHo5MjNXdHFqWGh2cHQzNl9BQ0tySy1tTEYxTTQ0UTk0R0xaWjBiVFgxemRDY3g1QV8yVFRzdDhHenJZVWhnUTEtMG5zTEJZejZS&amp;sign=20a96ee11976afe6a57491f25fbab552&amp;keyno=0&amp;b64e=2&amp;ref=orjY4mGPRjlSKyJlbRuxUg7kv3-HD3rXBde6r9T1920,&amp;l10n=ru&amp;cts=1537194536329" TargetMode="External"/><Relationship Id="rId8" Type="http://schemas.openxmlformats.org/officeDocument/2006/relationships/hyperlink" Target="http://www.yandex.ru/clck/jsredir?from=www.yandex.ru%3Bsearch%2F%3Bweb%3B%3B&amp;text=&amp;etext=1913.wyOLvtQ0x03LDeL9jlrrZNCzSk242SDUbkgPGOn4CXBBYzUT5V13GSCIXFSEuIVoxa-1piXU3SHm9URIuvR6EKkcmjXYys7BydmUVOyKVSMzhtqgYSjVSd4HlEd_lLWIgUCRVOZJelKZwluESVCDVg.cce1b9df35b0c16c109c9e4b5b0c327760f15f24&amp;uuid=&amp;state=PEtFfuTeVD4jaxywoSUvtIOJU2Qw4v_Yxr3iU30SG3HQ5pSvZQYtew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-IpLt43j1IlvTMMEQOImQEMh7mY8iWnZsZWVUoIpzM5_ChD09GYXhiAgfV5Q0rN6n1abtqaVjtBEjpMhxY-I1A&amp;data=UlNrNmk5WktYejY4cHFySjRXSWhXQXFxUk1MQzVUUDk5MUJiNWN0MVduaXZYa3huaHNlSHJzLXFoYTlNM3JpYk83ZmRQLVdSQjZSemZMNl9EU1lPc0pacHNWYVMwVW9v&amp;sign=280cbaa15d12e4368712aba1c6546fa0&amp;keyno=0&amp;b64e=2&amp;ref=orjY4mGPRjlSKyJlbRuxUg7kv3-HD3rXBde6r9T1920,&amp;l10n=ru&amp;cts=1537194585843" TargetMode="External"/><Relationship Id="rId9" Type="http://schemas.openxmlformats.org/officeDocument/2006/relationships/hyperlink" Target="http://www.yandex.ru/clck/jsredir?from=www.yandex.ru%3Bsearch%2F%3Bweb%3B%3B&amp;text=&amp;etext=1913.wyOLvtQ0x03LDeL9jlrrZNCzSk242SDUbkgPGOn4CXBBYzUT5V13GSCIXFSEuIVoxa-1piXU3SHm9URIuvR6EKkcmjXYys7BydmUVOyKVSMzhtqgYSjVSd4HlEd_lLWIgUCRVOZJelKZwluESVCDVg.cce1b9df35b0c16c109c9e4b5b0c327760f15f24&amp;uuid=&amp;state=PEtFfuTeVD4jaxywoSUvtIOJU2Qw4v_YVyfcWNLZ-erqqEtm8vXVTg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-IpLt43j1IlvTMMEQOImQEMh7mY8iWnZsZWVUoIpzM5_ChD09GYXhiAgfV5Q0rN6n1abtqaVjtBEjpMhxY-I1A&amp;data=UlNrNmk5WktYejY4cHFySjRXSWhXTWxYSXBNMjRFQWNhNTlDTmhTM1JSYjJWWVp6SG5lOWE5MVdVRW05ZHNGQ2pDZG1jRGtaakJsazdxN0xwbU5Ka1RwNkxLTkU2Q3MtSC1aUHduSTNFLXMs&amp;sign=96361535256b74eec293ee485201d0d7&amp;keyno=0&amp;b64e=2&amp;ref=orjY4mGPRjlSKyJlbRuxUg7kv3-HD3rXBde6r9T1920,&amp;l10n=ru&amp;cts=1537194641847" TargetMode="External"/><Relationship Id="rId10" Type="http://schemas.openxmlformats.org/officeDocument/2006/relationships/hyperlink" Target="http://www.yandex.ru/clck/jsredir?from=www.yandex.ru%3Bsearch%2F%3Bweb%3B%3B&amp;text=&amp;etext=1913.UqiRSlAyUqJhh2tfIIZgP8IG47WH_G6CEVzlV5ovoWv0TIPdVmz4j1W5t1THWtDh95baqI5BcVVcmFvYi5NmJSxjfsrfRLTOJ8MJogbaAnU.4f834063fac5d42c326bc065890ae0f8c4d70d52&amp;uuid=&amp;state=PEtFfuTeVD4jaxywoSUvtIOJU2Qw4v_YRXAJR2iIFA_iko3o9eZcA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-IpLt43j1IlvTMMEQOImQEXWuu-UjQFzRLsBH1ZbMApTZ4GpnhKS_0Qy1sf3-QWbR59R6JB6yVkIeZFlm9m6qL&amp;data=UlNrNmk5WktYejY4cHFySjRXSWhXTExtaHJRMVBXaW5tTnJNUThZSEYzZl9mUld2ZmR2cXMtaVVYMkxBckhNV1VlRTVDVHg3bVNPYmpyOFQwTzY0SmhHX19ZbzUxc2lO&amp;sign=55977309c75d657075f5eb703d4c9cd9&amp;keyno=0&amp;b64e=2&amp;ref=orjY4mGPRjlSKyJlbRuxUg7kv3-HD3rXBde6r9T1920,&amp;l10n=ru&amp;cts=1537194778822" TargetMode="External"/><Relationship Id="rId11" Type="http://schemas.openxmlformats.org/officeDocument/2006/relationships/hyperlink" Target="http://www.yandex.ru/clck/jsredir?from=www.yandex.ru%3Bsearch%2F%3Bweb%3B%3B&amp;text=&amp;etext=1913.UqiRSlAyUqJhh2tfIIZgP8IG47WH_G6CEVzlV5ovoWv0TIPdVmz4j1W5t1THWtDh95baqI5BcVVcmFvYi5NmJSxjfsrfRLTOJ8MJogbaAnU.4f834063fac5d42c326bc065890ae0f8c4d70d52&amp;uuid=&amp;state=PEtFfuTeVD4jaxywoSUvtIOJU2Qw4v_YLiaF1_GsqZFWyFnTXXMLP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-IpLt43j1IlvTMMEQOImQEXWuu-UjQFzRLsBH1ZbMApTZ4GpnhKS_0Qy1sf3-QWbR59R6JB6yVkIeZFlm9m6qL&amp;data=UlNrNmk5WktYejY4cHFySjRXSWhXQkFyZFZMakpxM3kzb3YwTXV1NVROMzZsVzlmTzduOUp2eVU3ekNGQ2R2LUtDbTJwcF9tM28zUHVNSldEOWVjREd0MDVwLU1fTDM3&amp;sign=728a415372bc5450b83783a9c94cf00e&amp;keyno=0&amp;b64e=2&amp;ref=orjY4mGPRjlSKyJlbRuxUg7kv3-HD3rXBde6r9T1920,&amp;l10n=ru&amp;cts=1537194851160" TargetMode="External"/><Relationship Id="rId12" Type="http://schemas.openxmlformats.org/officeDocument/2006/relationships/hyperlink" Target="http://www.yandex.ru/clck/jsredir?from=www.yandex.ru%3Bsearch%2F%3Bweb%3B%3B&amp;text=&amp;etext=1913.YgZ6o7qHFJIpmPnkna-UMNTFmW7Pa9RC9md3kD4oVbtc1mdgrF7scZ4ochWDRNTimE0vYfz_rn_8mF7FXZ467Sub4VALfYitFHsDWYE-SfQiDm25v4GgXj8ZDNpqUvsAI0-btXMEEGK-1OsYRrw9L388MLQjdhv89G_p-gt-uz0.f4391f5d2b8664ac0222b7adfdd2f47d2f1b139e&amp;uuid=&amp;state=PEtFfuTeVD4jaxywoSUvtNlVVIL6S3yQiqAIVRbRsTYFW2cQsPIczQ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a-F2Y_1EWB-BYAokIY8Vd04BTCb_N145yiviTMx9Th7O_baUBeWp7Rjh4ZODruF9&amp;data=UlNrNmk5WktYejR0eWJFYk1LdmtxaWVzcXJGRGdEaE01SFBXNFlIVUpKaHFLZWVYZEt1WUFwM19xRkJaVWVRX09vUXFWSUJlXzFsNFBwdXN3RndpT05CZ3VLR3NHRV9ySXJSNFZ4UTZCaHcs&amp;sign=65c73f50354261d48a2609c3db0054e1&amp;keyno=0&amp;b64e=2&amp;ref=orjY4mGPRjlSKyJlbRuxUg7kv3-HD3rXBde6r9T1920,&amp;l10n=ru&amp;cts=1537194939989" TargetMode="External"/><Relationship Id="rId13" Type="http://schemas.openxmlformats.org/officeDocument/2006/relationships/hyperlink" Target="http://www.yandex.ru/clck/jsredir?from=www.yandex.ru%3Bsearch%2F%3Bweb%3B%3B&amp;text=&amp;etext=1913.UqiRSlAyUqJhh2tfIIZgP8IG47WH_G6CEVzlV5ovoWv0TIPdVmz4j1W5t1THWtDh95baqI5BcVVcmFvYi5NmJSxjfsrfRLTOJ8MJogbaAnU.4f834063fac5d42c326bc065890ae0f8c4d70d52&amp;uuid=&amp;state=PEtFfuTeVD4jaxywoSUvtIOJU2Qw4v_YRXAJR2iIFA_iko3o9eZcA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-IpLt43j1IlvTMMEQOImQEXWuu-UjQFzRLsBH1ZbMApTZ4GpnhKS_0Qy1sf3-QWbR59R6JB6yVkIeZFlm9m6qL&amp;data=UlNrNmk5WktYejY4cHFySjRXSWhXTExtaHJRMVBXaW5tTnJNUThZSEYzZl9mUld2ZmR2cXMtaVVYMkxBckhNV1VlRTVDVHg3bVNPYmpyOFQwTzY0SmhHX19ZbzUxc2lO&amp;sign=55977309c75d657075f5eb703d4c9cd9&amp;keyno=0&amp;b64e=2&amp;ref=orjY4mGPRjlSKyJlbRuxUg7kv3-HD3rXBde6r9T1920,&amp;l10n=ru&amp;cts=1537194778822" TargetMode="External"/><Relationship Id="rId14" Type="http://schemas.openxmlformats.org/officeDocument/2006/relationships/hyperlink" Target="http://www.yandex.ru/clck/jsredir?from=www.yandex.ru%3Bsearch%2F%3Bweb%3B%3B&amp;text=&amp;etext=1913.UqiRSlAyUqJhh2tfIIZgP8IG47WH_G6CEVzlV5ovoWv0TIPdVmz4j1W5t1THWtDh95baqI5BcVVcmFvYi5NmJSxjfsrfRLTOJ8MJogbaAnU.4f834063fac5d42c326bc065890ae0f8c4d70d52&amp;uuid=&amp;state=PEtFfuTeVD4jaxywoSUvtIOJU2Qw4v_YLiaF1_GsqZFWyFnTXXMLP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-IpLt43j1IlvTMMEQOImQEXWuu-UjQFzRLsBH1ZbMApTZ4GpnhKS_0Qy1sf3-QWbR59R6JB6yVkIeZFlm9m6qL&amp;data=UlNrNmk5WktYejY4cHFySjRXSWhXQkFyZFZMakpxM3kzb3YwTXV1NVROMzZsVzlmTzduOUp2eVU3ekNGQ2R2LUtDbTJwcF9tM28zUHVNSldEOWVjREd0MDVwLU1fTDM3&amp;sign=728a415372bc5450b83783a9c94cf00e&amp;keyno=0&amp;b64e=2&amp;ref=orjY4mGPRjlSKyJlbRuxUg7kv3-HD3rXBde6r9T1920,&amp;l10n=ru&amp;cts=1537194851160" TargetMode="External"/><Relationship Id="rId15" Type="http://schemas.openxmlformats.org/officeDocument/2006/relationships/hyperlink" Target="http://www.yandex.ru/clck/jsredir?from=www.yandex.ru%3Bsearch%2F%3Bweb%3B%3B&amp;text=&amp;etext=1913.YgZ6o7qHFJIpmPnkna-UMNTFmW7Pa9RC9md3kD4oVbtc1mdgrF7scZ4ochWDRNTimE0vYfz_rn_8mF7FXZ467Sub4VALfYitFHsDWYE-SfQiDm25v4GgXj8ZDNpqUvsAI0-btXMEEGK-1OsYRrw9L388MLQjdhv89G_p-gt-uz0.f4391f5d2b8664ac0222b7adfdd2f47d2f1b139e&amp;uuid=&amp;state=PEtFfuTeVD4jaxywoSUvtIOJU2Qw4v_YLiaF1_GsqZFWyFnTXXMLP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a-F2Y_1EWB-BYAokIY8Vd04BTCb_N145yiviTMx9Th7O_baUBeWp7Rjh4ZODruF9&amp;data=UlNrNmk5WktYejY4cHFySjRXSWhXTHo5MjNXdHFqWGh2cHQzNl9BQ0tySy1tTEYxTTQ0UTk4SFR5MVlOX1NpdjIwTkxsdG1LOUIyOG1kNmRJUXVQRzItQlBWZTVSX1ZN&amp;sign=f8f95ea24789f465cc6ce9d40956d9d6&amp;keyno=0&amp;b64e=2&amp;ref=orjY4mGPRjlSKyJlbRuxUg7kv3-HD3rXBde6r9T1920,&amp;l10n=ru&amp;cts=1537194974060" TargetMode="External"/><Relationship Id="rId16" Type="http://schemas.openxmlformats.org/officeDocument/2006/relationships/hyperlink" Target="http://www.yandex.ru/clck/jsredir?from=www.yandex.ru%3Bsearch%2F%3Bweb%3B%3B&amp;text=&amp;etext=1913.UqiRSlAyUqJhh2tfIIZgP8IG47WH_G6CEVzlV5ovoWv0TIPdVmz4j1W5t1THWtDh95baqI5BcVVcmFvYi5NmJSxjfsrfRLTOJ8MJogbaAnU.4f834063fac5d42c326bc065890ae0f8c4d70d52&amp;uuid=&amp;state=PEtFfuTeVD4jaxywoSUvtIOJU2Qw4v_YLiaF1_GsqZFWyFnTXXMLP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-IpLt43j1IlvTMMEQOImQEXWuu-UjQFzRLsBH1ZbMApTZ4GpnhKS_0Qy1sf3-QWbR59R6JB6yVkIeZFlm9m6qL&amp;data=UlNrNmk5WktYejY4cHFySjRXSWhXQkFyZFZMakpxM3kzb3YwTXV1NVROMzZsVzlmTzduOUp2eVU3ekNGQ2R2LUtDbTJwcF9tM28zUHVNSldEOWVjREd0MDVwLU1fTDM3&amp;sign=728a415372bc5450b83783a9c94cf00e&amp;keyno=0&amp;b64e=2&amp;ref=orjY4mGPRjlSKyJlbRuxUg7kv3-HD3rXBde6r9T1920,&amp;l10n=ru&amp;cts=1537194851160" TargetMode="External"/><Relationship Id="rId17" Type="http://schemas.openxmlformats.org/officeDocument/2006/relationships/hyperlink" Target="http://www.yandex.ru/clck/jsredir?from=www.yandex.ru%3Bsearch%2F%3Bweb%3B%3B&amp;text=&amp;etext=1913.YgZ6o7qHFJIpmPnkna-UMNTFmW7Pa9RC9md3kD4oVbtc1mdgrF7scZ4ochWDRNTimE0vYfz_rn_8mF7FXZ467Sub4VALfYitFHsDWYE-SfQiDm25v4GgXj8ZDNpqUvsAI0-btXMEEGK-1OsYRrw9L388MLQjdhv89G_p-gt-uz0.f4391f5d2b8664ac0222b7adfdd2f47d2f1b139e&amp;uuid=&amp;state=PEtFfuTeVD4jaxywoSUvtIOJU2Qw4v_YNiZ7Wy8eIcH2yTCVm5NFb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a-F2Y_1EWB-BYAokIY8Vd04BTCb_N145yiviTMx9Th7O_baUBeWp7Rjh4ZODruF9&amp;data=UlNrNmk5WktYejY4cHFySjRXSWhXRGZ0WkRfQThNeG1CS2Zfb3d0RHNIeURySzFTSzBPYV9TUTB5XzM5c0JtRV9ma2ZGczVqVWxxaV92X3BBTDVHQnBNbVhkVG5RV3R1a0t5cE9kbFFXUkUs&amp;sign=b837c2d351b1a78b3b278676cd04a169&amp;keyno=0&amp;b64e=2&amp;ref=orjY4mGPRjlSKyJlbRuxUg7kv3-HD3rXBde6r9T1920,&amp;l10n=ru&amp;cts=1537195078830" TargetMode="External"/><Relationship Id="rId18" Type="http://schemas.openxmlformats.org/officeDocument/2006/relationships/hyperlink" Target="http://www.yandex.ru/clck/jsredir?from=www.yandex.ru%3Bsearch%2F%3Bweb%3B%3B&amp;text=&amp;etext=1913.YgZ6o7qHFJIpmPnkna-UMNTFmW7Pa9RC9md3kD4oVbtc1mdgrF7scZ4ochWDRNTimE0vYfz_rn_8mF7FXZ467Sub4VALfYitFHsDWYE-SfQiDm25v4GgXj8ZDNpqUvsAI0-btXMEEGK-1OsYRrw9L388MLQjdhv89G_p-gt-uz0.f4391f5d2b8664ac0222b7adfdd2f47d2f1b139e&amp;uuid=&amp;state=PEtFfuTeVD4jaxywoSUvtIOJU2Qw4v_YzPkVrNV_gFUaH4OGXnv5-u-6qASRirCj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a-F2Y_1EWB-BYAokIY8Vd04BTCb_N145yiviTMx9Th7O_baUBeWp7Rjh4ZODruF9&amp;data=UlNrNmk5WktYejY4cHFySjRXSWhXR0JKUHJ2NWlFVmF3aGJiMmFkamNZeVRlRDJBczNmVXVJamZQYXdJV1E4enpNbGlJbGlneEtRWEtzM0doMEtfQXljMExCMkZxbjNVbFRjNWZRRms2QzQs&amp;sign=0e13f032ebdf64382d714ccff068999d&amp;keyno=0&amp;b64e=2&amp;ref=orjY4mGPRjlSKyJlbRuxUg7kv3-HD3rXBde6r9T1920,&amp;l10n=ru&amp;cts=1537195140278" TargetMode="External"/><Relationship Id="rId19" Type="http://schemas.openxmlformats.org/officeDocument/2006/relationships/hyperlink" Target="http://www.yandex.ru/clck/jsredir?from=www.yandex.ru%3Bsearch%2F%3Bweb%3B%3B&amp;text=&amp;etext=1913.YgZ6o7qHFJIpmPnkna-UMNTFmW7Pa9RC9md3kD4oVbtc1mdgrF7scZ4ochWDRNTimE0vYfz_rn_8mF7FXZ467Sub4VALfYitFHsDWYE-SfQiDm25v4GgXj8ZDNpqUvsAI0-btXMEEGK-1OsYRrw9L388MLQjdhv89G_p-gt-uz0.f4391f5d2b8664ac0222b7adfdd2f47d2f1b139e&amp;uuid=&amp;state=PEtFfuTeVD4jaxywoSUvtIOJU2Qw4v_YzPkVrNV_gFUaH4OGXnv5-u-6qASRirCj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a-F2Y_1EWB-BYAokIY8Vd04BTCb_N145yiviTMx9Th7O_baUBeWp7Rjh4ZODruF9&amp;data=UlNrNmk5WktYejY4cHFySjRXSWhXR0JKUHJ2NWlFVmF3aGJiMmFkamNZeVRlRDJBczNmVXVJamZQYXdJV1E4enpNbGlJbGlneEtRWEtzM0doMEtfQXljMExCMkZxbjNVbFRjNWZRRms2QzQs&amp;sign=0e13f032ebdf64382d714ccff068999d&amp;keyno=0&amp;b64e=2&amp;ref=orjY4mGPRjlSKyJlbRuxUg7kv3-HD3rXBde6r9T1920,&amp;l10n=ru&amp;cts=1537195140278" TargetMode="External"/><Relationship Id="rId20" Type="http://schemas.openxmlformats.org/officeDocument/2006/relationships/hyperlink" Target="http://www.yandex.ru/clck/jsredir?from=www.yandex.ru%3Bsearch%2F%3Bweb%3B%3B&amp;text=&amp;etext=1913.UqiRSlAyUqJhh2tfIIZgP8IG47WH_G6CEVzlV5ovoWv0TIPdVmz4j1W5t1THWtDh95baqI5BcVVcmFvYi5NmJSxjfsrfRLTOJ8MJogbaAnU.4f834063fac5d42c326bc065890ae0f8c4d70d52&amp;uuid=&amp;state=PEtFfuTeVD4jaxywoSUvtIOJU2Qw4v_YRXAJR2iIFA_iko3o9eZcA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-IpLt43j1IlvTMMEQOImQEXWuu-UjQFzRLsBH1ZbMApTZ4GpnhKS_0Qy1sf3-QWbR59R6JB6yVkIeZFlm9m6qL&amp;data=UlNrNmk5WktYejY4cHFySjRXSWhXTExtaHJRMVBXaW5tTnJNUThZSEYzZl9mUld2ZmR2cXMtaVVYMkxBckhNV1VlRTVDVHg3bVNPYmpyOFQwTzY0SmhHX19ZbzUxc2lO&amp;sign=55977309c75d657075f5eb703d4c9cd9&amp;keyno=0&amp;b64e=2&amp;ref=orjY4mGPRjlSKyJlbRuxUg7kv3-HD3rXBde6r9T1920,&amp;l10n=ru&amp;cts=1537194778822" TargetMode="External"/><Relationship Id="rId21" Type="http://schemas.openxmlformats.org/officeDocument/2006/relationships/hyperlink" Target="http://www.yandex.ru/clck/jsredir?from=www.yandex.ru%3Bsearch%2F%3Bweb%3B%3B&amp;text=&amp;etext=1913.srUVLTdVCw-X06hj4UwdfOcgS9-mi98klx5gfWdBH2p92TPXvQNKfAVKqj77zwOuOv3xc9UiMy7vhicbp8W9l4XkthVM0g4SwX7U8tf-m-ihwM3k3o3KcYOumUxB7IW3DV-YpLCk8sd6SySorAZhvQN6Sr8ncfeRxYJ0eIPp61A.9133487d93fa704a2de7f86711957481cdfb6f89&amp;uuid=&amp;state=PEtFfuTeVD4jaxywoSUvtNlVVIL6S3yQ2WZQR_2RUzj9lkDsHU232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-IpLt43j1IlvTMMEQOImQEIZcvMYmYZkQtNQRY2LttYrfhbCq6HPQpdOaLYraUoWDCAvBJ61JfJn2DKPQ3TQKO&amp;data=UlNrNmk5WktYejR0eWJFYk1LdmtxakZmVlN6c3BOcDhCMTVGUFRLOC1VaGItNVBlX1lEODVtQkd0V2VKRjdab0p2aVdhUjdjaEtrSHJkVzhkNU01Q01jZkI0NGdyaG9HVjRSUnduUm5FaXQ4NFNTcGdKRFF1Zyws&amp;sign=fa23bbcfacef903e7556c3b7a59aa78d&amp;keyno=0&amp;b64e=2&amp;ref=orjY4mGPRjlSKyJlbRuxUg7kv3-HD3rXBde6r9T1920,&amp;l10n=ru&amp;cts=1537195210332" TargetMode="External"/><Relationship Id="rId22" Type="http://schemas.openxmlformats.org/officeDocument/2006/relationships/hyperlink" Target="http://www.yandex.ru/clck/jsredir?from=www.yandex.ru%3Bsearch%2F%3Bweb%3B%3B&amp;text=&amp;etext=1913.eNQ_i12Xk1GVmNuLHX73F1nMW-doQLMy-8z-wmz2AR2hkZLQ4GxDhpJ0XF5bi350MG-LX3BqsxJJz8TuS4crgz58R02qvYQnkWnIip4Ia8GJ_XoMZMA4CPfrpT8QHXo4OypXS18hVZMOvkZY0Jur2j6DPxUc0AYq4tsfTw9NdDc.661552d25e37f4cf19aa1008a6a58fb92bb9f093&amp;uuid=&amp;state=PEtFfuTeVD4jaxywoSUvtNlVVIL6S3yQpnG6UsJfOTV28mVO_g1NGg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6dGXXsZD_s8QxKOeyZh7IyGnnMew6uzT5El5fxaMbI99OKLi4wO6UT-9xHnkIgaU&amp;data=UlNrNmk5WktYejR0eWJFYk1Ldmtxa2hhZVlZSU1YTGVIcUFqd0sxemVyd042Q1RDZUhYNjZRVFlNMlNISWV6c25wX0lLWEJRMEltak9SSDlqbGZncTZ6NGdvNFNoT0tXNkpQNnp4cWtRWDgs&amp;sign=a75c36fc6fc9ab49977c731ad53871b5&amp;keyno=0&amp;b64e=2&amp;ref=orjY4mGPRjlSKyJlbRuxUg7kv3-HD3rXBde6r9T1920,&amp;l10n=ru&amp;cts=1537195305125" TargetMode="External"/><Relationship Id="rId23" Type="http://schemas.openxmlformats.org/officeDocument/2006/relationships/hyperlink" Target="http://www.yandex.ru/clck/jsredir?from=www.yandex.ru%3Bsearch%2F%3Bweb%3B%3B&amp;text=&amp;etext=1913.eNQ_i12Xk1GVmNuLHX73F1nMW-doQLMy-8z-wmz2AR2hkZLQ4GxDhpJ0XF5bi350MG-LX3BqsxJJz8TuS4crgz58R02qvYQnkWnIip4Ia8GJ_XoMZMA4CPfrpT8QHXo4OypXS18hVZMOvkZY0Jur2j6DPxUc0AYq4tsfTw9NdDc.661552d25e37f4cf19aa1008a6a58fb92bb9f093&amp;uuid=&amp;state=PEtFfuTeVD4jaxywoSUvtNlVVIL6S3yQpnG6UsJfOTV28mVO_g1NGg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6dGXXsZD_s8QxKOeyZh7IyGnnMew6uzT5El5fxaMbI99OKLi4wO6UT-9xHnkIgaU&amp;data=UlNrNmk5WktYejR0eWJFYk1Ldmtxa2hhZVlZSU1YTGVIcUFqd0sxemVyd042Q1RDZUhYNjZRVFlNMlNISWV6c25wX0lLWEJRMEltak9SSDlqbGZncTZ6NGdvNFNoT0tXNkpQNnp4cWtRWDgs&amp;sign=a75c36fc6fc9ab49977c731ad53871b5&amp;keyno=0&amp;b64e=2&amp;ref=orjY4mGPRjlSKyJlbRuxUg7kv3-HD3rXBde6r9T1920,&amp;l10n=ru&amp;cts=1537195305125" TargetMode="External"/><Relationship Id="rId24" Type="http://schemas.openxmlformats.org/officeDocument/2006/relationships/hyperlink" Target="http://www.yandex.ru/clck/jsredir?from=www.yandex.ru%3Bsearch%2F%3Bweb%3B%3B&amp;text=&amp;etext=1913.eNQ_i12Xk1GVmNuLHX73F1nMW-doQLMy-8z-wmz2AR2hkZLQ4GxDhpJ0XF5bi350MG-LX3BqsxJJz8TuS4crgz58R02qvYQnkWnIip4Ia8GJ_XoMZMA4CPfrpT8QHXo4OypXS18hVZMOvkZY0Jur2j6DPxUc0AYq4tsfTw9NdDc.661552d25e37f4cf19aa1008a6a58fb92bb9f093&amp;uuid=&amp;state=PEtFfuTeVD4jaxywoSUvtIOJU2Qw4v_YqY2xvwqIUamcD2gt5kBB0g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6dGXXsZD_s8QxKOeyZh7IyGnnMew6uzT5El5fxaMbI99OKLi4wO6UT-9xHnkIgaU&amp;data=UlNrNmk5WktYejY4cHFySjRXSWhXQkFyZFZMakpxM3kzb3YwTXV1NVROMzZsVzlmTzduOUpoTm4wUllIbHc4X1UwYzR2OHNwaWYzU2F1VV9ILUJLcDNFLUt5eUN3Nnpr&amp;sign=dd1b4e15620a238eff4a1cf5d7f4e65c&amp;keyno=0&amp;b64e=2&amp;ref=orjY4mGPRjlSKyJlbRuxUg7kv3-HD3rXBde6r9T1920,&amp;l10n=ru&amp;cts=1537195339632" TargetMode="External"/><Relationship Id="rId25" Type="http://schemas.openxmlformats.org/officeDocument/2006/relationships/hyperlink" Target="http://www.yandex.ru/clck/jsredir?from=www.yandex.ru%3Bsearch%2F%3Bweb%3B%3B&amp;text=&amp;etext=1913.eNQ_i12Xk1GVmNuLHX73F1nMW-doQLMy-8z-wmz2AR2hkZLQ4GxDhpJ0XF5bi350MG-LX3BqsxJJz8TuS4crgz58R02qvYQnkWnIip4Ia8GJ_XoMZMA4CPfrpT8QHXo4OypXS18hVZMOvkZY0Jur2j6DPxUc0AYq4tsfTw9NdDc.661552d25e37f4cf19aa1008a6a58fb92bb9f093&amp;uuid=&amp;state=PEtFfuTeVD4jaxywoSUvtNlVVIL6S3yQCv0X6-79LRV61mbf3t_g1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6dGXXsZD_s8QxKOeyZh7IyGnnMew6uzT5El5fxaMbI99OKLi4wO6UT-9xHnkIgaU&amp;data=UlNrNmk5WktYejY4cHFySjRXSWhXTHo5MjNXdHFqWGh2cHQzNl9BQ0tySy1tTEYxTTQ0UTkxeVBOR0NyMGFwMDd6NWFoQzdPOVRxbEdyWE9tRnZLYjVCSlo2cjBNSVFt&amp;sign=7dd90ef43d69bba9bbe75674d90eeb88&amp;keyno=0&amp;b64e=2&amp;ref=orjY4mGPRjlSKyJlbRuxUg7kv3-HD3rXBde6r9T1920,&amp;l10n=ru&amp;cts=1537195371488" TargetMode="External"/><Relationship Id="rId26" Type="http://schemas.openxmlformats.org/officeDocument/2006/relationships/hyperlink" Target="http://www.yandex.ru/clck/jsredir?from=www.yandex.ru%3Bsearch%2F%3Bweb%3B%3B&amp;text=&amp;etext=1913.eNQ_i12Xk1GVmNuLHX73F1nMW-doQLMy-8z-wmz2AR2hkZLQ4GxDhpJ0XF5bi350MG-LX3BqsxJJz8TuS4crgz58R02qvYQnkWnIip4Ia8GJ_XoMZMA4CPfrpT8QHXo4OypXS18hVZMOvkZY0Jur2j6DPxUc0AYq4tsfTw9NdDc.661552d25e37f4cf19aa1008a6a58fb92bb9f093&amp;uuid=&amp;state=PEtFfuTeVD4jaxywoSUvtNlVVIL6S3yQCv0X6-79LRV61mbf3t_g1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6dGXXsZD_s8QxKOeyZh7IyGnnMew6uzT5El5fxaMbI99OKLi4wO6UT-9xHnkIgaU&amp;data=UlNrNmk5WktYejY4cHFySjRXSWhXTHo5MjNXdHFqWGh2cHQzNl9BQ0tySy1tTEYxTTQ0UTkxeVBOR0NyMGFwMDd6NWFoQzdPOVRxbEdyWE9tRnZLYjVCSlo2cjBNSVFt&amp;sign=7dd90ef43d69bba9bbe75674d90eeb88&amp;keyno=0&amp;b64e=2&amp;ref=orjY4mGPRjlSKyJlbRuxUg7kv3-HD3rXBde6r9T1920,&amp;l10n=ru&amp;cts=1537195371488" TargetMode="External"/><Relationship Id="rId27" Type="http://schemas.openxmlformats.org/officeDocument/2006/relationships/hyperlink" Target="http://www.yandex.ru/clck/jsredir?from=www.yandex.ru%3Bsearch%2F%3Bweb%3B%3B&amp;text=&amp;etext=1913.eNQ_i12Xk1GVmNuLHX73F1nMW-doQLMy-8z-wmz2AR2hkZLQ4GxDhpJ0XF5bi350MG-LX3BqsxJJz8TuS4crgz58R02qvYQnkWnIip4Ia8GJ_XoMZMA4CPfrpT8QHXo4OypXS18hVZMOvkZY0Jur2j6DPxUc0AYq4tsfTw9NdDc.661552d25e37f4cf19aa1008a6a58fb92bb9f093&amp;uuid=&amp;state=PEtFfuTeVD4jaxywoSUvtIOJU2Qw4v_YqY2xvwqIUamcD2gt5kBB0g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6dGXXsZD_s8QxKOeyZh7IyGnnMew6uzT5El5fxaMbI99OKLi4wO6UT-9xHnkIgaU&amp;data=UlNrNmk5WktYejY4cHFySjRXSWhXQkFyZFZMakpxM3kzb3YwTXV1NVROMzZsVzlmTzduOUpoTm4wUllIbHc4X1UwYzR2OHNwaWYzU2F1VV9ILUJLcDNFLUt5eUN3Nnpr&amp;sign=dd1b4e15620a238eff4a1cf5d7f4e65c&amp;keyno=0&amp;b64e=2&amp;ref=orjY4mGPRjlSKyJlbRuxUg7kv3-HD3rXBde6r9T1920,&amp;l10n=ru&amp;cts=1537195339632" TargetMode="External"/><Relationship Id="rId28" Type="http://schemas.openxmlformats.org/officeDocument/2006/relationships/hyperlink" Target="http://www.yandex.ru/clck/jsredir?from=www.yandex.ru%3Bsearch%2F%3Bweb%3B%3B&amp;text=&amp;etext=1913.eNQ_i12Xk1GVmNuLHX73F1nMW-doQLMy-8z-wmz2AR2hkZLQ4GxDhpJ0XF5bi350MG-LX3BqsxJJz8TuS4crgz58R02qvYQnkWnIip4Ia8GJ_XoMZMA4CPfrpT8QHXo4OypXS18hVZMOvkZY0Jur2j6DPxUc0AYq4tsfTw9NdDc.661552d25e37f4cf19aa1008a6a58fb92bb9f093&amp;uuid=&amp;state=PEtFfuTeVD4jaxywoSUvtIOJU2Qw4v_YqY2xvwqIUamcD2gt5kBB0g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6dGXXsZD_s8QxKOeyZh7IyGnnMew6uzT5El5fxaMbI99OKLi4wO6UT-9xHnkIgaU&amp;data=UlNrNmk5WktYejY4cHFySjRXSWhXQkFyZFZMakpxM3kzb3YwTXV1NVROMzZsVzlmTzduOUpoTm4wUllIbHc4X1UwYzR2OHNwaWYzU2F1VV9ILUJLcDNFLUt5eUN3Nnpr&amp;sign=dd1b4e15620a238eff4a1cf5d7f4e65c&amp;keyno=0&amp;b64e=2&amp;ref=orjY4mGPRjlSKyJlbRuxUg7kv3-HD3rXBde6r9T1920,&amp;l10n=ru&amp;cts=1537195339632" TargetMode="External"/><Relationship Id="rId29" Type="http://schemas.openxmlformats.org/officeDocument/2006/relationships/hyperlink" Target="http://www.yandex.ru/clck/jsredir?from=www.yandex.ru%3Bsearch%2F%3Bweb%3B%3B&amp;text=&amp;etext=1913.UqiRSlAyUqJhh2tfIIZgP8IG47WH_G6CEVzlV5ovoWv0TIPdVmz4j1W5t1THWtDh95baqI5BcVVcmFvYi5NmJSxjfsrfRLTOJ8MJogbaAnU.4f834063fac5d42c326bc065890ae0f8c4d70d52&amp;uuid=&amp;state=PEtFfuTeVD4jaxywoSUvtIOJU2Qw4v_YRXAJR2iIFA_iko3o9eZcA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-IpLt43j1IlvTMMEQOImQEXWuu-UjQFzRLsBH1ZbMApTZ4GpnhKS_0Qy1sf3-QWbR59R6JB6yVkIeZFlm9m6qL&amp;data=UlNrNmk5WktYejY4cHFySjRXSWhXTExtaHJRMVBXaW5tTnJNUThZSEYzZl9mUld2ZmR2cXMtaVVYMkxBckhNV1VlRTVDVHg3bVNPYmpyOFQwTzY0SmhHX19ZbzUxc2lO&amp;sign=55977309c75d657075f5eb703d4c9cd9&amp;keyno=0&amp;b64e=2&amp;ref=orjY4mGPRjlSKyJlbRuxUg7kv3-HD3rXBde6r9T1920,&amp;l10n=ru&amp;cts=1537194778822" TargetMode="External"/><Relationship Id="rId30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NlVVIL6S3yQ2WZQR_2RUzj9lkDsHU232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UGJyNzVxR2E3b1JPMXRzVHNPOTQwS0tJaHQ5WjF0bDJwUTFuZjQ5U2lnVzVPM05EbEFGNEJtOFRWOEQxNFB0aTE4MlNiRVBJYWtKanFPOUNodkVhUWMs&amp;sign=bf4a760dbb1cd12aa8d1e534d157dacf&amp;keyno=0&amp;b64e=2&amp;ref=orjY4mGPRjlSKyJlbRuxUg7kv3-HD3rXBde6r9T1920,&amp;l10n=ru&amp;cts=1537195444745" TargetMode="External"/><Relationship Id="rId31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NlVVIL6S3yQ2WZQR_2RUzj9lkDsHU232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UGJyNzVxR2E3b1JPMXRzVHNPOTQwS0tJaHQ5WjF0bDJwUTFuZjQ5U2lnVzVPM05EbEFGNEJtOFRWOEQxNFB0aTE4MlNiRVBJYWtKanFPOUNodkVhUWMs&amp;sign=bf4a760dbb1cd12aa8d1e534d157dacf&amp;keyno=0&amp;b64e=2&amp;ref=orjY4mGPRjlSKyJlbRuxUg7kv3-HD3rXBde6r9T1920,&amp;l10n=ru&amp;cts=1537195444745" TargetMode="External"/><Relationship Id="rId32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NlVVIL6S3yQ2WZQR_2RUzj9lkDsHU232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UGJyNzVxR2E3b1JPMXRzVHNPOTQwS0tJaHQ5WjF0bDJwUTFuZjQ5U2lnVzVPM05EbEFGNEJtOFRWOEQxNFB0aTE4MlNiRVBJYWtKanFPOUNodkVhUWMs&amp;sign=bf4a760dbb1cd12aa8d1e534d157dacf&amp;keyno=0&amp;b64e=2&amp;ref=orjY4mGPRjlSKyJlbRuxUg7kv3-HD3rXBde6r9T1920,&amp;l10n=ru&amp;cts=1537195444745" TargetMode="External"/><Relationship Id="rId33" Type="http://schemas.openxmlformats.org/officeDocument/2006/relationships/hyperlink" Target="http://www.yandex.ru/clck/jsredir?from=www.yandex.ru%3Bsearch%2F%3Bweb%3B%3B&amp;text=&amp;etext=1913.YgZ6o7qHFJIpmPnkna-UMNTFmW7Pa9RC9md3kD4oVbtc1mdgrF7scZ4ochWDRNTimE0vYfz_rn_8mF7FXZ467Sub4VALfYitFHsDWYE-SfQiDm25v4GgXj8ZDNpqUvsAI0-btXMEEGK-1OsYRrw9L388MLQjdhv89G_p-gt-uz0.f4391f5d2b8664ac0222b7adfdd2f47d2f1b139e&amp;uuid=&amp;state=PEtFfuTeVD4jaxywoSUvtIOJU2Qw4v_Y0y4knGU7XoqmWe4LoYXkSg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a-F2Y_1EWB-BYAokIY8Vd04BTCb_N145yiviTMx9Th7O_baUBeWp7Rjh4ZODruF9&amp;data=UlNrNmk5WktYejY4cHFySjRXSWhXUGJyNzVxR2E3b1JPMXRzVHNPOTQwS0tJaHQ5WjF0bDJuTkE0dUJRZnB4dmVUUHplZ19ZRTVMeTIwTEI2TGRIaV9VZnVWdWpvdlU2TXNjT3ZYSkdkUlEs&amp;sign=8a2614bc3dc616ba8b04700b98db278f&amp;keyno=0&amp;b64e=2&amp;ref=orjY4mGPRjlSKyJlbRuxUg7kv3-HD3rXBde6r9T1920,&amp;l10n=ru&amp;cts=1537195009160" TargetMode="External"/><Relationship Id="rId34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IOJU2Qw4v_YRXAJR2iIFA_iko3o9eZcA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QjFxTF9wczg3bHBjU3N1M2VhWlFVdTBnMHhGSGpvSXM4MjdBWTNCbm12U0RpQ01pR3VVTUZrMVo1elVnNWJDSW1CTFJEd01xTDF0Z2lwM1U5bS1adjAs&amp;sign=527a367951e72816396733d3f2f69e3a&amp;keyno=0&amp;b64e=2&amp;ref=orjY4mGPRjlSKyJlbRuxUg7kv3-HD3rXBde6r9T1920,&amp;l10n=ru&amp;cts=1537195479331" TargetMode="External"/><Relationship Id="rId35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IOJU2Qw4v_YRXAJR2iIFA_iko3o9eZcA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QjFxTF9wczg3bHBjU3N1M2VhWlFVdTBnMHhGSGpvSXM4MjdBWTNCbm12U0RpQ01pR3VVTUZrMVo1elVnNWJDSW1CTFJEd01xTDF0Z2lwM1U5bS1adjAs&amp;sign=527a367951e72816396733d3f2f69e3a&amp;keyno=0&amp;b64e=2&amp;ref=orjY4mGPRjlSKyJlbRuxUg7kv3-HD3rXBde6r9T1920,&amp;l10n=ru&amp;cts=1537195479331" TargetMode="External"/><Relationship Id="rId36" Type="http://schemas.openxmlformats.org/officeDocument/2006/relationships/hyperlink" Target="http://www.yandex.ru/clck/jsredir?from=www.yandex.ru%3Bsearch%2F%3Bweb%3B%3B&amp;text=&amp;etext=1913.YgZ6o7qHFJIpmPnkna-UMNTFmW7Pa9RC9md3kD4oVbtc1mdgrF7scZ4ochWDRNTimE0vYfz_rn_8mF7FXZ467Sub4VALfYitFHsDWYE-SfQiDm25v4GgXj8ZDNpqUvsAI0-btXMEEGK-1OsYRrw9L388MLQjdhv89G_p-gt-uz0.f4391f5d2b8664ac0222b7adfdd2f47d2f1b139e&amp;uuid=&amp;state=PEtFfuTeVD4jaxywoSUvtIOJU2Qw4v_Y0y4knGU7XoqmWe4LoYXkSg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a-F2Y_1EWB-BYAokIY8Vd04BTCb_N145yiviTMx9Th7O_baUBeWp7Rjh4ZODruF9&amp;data=UlNrNmk5WktYejY4cHFySjRXSWhXUGJyNzVxR2E3b1JPMXRzVHNPOTQwS0tJaHQ5WjF0bDJuTkE0dUJRZnB4dmVUUHplZ19ZRTVMeTIwTEI2TGRIaV9VZnVWdWpvdlU2TXNjT3ZYSkdkUlEs&amp;sign=8a2614bc3dc616ba8b04700b98db278f&amp;keyno=0&amp;b64e=2&amp;ref=orjY4mGPRjlSKyJlbRuxUg7kv3-HD3rXBde6r9T1920,&amp;l10n=ru&amp;cts=1537195009160" TargetMode="External"/><Relationship Id="rId37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IOJU2Qw4v_YzPkVrNV_gFUaH4OGXnv5-u-6qASRirCj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THo5MjNXdHFqWGh2cHQzNl9BQ0tySy1tTEYxTTQ0UTl3LXVSSTRsbFFMUjZFZ3B4YlBsVUlrY2VDeXo2eHFKcHhBNDd2M1o3OHRO&amp;sign=54f953c5feef42a4bfff90bcc73fc987&amp;keyno=0&amp;b64e=2&amp;ref=orjY4mGPRjlSKyJlbRuxUg7kv3-HD3rXBde6r9T1920,&amp;l10n=ru&amp;cts=1537195610886" TargetMode="External"/><Relationship Id="rId38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IOJU2Qw4v_YRXAJR2iIFA_iko3o9eZcA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QjFxTF9wczg3bHBjU3N1M2VhWlFVdTBnMHhGSGpvSXM4MjdBWTNCbm12U0RpQ01pR3VVTUZrMVo1elVnNWJDSW1CTFJEd01xTDF0Z2lwM1U5bS1adjAs&amp;sign=527a367951e72816396733d3f2f69e3a&amp;keyno=0&amp;b64e=2&amp;ref=orjY4mGPRjlSKyJlbRuxUg7kv3-HD3rXBde6r9T1920,&amp;l10n=ru&amp;cts=1537195713128" TargetMode="External"/><Relationship Id="rId39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IOJU2Qw4v_YRXAJR2iIFA_iko3o9eZcA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QjFxTF9wczg3bHBjU3N1M2VhWlFVdTBnMHhGSGpvSXM4MjdBWTNCbm12U0RpQ01pR3VVTUZrMVo1elVnNWJDSW1CTFJEd01xTDF0Z2lwM1U5bS1adjAs&amp;sign=527a367951e72816396733d3f2f69e3a&amp;keyno=0&amp;b64e=2&amp;ref=orjY4mGPRjlSKyJlbRuxUg7kv3-HD3rXBde6r9T1920,&amp;l10n=ru&amp;cts=1537195713128" TargetMode="External"/><Relationship Id="rId40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IOJU2Qw4v_YRXAJR2iIFA_iko3o9eZcA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QjFxTF9wczg3bHBjU3N1M2VhWlFVdTBnMHhGSGpvSXM4MjdBWTNCbm12U0RpQ01pR3VVTUZrMVo1elVnNWJDSW1CTFJEd01xTDF0Z2lwM1U5bS1adjAs&amp;sign=527a367951e72816396733d3f2f69e3a&amp;keyno=0&amp;b64e=2&amp;ref=orjY4mGPRjlSKyJlbRuxUg7kv3-HD3rXBde6r9T1920,&amp;l10n=ru&amp;cts=1537195479331" TargetMode="External"/><Relationship Id="rId41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IOJU2Qw4v_YzPkVrNV_gFUaH4OGXnv5-u-6qASRirCj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THo5MjNXdHFqWGh2cHQzNl9BQ0tySy1tTEYxTTQ0UTl3LXVSSTRsbFFMUjZFZ3B4YlBsVUlrY2VDeXo2eHFKcHhBNDd2M1o3OHRO&amp;sign=54f953c5feef42a4bfff90bcc73fc987&amp;keyno=0&amp;b64e=2&amp;ref=orjY4mGPRjlSKyJlbRuxUg7kv3-HD3rXBde6r9T1920,&amp;l10n=ru&amp;cts=1537195610886" TargetMode="External"/><Relationship Id="rId42" Type="http://schemas.openxmlformats.org/officeDocument/2006/relationships/hyperlink" Target="http://www.yandex.ru/clck/jsredir?from=www.yandex.ru%3Bsearch%2F%3Bweb%3B%3B&amp;text=&amp;etext=1913.YgZ6o7qHFJIpmPnkna-UMNTFmW7Pa9RC9md3kD4oVbtc1mdgrF7scZ4ochWDRNTimE0vYfz_rn_8mF7FXZ467Sub4VALfYitFHsDWYE-SfQiDm25v4GgXj8ZDNpqUvsAI0-btXMEEGK-1OsYRrw9L388MLQjdhv89G_p-gt-uz0.f4391f5d2b8664ac0222b7adfdd2f47d2f1b139e&amp;uuid=&amp;state=PEtFfuTeVD4jaxywoSUvtIOJU2Qw4v_Y0y4knGU7XoqmWe4LoYXkSg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a-F2Y_1EWB-BYAokIY8Vd04BTCb_N145yiviTMx9Th7O_baUBeWp7Rjh4ZODruF9&amp;data=UlNrNmk5WktYejY4cHFySjRXSWhXUGJyNzVxR2E3b1JPMXRzVHNPOTQwS0tJaHQ5WjF0bDJuTkE0dUJRZnB4dmVUUHplZ19ZRTVMeTIwTEI2TGRIaV9VZnVWdWpvdlU2TXNjT3ZYSkdkUlEs&amp;sign=8a2614bc3dc616ba8b04700b98db278f&amp;keyno=0&amp;b64e=2&amp;ref=orjY4mGPRjlSKyJlbRuxUg7kv3-HD3rXBde6r9T1920,&amp;l10n=ru&amp;cts=1537195009160" TargetMode="External"/><Relationship Id="rId43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IOJU2Qw4v_YRXAJR2iIFA_iko3o9eZcA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QjFxTF9wczg3bHBjU3N1M2VhWlFVdTBnMHhGSGpvSXM4MjdBWTNCbm12U0RpQ01pR3VVTUZrMVo1elVnNWJDSW1CTFJEd01xTDF0Z2lwM1U5bS1adjAs&amp;sign=527a367951e72816396733d3f2f69e3a&amp;keyno=0&amp;b64e=2&amp;ref=orjY4mGPRjlSKyJlbRuxUg7kv3-HD3rXBde6r9T1920,&amp;l10n=ru&amp;cts=1537195479331" TargetMode="External"/><Relationship Id="rId44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IOJU2Qw4v_YRXAJR2iIFA_iko3o9eZcA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QjFxTF9wczg3bHBjU3N1M2VhWlFVdTBnMHhGSGpvSXM4MjdBWTNCbm12U0RpQ01pR3VVTUZrMVo1elVnNWJDSW1CTFJEd01xTDF0Z2lwM1U5bS1adjAs&amp;sign=527a367951e72816396733d3f2f69e3a&amp;keyno=0&amp;b64e=2&amp;ref=orjY4mGPRjlSKyJlbRuxUg7kv3-HD3rXBde6r9T1920,&amp;l10n=ru&amp;cts=1537195713128" TargetMode="External"/><Relationship Id="rId45" Type="http://schemas.openxmlformats.org/officeDocument/2006/relationships/hyperlink" Target="http://www.yandex.ru/clck/jsredir?from=www.yandex.ru%3Bsearch%2F%3Bweb%3B%3B&amp;text=&amp;etext=1913.CLYkDPmOqeUoOtAcQhz0u3XDONjJVhuvatj4SmwUn2kusP9jX3_emxyNJuVa-wTALU9hX6Cd-AO64cibF4aXTbTych3vaWOJJ9BkvoQ5pWA.67ced31a2284070e08c801513897b4800e835bdb&amp;uuid=&amp;state=PEtFfuTeVD4jaxywoSUvtNlVVIL6S3yQDiVIWGNU7dhoxisU75OKnw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J8LTl1CkOQqeoS43bxm_G7vaNmyLRJ0DFkF4bOpegwIerEwayAzCguRpt8CHy4b9&amp;data=UlNrNmk5WktYejY4cHFySjRXSWhXUFJWLUhmalcwV3NJTTNNaHlrQzJYSkJmam1JQmhNdzl2N3F2N2ZpNEx2MmVUV1NaLUkwRFgwS2RQVWNEbjdOWjd5cERqSU9zQWdQ&amp;sign=ac6971fc7f3f88298067f727daa5a207&amp;keyno=0&amp;b64e=2&amp;ref=orjY4mGPRjlSKyJlbRuxUg7kv3-HD3rXBde6r9T1920,&amp;l10n=ru&amp;cts=1537195776476" TargetMode="External"/><Relationship Id="rId46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IOJU2Qw4v_YRXAJR2iIFA_iko3o9eZcA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QjFxTF9wczg3bHBjU3N1M2VhWlFVdTBnMHhGSGpvSXM4MjdBWTNCbm12U0RpQ01pR3VVTUZrMVo1elVnNWJDSW1CTFJEd01xTDF0Z2lwM1U5bS1adjAs&amp;sign=527a367951e72816396733d3f2f69e3a&amp;keyno=0&amp;b64e=2&amp;ref=orjY4mGPRjlSKyJlbRuxUg7kv3-HD3rXBde6r9T1920,&amp;l10n=ru&amp;cts=1537195479331" TargetMode="External"/><Relationship Id="rId47" Type="http://schemas.openxmlformats.org/officeDocument/2006/relationships/hyperlink" Target="http://www.yandex.ru/clck/jsredir?from=www.yandex.ru%3Bsearch%2F%3Bweb%3B%3B&amp;text=&amp;etext=1913.YgZ6o7qHFJIpmPnkna-UMNTFmW7Pa9RC9md3kD4oVbtc1mdgrF7scZ4ochWDRNTimE0vYfz_rn_8mF7FXZ467Sub4VALfYitFHsDWYE-SfQiDm25v4GgXj8ZDNpqUvsAI0-btXMEEGK-1OsYRrw9L388MLQjdhv89G_p-gt-uz0.f4391f5d2b8664ac0222b7adfdd2f47d2f1b139e&amp;uuid=&amp;state=PEtFfuTeVD4jaxywoSUvtIOJU2Qw4v_Y0y4knGU7XoqmWe4LoYXkSg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a-F2Y_1EWB-BYAokIY8Vd04BTCb_N145yiviTMx9Th7O_baUBeWp7Rjh4ZODruF9&amp;data=UlNrNmk5WktYejY4cHFySjRXSWhXUGJyNzVxR2E3b1JPMXRzVHNPOTQwS0tJaHQ5WjF0bDJuTkE0dUJRZnB4dmVUUHplZ19ZRTVMeTIwTEI2TGRIaV9VZnVWdWpvdlU2TXNjT3ZYSkdkUlEs&amp;sign=8a2614bc3dc616ba8b04700b98db278f&amp;keyno=0&amp;b64e=2&amp;ref=orjY4mGPRjlSKyJlbRuxUg7kv3-HD3rXBde6r9T1920,&amp;l10n=ru&amp;cts=1537195009160" TargetMode="External"/><Relationship Id="rId48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IOJU2Qw4v_YzPkVrNV_gFUaH4OGXnv5-u-6qASRirCj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THo5MjNXdHFqWGh2cHQzNl9BQ0tySy1tTEYxTTQ0UTl3LXVSSTRsbFFMUjZFZ3B4YlBsVUlrY2VDeXo2eHFKcHhBNDd2M1o3OHRO&amp;sign=54f953c5feef42a4bfff90bcc73fc987&amp;keyno=0&amp;b64e=2&amp;ref=orjY4mGPRjlSKyJlbRuxUg7kv3-HD3rXBde6r9T1920,&amp;l10n=ru&amp;cts=1537195610886" TargetMode="External"/><Relationship Id="rId49" Type="http://schemas.openxmlformats.org/officeDocument/2006/relationships/hyperlink" Target="http://www.yandex.ru/clck/jsredir?from=www.yandex.ru%3Bsearch%2F%3Bweb%3B%3B&amp;text=&amp;etext=1913.CLYkDPmOqeUoOtAcQhz0u3XDONjJVhuvatj4SmwUn2kusP9jX3_emxyNJuVa-wTALU9hX6Cd-AO64cibF4aXTbTych3vaWOJJ9BkvoQ5pWA.67ced31a2284070e08c801513897b4800e835bdb&amp;uuid=&amp;state=PEtFfuTeVD4jaxywoSUvtNlVVIL6S3yQDiVIWGNU7dhoxisU75OKnw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J8LTl1CkOQqeoS43bxm_G7vaNmyLRJ0DFkF4bOpegwIerEwayAzCguRpt8CHy4b9&amp;data=UlNrNmk5WktYejY4cHFySjRXSWhXUFJWLUhmalcwV3NJTTNNaHlrQzJYSkJmam1JQmhNdzl2N3F2N2ZpNEx2MmVUV1NaLUkwRFgwS2RQVWNEbjdOWjd5cERqSU9zQWdQ&amp;sign=ac6971fc7f3f88298067f727daa5a207&amp;keyno=0&amp;b64e=2&amp;ref=orjY4mGPRjlSKyJlbRuxUg7kv3-HD3rXBde6r9T1920,&amp;l10n=ru&amp;cts=1537195776476" TargetMode="External"/><Relationship Id="rId50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IOJU2Qw4v_YRXAJR2iIFA_iko3o9eZcA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QjFxTF9wczg3bHBjU3N1M2VhWlFVdTBnMHhGSGpvSXM4MjdBWTNCbm12U0RpQ01pR3VVTUZrMVo1elVnNWJDSW1CTFJEd01xTDF0Z2lwM1U5bS1adjAs&amp;sign=527a367951e72816396733d3f2f69e3a&amp;keyno=0&amp;b64e=2&amp;ref=orjY4mGPRjlSKyJlbRuxUg7kv3-HD3rXBde6r9T1920,&amp;l10n=ru&amp;cts=1537195479331" TargetMode="External"/><Relationship Id="rId51" Type="http://schemas.openxmlformats.org/officeDocument/2006/relationships/hyperlink" Target="http://www.yandex.ru/clck/jsredir?from=www.yandex.ru%3Bsearch%2F%3Bweb%3B%3B&amp;text=&amp;etext=1913.YgZ6o7qHFJIpmPnkna-UMNTFmW7Pa9RC9md3kD4oVbtc1mdgrF7scZ4ochWDRNTimE0vYfz_rn_8mF7FXZ467Sub4VALfYitFHsDWYE-SfQiDm25v4GgXj8ZDNpqUvsAI0-btXMEEGK-1OsYRrw9L388MLQjdhv89G_p-gt-uz0.f4391f5d2b8664ac0222b7adfdd2f47d2f1b139e&amp;uuid=&amp;state=PEtFfuTeVD4jaxywoSUvtIOJU2Qw4v_YNiZ7Wy8eIcH2yTCVm5NFb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a-F2Y_1EWB-BYAokIY8Vd04BTCb_N145yiviTMx9Th7O_baUBeWp7Rjh4ZODruF9&amp;data=UlNrNmk5WktYejY4cHFySjRXSWhXRGZ0WkRfQThNeG1CS2Zfb3d0RHNIeURySzFTSzBPYV9TUTB5XzM5c0JtRV9ma2ZGczVqVWxxaV92X3BBTDVHQnBNbVhkVG5RV3R1a0t5cE9kbFFXUkUs&amp;sign=b837c2d351b1a78b3b278676cd04a169&amp;keyno=0&amp;b64e=2&amp;ref=orjY4mGPRjlSKyJlbRuxUg7kv3-HD3rXBde6r9T1920,&amp;l10n=ru&amp;cts=1537195078830" TargetMode="External"/><Relationship Id="rId52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IOJU2Qw4v_YzPkVrNV_gFUaH4OGXnv5-u-6qASRirCj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THo5MjNXdHFqWGh2cHQzNl9BQ0tySy1tTEYxTTQ0UTl3LXVSSTRsbFFMUjZFZ3B4YlBsVUlrY2VDeXo2eHFKcHhBNDd2M1o3OHRO&amp;sign=54f953c5feef42a4bfff90bcc73fc987&amp;keyno=0&amp;b64e=2&amp;ref=orjY4mGPRjlSKyJlbRuxUg7kv3-HD3rXBde6r9T1920,&amp;l10n=ru&amp;cts=1537195610886" TargetMode="External"/><Relationship Id="rId53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IOJU2Qw4v_YRXAJR2iIFA_iko3o9eZcA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QjFxTF9wczg3bHBjU3N1M2VhWlFVdTBnMHhGSGpvSXM4MjdBWTNCbm12U0RpQ01pR3VVTUZrMVo1elVnNWJDSW1CTFJEd01xTDF0Z2lwM1U5bS1adjAs&amp;sign=527a367951e72816396733d3f2f69e3a&amp;keyno=0&amp;b64e=2&amp;ref=orjY4mGPRjlSKyJlbRuxUg7kv3-HD3rXBde6r9T1920,&amp;l10n=ru&amp;cts=1537195479331" TargetMode="External"/><Relationship Id="rId54" Type="http://schemas.openxmlformats.org/officeDocument/2006/relationships/hyperlink" Target="http://www.yandex.ru/clck/jsredir?from=www.yandex.ru%3Bsearch%2F%3Bweb%3B%3B&amp;text=&amp;etext=1913.CLYkDPmOqeUoOtAcQhz0u3XDONjJVhuvatj4SmwUn2kusP9jX3_emxyNJuVa-wTALU9hX6Cd-AO64cibF4aXTbTych3vaWOJJ9BkvoQ5pWA.67ced31a2284070e08c801513897b4800e835bdb&amp;uuid=&amp;state=PEtFfuTeVD4jaxywoSUvtIOJU2Qw4v_YLiaF1_GsqZFWyFnTXXMLP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J8LTl1CkOQqeoS43bxm_G7vaNmyLRJ0DFkF4bOpegwIerEwayAzCguRpt8CHy4b9&amp;data=UlNrNmk5WktYejY4cHFySjRXSWhXRjVSNzFhVVJ6bDJJWEEyYWVfSWJyS1pMMVl1MFZtc1hfYUJKSF9nRUdfc1pEWGFXM21JQ3dHVnBXaDlpLWRHSzhLVlZBQXBiT0NMSG1MRm0xSGNNMUEs&amp;sign=4c7e10a90422cc93213764f8e11458aa&amp;keyno=0&amp;b64e=2&amp;ref=orjY4mGPRjlSKyJlbRuxUg7kv3-HD3rXBde6r9T1920,&amp;l10n=ru&amp;cts=1537195816895" TargetMode="External"/><Relationship Id="rId55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IOJU2Qw4v_YRXAJR2iIFA_iko3o9eZcA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QjFxTF9wczg3bHBjU3N1M2VhWlFVdTBnMHhGSGpvSXM4MjdBWTNCbm12U0RpQ01pR3VVTUZrMVo1elVnNWJDSW1CTFJEd01xTDF0Z2lwM1U5bS1adjAs&amp;sign=527a367951e72816396733d3f2f69e3a&amp;keyno=0&amp;b64e=2&amp;ref=orjY4mGPRjlSKyJlbRuxUg7kv3-HD3rXBde6r9T1920,&amp;l10n=ru&amp;cts=1537195479331" TargetMode="External"/><Relationship Id="rId56" Type="http://schemas.openxmlformats.org/officeDocument/2006/relationships/hyperlink" Target="http://www.yandex.ru/clck/jsredir?from=www.yandex.ru%3Bsearch%2F%3Bweb%3B%3B&amp;text=&amp;etext=1913.YgZ6o7qHFJIpmPnkna-UMNTFmW7Pa9RC9md3kD4oVbtc1mdgrF7scZ4ochWDRNTimE0vYfz_rn_8mF7FXZ467Sub4VALfYitFHsDWYE-SfQiDm25v4GgXj8ZDNpqUvsAI0-btXMEEGK-1OsYRrw9L388MLQjdhv89G_p-gt-uz0.f4391f5d2b8664ac0222b7adfdd2f47d2f1b139e&amp;uuid=&amp;state=PEtFfuTeVD4jaxywoSUvtIOJU2Qw4v_YNiZ7Wy8eIcH2yTCVm5NFb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a-F2Y_1EWB-BYAokIY8Vd04BTCb_N145yiviTMx9Th7O_baUBeWp7Rjh4ZODruF9&amp;data=UlNrNmk5WktYejY4cHFySjRXSWhXRGZ0WkRfQThNeG1CS2Zfb3d0RHNIeURySzFTSzBPYV9TUTB5XzM5c0JtRV9ma2ZGczVqVWxxaV92X3BBTDVHQnBNbVhkVG5RV3R1a0t5cE9kbFFXUkUs&amp;sign=b837c2d351b1a78b3b278676cd04a169&amp;keyno=0&amp;b64e=2&amp;ref=orjY4mGPRjlSKyJlbRuxUg7kv3-HD3rXBde6r9T1920,&amp;l10n=ru&amp;cts=1537195078830" TargetMode="External"/><Relationship Id="rId57" Type="http://schemas.openxmlformats.org/officeDocument/2006/relationships/hyperlink" Target="http://www.yandex.ru/clck/jsredir?from=www.yandex.ru%3Bsearch%2F%3Bweb%3B%3B&amp;text=&amp;etext=1913.DxGEbUsiDXT4UwVM8p6FwG-AuhAZ7Lvuh1-4DhR9GczqibEfXo90qFbWjo3Em48D9uSQnW12rMhJZQhs-mzSWWf0PioJnZ0cQceSfqvCeHlsRDrUngXm2RLEQ-sajTORoXFFGKymIcxN-vsW8S5Td0ncWCEG6EMU1YERtoOUufkGgA5msrTX2L4LUYigc1hZ.b6be690feb12845840b20c06d8ce616ee93ca8a4&amp;uuid=&amp;state=PEtFfuTeVD4jaxywoSUvtIOJU2Qw4v_YqY2xvwqIUamcD2gt5kBB0g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QrXQnMgdOQUevDeehG0ylU5ekp29GUaTdD3DNwbACiScqnF0jTICnuBd_7vhPilS&amp;data=UlNrNmk5WktYejY4cHFySjRXSWhXRlB2VWE4dWYzSTltbm14OGVhRGJFTWZ4Tk5DbDI2ZmlIaWlNZTN0Z2ZCcXVNQzk0Sm51MWl6Qld6RVVJQmVOdXBqNG5OZVdWRzV6dkFXcWFLc1RZcnMs&amp;sign=1b2a6307b8096459b694b66eb2bb0487&amp;keyno=0&amp;b64e=2&amp;ref=orjY4mGPRjlSKyJlbRuxUg7kv3-HD3rXBde6r9T1920,&amp;l10n=ru&amp;cts=1537195874109" TargetMode="External"/><Relationship Id="rId58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IOJU2Qw4v_YRXAJR2iIFA_iko3o9eZcA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QjFxTF9wczg3bHBjU3N1M2VhWlFVdTBnMHhGSGpvSXM4MjdBWTNCbm12U0RpQ01pR3VVTUZrMVo1elVnNWJDSW1CTFJEd01xTDF0Z2lwM1U5bS1adjAs&amp;sign=527a367951e72816396733d3f2f69e3a&amp;keyno=0&amp;b64e=2&amp;ref=orjY4mGPRjlSKyJlbRuxUg7kv3-HD3rXBde6r9T1920,&amp;l10n=ru&amp;cts=1537195479331" TargetMode="External"/><Relationship Id="rId59" Type="http://schemas.openxmlformats.org/officeDocument/2006/relationships/hyperlink" Target="http://www.yandex.ru/clck/jsredir?from=www.yandex.ru%3Bsearch%2F%3Bweb%3B%3B&amp;text=&amp;etext=1913.YgZ6o7qHFJIpmPnkna-UMNTFmW7Pa9RC9md3kD4oVbtc1mdgrF7scZ4ochWDRNTimE0vYfz_rn_8mF7FXZ467Sub4VALfYitFHsDWYE-SfQiDm25v4GgXj8ZDNpqUvsAI0-btXMEEGK-1OsYRrw9L388MLQjdhv89G_p-gt-uz0.f4391f5d2b8664ac0222b7adfdd2f47d2f1b139e&amp;uuid=&amp;state=PEtFfuTeVD4jaxywoSUvtIOJU2Qw4v_YNiZ7Wy8eIcH2yTCVm5NFb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a-F2Y_1EWB-BYAokIY8Vd04BTCb_N145yiviTMx9Th7O_baUBeWp7Rjh4ZODruF9&amp;data=UlNrNmk5WktYejY4cHFySjRXSWhXRGZ0WkRfQThNeG1CS2Zfb3d0RHNIeURySzFTSzBPYV9TUTB5XzM5c0JtRV9ma2ZGczVqVWxxaV92X3BBTDVHQnBNbVhkVG5RV3R1a0t5cE9kbFFXUkUs&amp;sign=b837c2d351b1a78b3b278676cd04a169&amp;keyno=0&amp;b64e=2&amp;ref=orjY4mGPRjlSKyJlbRuxUg7kv3-HD3rXBde6r9T1920,&amp;l10n=ru&amp;cts=1537195078830" TargetMode="External"/><Relationship Id="rId60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IOJU2Qw4v_YzPkVrNV_gFUaH4OGXnv5-u-6qASRirCj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THo5MjNXdHFqWGh2cHQzNl9BQ0tySy1tTEYxTTQ0UTl3LXVSSTRsbFFMUjZFZ3B4YlBsVUlrY2VDeXo2eHFKcHhBNDd2M1o3OHRO&amp;sign=54f953c5feef42a4bfff90bcc73fc987&amp;keyno=0&amp;b64e=2&amp;ref=orjY4mGPRjlSKyJlbRuxUg7kv3-HD3rXBde6r9T1920,&amp;l10n=ru&amp;cts=1537195610886" TargetMode="External"/><Relationship Id="rId61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IOJU2Qw4v_YRXAJR2iIFA_iko3o9eZcA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QjFxTF9wczg3bHBjU3N1M2VhWlFVdTBnMHhGSGpvSXM4MjdBWTNCbm12U0RpQ01pR3VVTUZrMVo1elVnNWJDSW1CTFJEd01xTDF0Z2lwM1U5bS1adjAs&amp;sign=527a367951e72816396733d3f2f69e3a&amp;keyno=0&amp;b64e=2&amp;ref=orjY4mGPRjlSKyJlbRuxUg7kv3-HD3rXBde6r9T1920,&amp;l10n=ru&amp;cts=1537195479331" TargetMode="External"/><Relationship Id="rId62" Type="http://schemas.openxmlformats.org/officeDocument/2006/relationships/hyperlink" Target="http://www.yandex.ru/clck/jsredir?from=www.yandex.ru%3Bsearch%2F%3Bweb%3B%3B&amp;text=&amp;etext=1913.YgZ6o7qHFJIpmPnkna-UMNTFmW7Pa9RC9md3kD4oVbtc1mdgrF7scZ4ochWDRNTimE0vYfz_rn_8mF7FXZ467Sub4VALfYitFHsDWYE-SfQiDm25v4GgXj8ZDNpqUvsAI0-btXMEEGK-1OsYRrw9L388MLQjdhv89G_p-gt-uz0.f4391f5d2b8664ac0222b7adfdd2f47d2f1b139e&amp;uuid=&amp;state=PEtFfuTeVD4jaxywoSUvtIOJU2Qw4v_YNiZ7Wy8eIcH2yTCVm5NFb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a-F2Y_1EWB-BYAokIY8Vd04BTCb_N145yiviTMx9Th7O_baUBeWp7Rjh4ZODruF9&amp;data=UlNrNmk5WktYejY4cHFySjRXSWhXRGZ0WkRfQThNeG1CS2Zfb3d0RHNIeURySzFTSzBPYV9TUTB5XzM5c0JtRV9ma2ZGczVqVWxxaV92X3BBTDVHQnBNbVhkVG5RV3R1a0t5cE9kbFFXUkUs&amp;sign=b837c2d351b1a78b3b278676cd04a169&amp;keyno=0&amp;b64e=2&amp;ref=orjY4mGPRjlSKyJlbRuxUg7kv3-HD3rXBde6r9T1920,&amp;l10n=ru&amp;cts=1537195078830" TargetMode="External"/><Relationship Id="rId63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IOJU2Qw4v_YzPkVrNV_gFUaH4OGXnv5-u-6qASRirCj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THo5MjNXdHFqWGh2cHQzNl9BQ0tySy1tTEYxTTQ0UTl3LXVSSTRsbFFMUjZFZ3B4YlBsVUlrY2VDeXo2eHFKcHhBNDd2M1o3OHRO&amp;sign=54f953c5feef42a4bfff90bcc73fc987&amp;keyno=0&amp;b64e=2&amp;ref=orjY4mGPRjlSKyJlbRuxUg7kv3-HD3rXBde6r9T1920,&amp;l10n=ru&amp;cts=1537195610886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9:26:00Z</dcterms:created>
  <dc:creator>Галина Байрах</dc:creator>
  <dc:description/>
  <cp:keywords/>
  <dc:language>en-US</dc:language>
  <cp:lastModifiedBy>Юлия Гаврилюк</cp:lastModifiedBy>
  <cp:lastPrinted>2014-10-13T21:40:00Z</cp:lastPrinted>
  <dcterms:modified xsi:type="dcterms:W3CDTF">2019-02-08T04:24:00Z</dcterms:modified>
  <cp:revision>5</cp:revision>
  <dc:subject/>
  <dc:title/>
</cp:coreProperties>
</file>