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-540" w:right="-185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Cs w:val="24"/>
        </w:rPr>
        <w:t>Календарно-тематическое планирование    по литературному чтению   3 класс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5"/>
        <w:gridCol w:w="12"/>
        <w:gridCol w:w="784"/>
        <w:gridCol w:w="64"/>
        <w:gridCol w:w="842"/>
        <w:gridCol w:w="2790"/>
        <w:gridCol w:w="505"/>
        <w:gridCol w:w="3114"/>
        <w:gridCol w:w="10"/>
        <w:gridCol w:w="3903"/>
        <w:gridCol w:w="2090"/>
        <w:gridCol w:w="1245"/>
      </w:tblGrid>
      <w:tr>
        <w:trPr>
          <w:trHeight w:val="2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апредметные и личностные (УУД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ОР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C00000"/>
                <w:sz w:val="24"/>
              </w:rPr>
              <w:t>Количество трансформированных уроков (2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C00000"/>
                <w:sz w:val="24"/>
              </w:rPr>
              <w:t>- интегрированных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 вне школьных стен (1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- в цифровой среде (0)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>Раздел 1  Прощание с летом   6 часов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учебником. Умей создать себе и окружающим хорошее настроение. Стихотворения Г. Сапгира  «Нарисованное солнце» и Ю. Кима «Светлый день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учебнике; </w:t>
            </w: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элементы учебной книги (обложка, титульный лист, иллюстрации, форзац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стихотворные произведения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 Испытывать интерес к чтению, к ведению диалога с автором текста; потребность в чтении. Сотрудничать со взрослыми и свер</w:t>
              <w:softHyphen/>
              <w:t xml:space="preserve">стниками. </w:t>
            </w: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 xml:space="preserve">зывать и обосновывать свою точку зрения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риентироваться в учебнике; называть и показывать элементы учебной книги (обложка, титульный лист, иллюстрации, форзац). Выразительно читать стихотворные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Самостоятельно читать про себя незнакомый текст, делить текст на части, составлять простой план; самостоятельно формулировать главную мысль текста; соотносить понятия «герой» – «персонаж» – «рассказ» – «автор». </w:t>
            </w:r>
            <w:r>
              <w:rPr>
                <w:rStyle w:val="C1"/>
                <w:sz w:val="20"/>
                <w:szCs w:val="24"/>
              </w:rPr>
              <w:t>Характеризовать особенности произведения: определять жанр; передавать последовательность развития сюжета, описывать героев.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Правильно, выразительно, осознанно читать изучаемое произведение вслух;</w:t>
            </w:r>
            <w:r>
              <w:rPr>
                <w:rStyle w:val="C1"/>
                <w:sz w:val="20"/>
                <w:szCs w:val="24"/>
              </w:rPr>
              <w:t xml:space="preserve"> передавать последовательность развития сюжета, описывать герое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художе</w:t>
              <w:softHyphen/>
              <w:t>ственного произведения. Передавать характер героя с помощью жестов, мимики; изображать героев. Определять главную мысль; соотносить главную мысль с содержанием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 можно  гордиться? Характеристика героев.  (Рассказ  В. Драгунского «Англичанин Павля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стоятельно читать</w:t>
            </w:r>
            <w:r>
              <w:rPr>
                <w:sz w:val="20"/>
                <w:szCs w:val="20"/>
              </w:rPr>
              <w:t xml:space="preserve"> про себя незнакомый текст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елить текст </w:t>
            </w:r>
            <w:r>
              <w:rPr>
                <w:sz w:val="20"/>
                <w:szCs w:val="20"/>
              </w:rPr>
              <w:t>на части, составлять простои пл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главную мысль текста; соотносить понятия «герой» - «персо</w:t>
              <w:softHyphen/>
              <w:t>наж» - «рассказ» - «автор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произведания.».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 В. Драгунского «Англичанин Павля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алоге в соответствии с правилами речевого пове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-характеристику геро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зрослая» жизнь дяди Фёдора, Матроскина и Шарика..  (Главы из повести Э. Успенского «Дядя Фёдор, пёс и кот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главную мысль, отвечать на вопросы по содержанию художественного произведения.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характер героя с помощью жестов, мимики; изображать героев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лавную мысль; соотносить главную мысль с содержанием произ</w:t>
              <w:softHyphen/>
              <w:t>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зрослая» жизнь дяди Фёдора, Матроскина и Шарика. Характеристика героев. (Главы из повести Э. Успенского «Дядя Фёдор, пёс и кот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слова – имена прилагательные для характеристики героев. собственное название к произведению. Правильно, выразительно, осознанно читать изучаемое произвед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о волшебное и разное. (Стихотворения К. Бальмонта «Капля» и Б. Заходера «Что красивей всего?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</w:t>
            </w:r>
            <w:r>
              <w:rPr>
                <w:b/>
                <w:sz w:val="20"/>
                <w:szCs w:val="20"/>
              </w:rPr>
              <w:t>Вы</w:t>
              <w:softHyphen/>
              <w:t>разительно читать</w:t>
            </w:r>
            <w:r>
              <w:rPr>
                <w:sz w:val="20"/>
                <w:szCs w:val="20"/>
              </w:rPr>
              <w:t xml:space="preserve"> по книге или наизусть стихи перед аудиторией (с предварительной самостоятельной подготов</w:t>
              <w:softHyphen/>
              <w:t>кой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исьменный текст после предварительной подготов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 будущего письменного высказывани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Игра «Поле чудес». Иллюстрации к произведению</w:t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  Летние путешествия и приключения   19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Летние путешествия и приключения». Стихотворение Ю. Кима «Отважный охотник»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а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слова, которые помогают представить самого героя или его речь. Читать «про себя», осознавая 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сказывать и аргументировать</w:t>
            </w:r>
            <w:r>
              <w:rPr>
                <w:sz w:val="20"/>
                <w:szCs w:val="20"/>
              </w:rPr>
              <w:t xml:space="preserve"> свое отношение к прочитанному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 главную мысль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 Чувствовать красоту художе</w:t>
              <w:softHyphen/>
              <w:t>ственного слова. Принимать внутреннюю позицию школьника на уровне положительного отношения к урокам чтения. Чувствовать красоту художественного слова. Испытывать интерес к чтению, к ведению диалога с автором текста; потребность в чтении. Принимать и осваивать социальную роль обу</w:t>
              <w:softHyphen/>
              <w:t>чающегося. Сотрудничать со взрослыми и сверстниками в различных социальных ситуациях, не создавать конфликтов и находить выходы из спорных ситуаций. Принимать и осваивать социальную роль обучающегося, осознавать личностный смысл учения. Стремиться к совершенствованию собственной речи; ориентироваться в нравственном содержании и смысле поступков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Проводить са</w:t>
              <w:softHyphen/>
              <w:t>моконтроль и самооценку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 Определять цели учебной деятельности с помощью учителя и самостоятельно; искать средства ее осуществ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диало</w:t>
              <w:softHyphen/>
              <w:t>гической формой речи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бирать слова – имена прилагательные для характеристики героев. Подбирать собственное название к произведению. Правильно, выразительно, осознанно читать изучаемое произвед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ючения изыскателей. (Главы 1 и 3 из повести С. Голицына «Сорок изыскателей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, идею произведения. Правильно, вырази</w:t>
              <w:softHyphen/>
              <w:t>тельно, осознанно читать изучаемое произведение вслух; объяснять с помощью толкового словаря значения слов «романтик», «оптимист».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; с помощью учителя находить средства художественной выразительности.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героями повести. С. Голицына «Сорок изыскателей».) (Главы 1 и 3 из повести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на </w:t>
            </w:r>
            <w:r>
              <w:rPr>
                <w:sz w:val="20"/>
                <w:szCs w:val="20"/>
              </w:rPr>
              <w:t>слух художественное произведение в исполнении учителя, учащихся, мастеров слова, правильно, выразитель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 читать изучаемое произведение вслух; делить текст на части; составлять цитатный план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значит распо</w:t>
              <w:softHyphen/>
              <w:t>ложить события в хронологи</w:t>
              <w:softHyphen/>
              <w:t xml:space="preserve">ческом порядке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ые особенности худо</w:t>
              <w:softHyphen/>
              <w:t>жественного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они –  настоящие изыскатели?. (Глава 4 из повести С. Голицына «Сорок изыскателей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сти </w:t>
            </w:r>
            <w:r>
              <w:rPr>
                <w:sz w:val="20"/>
                <w:szCs w:val="20"/>
              </w:rPr>
              <w:t>диалог с автором по ходу чтения текста, видеть прямые и  скрытые авторские вопр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з предложенного списка слова для характеристики различных героев произведения.».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1042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они –  настоящие изыскатели? (Глава 4 из повести С. Голицына «Сорок изыскателей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Повесть о летних путешествиях. (Глава из повести И. Дика «В дебрях Кара-Бумбы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лексическое значение слова «фрагмент»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сть о летних путешествиях (Глава из повести И. Дика «В дебрях Кара-Бумбы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лексическое значение слова «фрагмент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материал для характеристики геро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что верят и играют мальчишки? Главы из романа Марка Твена «Приключения Тома Сойер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>на слух художественное произведение, правильно, выразительно, осознанно читать изучаемое произведение вслух; передавать последовательность развития сюжета, описывать героев ,с помощью учителя находить средства художественной выразительности. читать «про себя», осознавая содержание текста, отвечать на вопросы по содержанию литературного тек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отличительные особенности рассказа и повести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зывать отличительные особенности рассказа и повести. Определять жанр прочитанных художественных произведений, приводить примеры рассказов и повесте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от Кирилла и Мефодия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что верят и играют мальчишки? (Главы из романа Марка Твена «Приключения Тома Сойер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</w:t>
            </w:r>
            <w:r>
              <w:rPr>
                <w:b/>
                <w:sz w:val="20"/>
                <w:szCs w:val="20"/>
              </w:rPr>
              <w:t>Делить</w:t>
            </w:r>
            <w:r>
              <w:rPr>
                <w:sz w:val="20"/>
                <w:szCs w:val="20"/>
              </w:rPr>
              <w:t xml:space="preserve">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 что верят и играют мальчишки? (Главы из ром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 Твена «Приключения Тома Сойер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рактеризовать текст,</w:t>
            </w:r>
            <w:r>
              <w:rPr>
                <w:sz w:val="20"/>
                <w:szCs w:val="20"/>
              </w:rPr>
              <w:t xml:space="preserve"> понимать содержание 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 xml:space="preserve">рое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ероев про</w:t>
              <w:softHyphen/>
              <w:t>читанных произведений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классное чтение. Игра становилась жизнью. (А. Гайдар «Тимур и его команд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итать вслух </w:t>
            </w: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тип книги, пользоваться выходными данными (автор, заглавие, подзаголовок и др.); составлять отзыв о прочитанной книге или произвед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слава пришла к А. Гайдару. (Б. Емельянов «Игр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спринимать на </w:t>
            </w:r>
            <w:r>
              <w:rPr>
                <w:sz w:val="20"/>
                <w:szCs w:val="20"/>
              </w:rPr>
              <w:t>слух художественное произведение, читать вслух целыми словами осознанно, правильно, выразительно, используя интонацию, соответствующий темп и тон ре</w:t>
              <w:softHyphen/>
              <w:t>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анры художест</w:t>
              <w:softHyphen/>
              <w:t>венной литературы. Делить текст на части, озаглавливать части тес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цитатный план произведения; выбирать из текста слова и выражения, харак</w:t>
              <w:softHyphen/>
              <w:t>теризующие главного геро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дробно пересказывать текст по плану. Называть отличительные признаки рассказа как жанра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лава пришла к А. Гайдару. Признаки рассказа  как жанра. (Б. Емельянов «Игр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,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</w:t>
            </w:r>
            <w:r>
              <w:rPr>
                <w:b/>
                <w:sz w:val="20"/>
                <w:szCs w:val="20"/>
              </w:rPr>
              <w:t xml:space="preserve"> Высказывать и аргументировать </w:t>
            </w:r>
            <w:r>
              <w:rPr>
                <w:sz w:val="20"/>
                <w:szCs w:val="20"/>
              </w:rPr>
              <w:t xml:space="preserve">свое отношение к прочитанному  </w:t>
            </w:r>
            <w:r>
              <w:rPr>
                <w:b/>
                <w:sz w:val="20"/>
                <w:szCs w:val="20"/>
              </w:rPr>
              <w:t>Подробно переска</w:t>
              <w:softHyphen/>
              <w:t xml:space="preserve">зывать </w:t>
            </w:r>
            <w:r>
              <w:rPr>
                <w:sz w:val="20"/>
                <w:szCs w:val="20"/>
              </w:rPr>
              <w:t>текст по плану. Назы</w:t>
              <w:softHyphen/>
              <w:t>вать отличительные признаки рассказа как жанра художественной литератур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ращение кота Ворюги в кота Милиционера. (К. Паустовский «Кот-ворюг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прогнозировать содержание текста по заглавию и по клю</w:t>
              <w:softHyphen/>
              <w:t>чевым словам. Читать «про себя», осознавая содержание текста, отвечать на вопросы по содержанию литературно</w:t>
              <w:softHyphen/>
              <w:t>го текста, определять тему, идею произведения. Выби</w:t>
              <w:softHyphen/>
              <w:t>рать слова и словосочетания из текста для составления характеристики героев прочи</w:t>
              <w:softHyphen/>
              <w:t>танного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текста по заглавию и по ключевым словам.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оническое отношение к героям, юмор, лиричность в описании природы. (К. Паустовский «Кот-ворюг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 определять мотивы поведения героев; оценивать собы</w:t>
              <w:softHyphen/>
              <w:t>тия, героев; подбирать собст</w:t>
              <w:softHyphen/>
              <w:t>венное заглавие к произве</w:t>
              <w:softHyphen/>
              <w:t>ден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ычная жизнь обычных жильцов старого дома. (К.Паустовский «Жильцы старо</w:t>
              <w:softHyphen/>
              <w:t>го дома».)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отвечать на вопросы по содержанию литературного текста, определять тему, идею произведения. Подбирать ключевые слова к произведению; составлять краткий план; характеризовать героев и их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оступ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ый юмор, способность увидеть необычное в обыденном.  (К. Паустовский «Жильцы старого дома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0"/>
                <w:szCs w:val="20"/>
              </w:rPr>
              <w:t>Подбирать ключевые слова</w:t>
            </w:r>
            <w:r>
              <w:rPr>
                <w:sz w:val="20"/>
                <w:szCs w:val="20"/>
              </w:rPr>
              <w:t xml:space="preserve">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  <w:r>
              <w:rPr>
                <w:b/>
                <w:sz w:val="20"/>
                <w:szCs w:val="20"/>
              </w:rPr>
              <w:t xml:space="preserve"> 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бщение по раздел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1 по разделам «Прощание с летом» и «Летние путешествия и приключения»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авторов и названия прочитанных в разделах 1 и 2 произведений; называть героев этих произведений; определять жанр произведений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, из какого произведения приведена цитата.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лючевые слова к первому и второму раздела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  развитию речи в нач. шк.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Единая коллекция ЦОР http://school-collection «пособие по </w:t>
            </w:r>
          </w:p>
        </w:tc>
      </w:tr>
      <w:tr>
        <w:trPr>
          <w:trHeight w:val="324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8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 сочинение по выбору  на тему «Мои летние впечатления», «Как я путешествовал этим летом», «Самый счастливый день моих летний  каникул»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 книги, пользоваться выходными данными (автор, заглавие, подзаголовок и др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</w:t>
              <w:softHyphen/>
              <w:t>ставлять</w:t>
            </w:r>
            <w:r>
              <w:rPr>
                <w:sz w:val="20"/>
                <w:szCs w:val="20"/>
              </w:rPr>
              <w:t xml:space="preserve"> отзыв о прочитан</w:t>
              <w:softHyphen/>
              <w:t>ной книге или произведении отзыв о прочитан</w:t>
              <w:softHyphen/>
              <w:t>ной книге или произведении</w:t>
            </w:r>
            <w:r>
              <w:rPr>
                <w:b/>
                <w:sz w:val="20"/>
                <w:szCs w:val="20"/>
              </w:rPr>
              <w:t xml:space="preserve"> 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Природа летом   9 часов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Природа летом». Картины летней природы.( Стихотворения С. Есенина «С добрым утром!»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а. Выразительно читать стихотворные произведения. С помощью учителя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средства художественной вырази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 Испытывать интерес к чтению, к ведению диалога с автором текста; потребность в чтении. Принимать и осваивать социальную роль обучающегося.</w:t>
            </w:r>
            <w:r>
              <w:rPr>
                <w:bCs/>
                <w:sz w:val="20"/>
                <w:szCs w:val="20"/>
              </w:rPr>
              <w:t xml:space="preserve"> Проявлять заинтересованность в приобретении </w:t>
            </w:r>
            <w:r>
              <w:rPr>
                <w:sz w:val="20"/>
                <w:szCs w:val="20"/>
              </w:rPr>
              <w:t>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</w:t>
              <w:softHyphen/>
              <w:t>ния. Понимать причины успеха и неудач в собст</w:t>
              <w:softHyphen/>
              <w:t>венной учебе. Самостоятельно делать выбор, какое мнение 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ладеть монологической и диалогической формами речи. 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вместной деятельности. Полно и точно выражать свои мысли в соответствии с задачами и условиями коммуник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С помощью учителя находить средства художественной выразительност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26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ски и звуки лета. (А.Чехов «Степь» (фрагмент), М.Пришвин «Золотой луг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 и выражения, с помощью которых поэты и писатели передают краски и звуки. (А. Чехов «Степь» (фрагмент), М. Пришвин «Золотой луг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 ,читать «про себя», осознавая содержание текста, отвечать на вопросы по содержанию литературного текста, определять тему, идею произведения. Называть отличительные признаки рассказа; различать жанры художественной литератур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слова, которые помогают представить героя. Письменно составлять вопросы по содержанию прочитанного произведения; объяснять авторское отношение к героям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го так хорошо ранним летним утром? (Глава «В купальне» из повести А. Толсто</w:t>
              <w:softHyphen/>
              <w:t>го «Детство Никиты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отрывки по заданию учителя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ительная сила летней грозы (Глава «Стрелка барометра» из повести А.Н.Толстого «Детство Никиты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. Находить слова, которые помогают представить героя. Письменно составлять вопросы по содержанию про</w:t>
              <w:softHyphen/>
              <w:t>читанного произведения; объяснять авторское отноше</w:t>
              <w:softHyphen/>
              <w:t>ние к героям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ы летнего дня. (И. Тургенев «Голуби», И. Бунин «Розы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учителя; определять мотивы поведе</w:t>
              <w:softHyphen/>
              <w:t xml:space="preserve">ния героев; читать осознанно текст художественного произведения; </w:t>
            </w:r>
            <w:r>
              <w:rPr>
                <w:b/>
                <w:sz w:val="20"/>
                <w:szCs w:val="20"/>
              </w:rPr>
              <w:t xml:space="preserve"> 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  его тему и главную мысль; оценивать события, герое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де границы между прозой и поэзией?. (И. Тургенев «Голуби», И. Бунин «Розы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Подбирать собствен</w:t>
              <w:softHyphen/>
              <w:t>ное название к прочитанному произведению; определять тему и основную мысль про</w:t>
              <w:softHyphen/>
              <w:t>читанного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различать жанры художественной литературы. Подбирать собственное название к прочитанному произведению; определять тему и основную мысль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рок-практикум по развитию читательских умений. В.Бианки «Неслышимка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дить информацию, заданную в явном виде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и и звуки лета. ( М. Пришвин «Золотой луг», Б.Пастернак "За поворотом"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тический контро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4  Глухая пора листопада   8 часов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 раздел «Глухая пора листопада..». Такая разная осень... (Стихотворения А. Пушкина «Осень», К. Бальмонта «Осень», Ф. Тютчева «Есть в осени первоначаль-ной.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исывать героев произведения, определять авторский замысел и отношение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 xml:space="preserve">Прогнозировать содержание раздела. </w:t>
            </w:r>
            <w:r>
              <w:rPr>
                <w:rStyle w:val="C2"/>
                <w:spacing w:val="-4"/>
                <w:sz w:val="20"/>
                <w:szCs w:val="24"/>
              </w:rPr>
              <w:t>Читать</w:t>
            </w:r>
            <w:r>
              <w:rPr>
                <w:rStyle w:val="Appleconvertedspace"/>
                <w:spacing w:val="-4"/>
                <w:sz w:val="20"/>
                <w:szCs w:val="24"/>
              </w:rPr>
              <w:t> </w:t>
            </w:r>
            <w:r>
              <w:rPr>
                <w:spacing w:val="-4"/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писывать героев произведения, определять авторский замысел и отношение к героям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ая разная осень...  (Стихотворения А. Пушкина «Осень», К. Бальмонта «Осень», Ф. Тютчева «Есть в осени первоначальной.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Выразительно читать литературные произведения по ролям, используя интона</w:t>
              <w:softHyphen/>
              <w:t>ционные средства вырази</w:t>
              <w:softHyphen/>
              <w:t>тельност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заслуживает описания (К. Паустовский «Мой дом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Наблюдать за ритмом стихотворного произведения. Объяснять название произ</w:t>
              <w:softHyphen/>
              <w:t>ведения. Выбирать из пред</w:t>
              <w:softHyphen/>
              <w:t>ложенного списка слова для характеристики различных героев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блюдать за ритмом стихотворного произведе</w:t>
              <w:softHyphen/>
              <w:t>ния. Объяснять название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о «близости снега». (Г. Сапгир «Четыре конверта», Д. Самойлов «Перед снегом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 Вес</w:t>
              <w:softHyphen/>
              <w:t>ти диалог с автором 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бъяснять выбор автором заглавия, его смысл; выбирать заголовок произведения из предложенных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иходит зима. (К. Паустовский  «Прощание с летом». С.Есенин «Нивы сжаты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, проводить словарную работу по ходу чтения, выделять в тексте логические части, отвечать на вопросы.</w:t>
            </w:r>
            <w:r>
              <w:rPr>
                <w:b/>
                <w:sz w:val="20"/>
                <w:szCs w:val="20"/>
              </w:rPr>
              <w:t xml:space="preserve"> Характеризовать</w:t>
            </w:r>
            <w:r>
              <w:rPr>
                <w:sz w:val="20"/>
                <w:szCs w:val="20"/>
              </w:rPr>
              <w:t xml:space="preserve"> текст по группе ключевых слов; определять тему, вычитывать текстовую информац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иходит зима. (Б. Пастернак «Иней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</w:t>
              <w:softHyphen/>
              <w:t>делять тему, идею произве</w:t>
              <w:softHyphen/>
              <w:t xml:space="preserve">дения. </w:t>
            </w:r>
            <w:r>
              <w:rPr>
                <w:b/>
                <w:sz w:val="20"/>
                <w:szCs w:val="20"/>
              </w:rPr>
              <w:t xml:space="preserve"> 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  план тек</w:t>
              <w:softHyphen/>
              <w:t>ста. Пересказывать текст подробно и выборочно. Выучивать текстовую информа</w:t>
              <w:softHyphen/>
              <w:t>цию: фактуальную, подтекстовую и концептуальную (главную мысль)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Находить в тексте материал для характеристики героя; находить в тексте отрывки по заданию учи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Проверочная работа  «Глухая пора листопада…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Находить в тексте материал для характеристики героя; находить в тексте от</w:t>
              <w:softHyphen/>
              <w:t>рывки по заданию учител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.  Современные детские журналы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сказывать и аргументировать </w:t>
            </w:r>
            <w:r>
              <w:rPr>
                <w:sz w:val="20"/>
                <w:szCs w:val="20"/>
              </w:rPr>
              <w:t>свое отношение к прочитанн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ценировать отрывок про</w:t>
              <w:softHyphen/>
              <w:t>читанного  произведения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5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Уроки и переменки</w:t>
            </w:r>
            <w:r>
              <w:rPr>
                <w:b/>
                <w:sz w:val="20"/>
                <w:szCs w:val="20"/>
              </w:rPr>
              <w:t xml:space="preserve">    13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. «Уроки и переменки» (Фрагменты из книги Э. Успенского «Школа клоунов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</w:t>
            </w:r>
            <w:r>
              <w:rPr>
                <w:b/>
                <w:sz w:val="20"/>
                <w:szCs w:val="20"/>
              </w:rPr>
              <w:t xml:space="preserve"> Выделять </w:t>
            </w:r>
            <w:r>
              <w:rPr>
                <w:sz w:val="20"/>
                <w:szCs w:val="20"/>
              </w:rPr>
              <w:t xml:space="preserve">ключевые слова текста.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главную мысль (выбирать из предложенных формулировок и самостоятельно)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ыразительно читать стихотворные произведения.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rStyle w:val="C1"/>
                <w:sz w:val="20"/>
                <w:szCs w:val="24"/>
              </w:rPr>
              <w:t>Читать вслух осознанно, правильно, выразительно, интонировать, использовать паузы, нужный темп и тон речи; декламировать стихотво-рени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ычная школа.  (Фрагменты из книги Э. Успенского «Школа  клоунов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тм стихотрорения..  Б. Заходер  «Перемена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очно читать вслух целыми словами;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ли быть Песталоцци? (Главы из книги Г. Куликова  «Как я влиял на Севку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</w:t>
              <w:softHyphen/>
              <w:t>рение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ли быть Песталоцци?  (Главы из книги Г. Куликова  «Как я влиял на Севку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</w:t>
              <w:softHyphen/>
              <w:t>ставлять отзыв о прочитан</w:t>
              <w:softHyphen/>
              <w:t>ной книге или произведении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ь в Страну невыученных уроков (Б. Заходер «Вредный кот», главы 1–4 из повести Л. Гераскиной «В Стране  невыученных уроков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значение слова «цитата» Выразительно читать стихотворные произведения. Подбирать слова, словосочетания, которые писатели и поэты используют для описания осени, красоты осенней приро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для Виктора Перестукина.  (Главы 5–8 из повести Л. Гераскиной «В Стране  невыученных уроков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Объяснять своими словами, что такое олицетворение; находить олицетворение в стихотворном тексте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для Виктора Перестукина. (Главы 9–12 из повести Л. Гераскиной «В Стране  невыученных уроков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,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находить в тексте отрывки по заданию учителя и заданиям учебника. На</w:t>
              <w:softHyphen/>
              <w:t>ходить олицетворение в стихо</w:t>
              <w:softHyphen/>
              <w:t>творном тексте. Вести диалог с автором по ходу чтения текста: видеть прямые и скрытые автор</w:t>
              <w:softHyphen/>
              <w:t>ские вопросы, прогнозировать ответы, проверять себя по тексту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олицетворение в стихотворном тексте.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 xml:space="preserve">Вести диалог с </w:t>
            </w:r>
            <w:r>
              <w:rPr>
                <w:spacing w:val="-8"/>
                <w:sz w:val="20"/>
                <w:szCs w:val="24"/>
              </w:rPr>
              <w:t>автором по ходу чтения текста: видеть прямые и скрытые авторские вопросы, прогнозировать ответы, проверять себя по тексту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мысль произведения. Стихи О. Григорьева о ребятах и секретах роста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</w:t>
            </w:r>
            <w:r>
              <w:rPr>
                <w:b/>
                <w:sz w:val="20"/>
                <w:szCs w:val="20"/>
              </w:rPr>
              <w:t>. Находить</w:t>
            </w:r>
            <w:r>
              <w:rPr>
                <w:sz w:val="20"/>
                <w:szCs w:val="20"/>
              </w:rPr>
              <w:t xml:space="preserve"> олицетворение в стихотворном тексте. Объяснять выбор авто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О. Григорьева о ребятах и секретах роста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>ратуры. Объяснять выбор автором заглавия, его смысл; выбирать заголовок произве</w:t>
              <w:softHyphen/>
              <w:t>дения из предложенных. Сравнивать произведения схожей тематик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Шедевры русской живописи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Проверочная работа «Уроки и переменки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Сравнивать произведения схожей тематики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Итоговый контроль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зительное чт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 «Шедевры русской живописи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            И кот ученый свои мне сказки говорил     18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 раздел«И кот учёный свои мне сказки говорил…». Стихотворения Г. Сапгира  «Леса-чудеса», В. Берестова «Сказка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авторов и названия прочитанных в 5-ом разделе произведении; определять жанр произведении.</w:t>
            </w:r>
            <w:r>
              <w:rPr>
                <w:b/>
                <w:sz w:val="20"/>
                <w:szCs w:val="20"/>
              </w:rPr>
              <w:t xml:space="preserve"> Узнавать</w:t>
            </w:r>
            <w:r>
              <w:rPr>
                <w:sz w:val="20"/>
                <w:szCs w:val="20"/>
              </w:rPr>
              <w:t xml:space="preserve"> произведение по 1-2 строчкам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>, что та</w:t>
              <w:softHyphen/>
              <w:t>кое олицетворение; находить олицетворение в стихотвор</w:t>
              <w:softHyphen/>
              <w:t>ном тексте. Объяснять значе</w:t>
              <w:softHyphen/>
              <w:t>ние слова «цитата»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ка – ложь, да в ней намёк «Чему учит сказка?» (Русская сказка «Кот и лис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яснять собственный выбор детского журнала; называть его тематику, основные разделы, самые любим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брики; ориентироваться на страницах журнала. Строить монологическое высказыва</w:t>
              <w:softHyphen/>
              <w:t>ние - рекламировать свой любимый журнал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ещё бывают сказки?  (Сказка «Никита-Кожемяка» 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ести диалог с автором по ходу чтения текста: видеть прямые и скрытые авторские вопросы, прогнозиро</w:t>
              <w:softHyphen/>
              <w:t xml:space="preserve">вать ответы, проверять себя по тексту. </w:t>
            </w:r>
            <w:r>
              <w:rPr>
                <w:b/>
                <w:sz w:val="20"/>
                <w:szCs w:val="20"/>
              </w:rPr>
              <w:t>Выразительно чи</w:t>
              <w:softHyphen/>
              <w:t>тать</w:t>
            </w:r>
            <w:r>
              <w:rPr>
                <w:sz w:val="20"/>
                <w:szCs w:val="20"/>
              </w:rPr>
              <w:t xml:space="preserve"> и заучивать стихотворе</w:t>
              <w:softHyphen/>
              <w:t>ния по ключевым словам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й смысл учения. Понимать причины успеха и неудач в собст</w:t>
              <w:softHyphen/>
              <w:t>венной учебе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. Сопоставлять собственную оценку своей деятельности с оценкой товарищей, учителя. Стре</w:t>
              <w:softHyphen/>
              <w:t>миться к совершенство</w:t>
              <w:softHyphen/>
              <w:t>ванию собственной речи. Соблюдать моральн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тические нормы, проявлять доброе отношение к 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</w:t>
              <w:softHyphen/>
              <w:t>лога с автором текста; потребность в чтении. Сотрудничать со взрослыми и сверстниками в различных соци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ести диалог с автором по ходу чтения текста: видеть прямые и скрытые авторские вопросы, прогнозировать ответы, проверять себя по тексту. Выразительно читать и заучивать стихотворения по ключевым слова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ещё бывают сказки?    (Сказка «Как мужик  гусей делил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, осознавая содержание текста, отвечать на вопросы по содержанию литературного текста, определять тему, идею произведе</w:t>
              <w:softHyphen/>
              <w:t>ния. Описывать главных ге</w:t>
              <w:softHyphen/>
              <w:t>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исывать главных героев; характеризовать поступки главных героев и их мотив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волшебной сказки.  (Стихотворение Дж.Р.Р. Толкина «Ещё не выстыл сонный дом...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главных героев; характеризовать по</w:t>
              <w:softHyphen/>
              <w:t>ступки главных героев и их мотив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азличать жанры художественной литературы. Описывать главных героев; характеризовать поступки главных героев и их мотив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волшебной сказки.(арабская сказка «Синдбад Мореход».) Характеристика героев произведения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>Вести диалог с авто</w:t>
              <w:softHyphen/>
              <w:t>ром</w:t>
            </w:r>
            <w:r>
              <w:rPr>
                <w:sz w:val="20"/>
                <w:szCs w:val="20"/>
              </w:rPr>
              <w:t xml:space="preserve"> по ходу чтения текста: видеть прямые и скрытые ав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что награждают в сказках . (Ш. Перро «Ослиная шкур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pacing w:val="-4"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Характеризовать текст: предполагать содержание по заглавию, фамилии автора, иллюстрации, группе ключевых слов; определять тему, вычитывать текстовую информац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что награждают в сказках  (с цитатами и вопросительными предложениями). (Ш. Перро «Ослиная шкур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«про себя»: понимать текст, проводить словарную работу по ходу чтения, выделять в тексте логические части, отвечать на вопросы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текст: предполагать содержание по заглавию, фа</w:t>
              <w:softHyphen/>
              <w:t>милии автора, иллюстрации, группе ключевых слов; опре</w:t>
              <w:softHyphen/>
              <w:t>делять тему, вычитывать тек</w:t>
              <w:softHyphen/>
              <w:t>стовую информац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ли оловянный солдатик быть стойким?  (Г. Х. Андерсен «Стойкий оловянный  солдатик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«про себя», понимать содержание текста, находить в тексте отрывки по заданию в учебнике; 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2"/>
                <w:szCs w:val="22"/>
              </w:rPr>
            </w:pPr>
            <w:r>
              <w:rPr>
                <w:rStyle w:val="C1"/>
                <w:bCs/>
                <w:sz w:val="22"/>
                <w:szCs w:val="22"/>
              </w:rPr>
              <w:t>Читать «про себя»: понимать текст, проводить словарную работу по ходу чтения, выделять в тексте логические части, отвечать на вопросы. Составлять цитатный план и план с помощью вопросительных вопросов; подбирать ключевые слова к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ет ли оловянный солдатик быть стойким?  (Г. Андерсен «Стойкий оловянный  солдатик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: по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, проводить словарную работу по ходу чтения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тексте логические час</w:t>
              <w:softHyphen/>
              <w:t>ти, отвечать на вопросы</w:t>
            </w:r>
            <w:r>
              <w:rPr>
                <w:b/>
                <w:sz w:val="20"/>
                <w:szCs w:val="20"/>
              </w:rPr>
              <w:t>. Со</w:t>
              <w:softHyphen/>
              <w:t>ставлять</w:t>
            </w:r>
            <w:r>
              <w:rPr>
                <w:sz w:val="20"/>
                <w:szCs w:val="20"/>
              </w:rPr>
              <w:t xml:space="preserve"> цитатный план и план с помощью вопроси</w:t>
              <w:softHyphen/>
              <w:t>тельных вопросов; подбирать ключевые слова к тексту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сказочной повести.  (Фрагмент из книги А. Волкова «Волшебник Изумрудного город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сказочной повести.  . (Фрагмент из книги А. Волкова «Волшебник Изумрудного  город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для  театра.  (С. Маршак «Сказка про козл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ъяснят</w:t>
            </w:r>
            <w:r>
              <w:rPr>
                <w:sz w:val="20"/>
                <w:szCs w:val="20"/>
              </w:rPr>
              <w:t xml:space="preserve">ь выбор автором заглавия, его смысл; выбирать заголовок произведения из предложенны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порные слова текста при самостоятельном чтении; составлять вопросы по со</w:t>
              <w:softHyphen/>
              <w:t>держанию прочитанного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Объяснять выбор автором заглавия, его смысл; выбирать заголовок произведения из предложенных. Выделять опорные слова текста при самостоятельном чтении; составлять вопросы по содержанию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для  театра.  (С. Маршак «Сказка про козл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,читать тексты вслух и про себ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содержание текста, находить в тексте отрывки по заданию в учебнике; определять мотивы поведения герое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 тему</w:t>
            </w:r>
            <w:r>
              <w:rPr>
                <w:sz w:val="20"/>
                <w:szCs w:val="20"/>
              </w:rPr>
              <w:t xml:space="preserve"> художествен</w:t>
              <w:softHyphen/>
              <w:t>ного произведения и главную мысль; оценивать события, ге</w:t>
              <w:softHyphen/>
              <w:t>ро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цитат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для подробного пересказ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мотивы поведения героев; определять тему художественного произведения и главную мысль; оценивать события, героев. Составлять цитатный план для подробного пересказа прочитанного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Народные и литературные сказки Стихотворение В. Высоцкого «Песня Кэрролла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читать изучаемое произведение вслу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 сочинение собственной сказки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,  «про себя», 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>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 Объяснять выбор автором заглавия, его смыс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 работа  «И кот учёный свои мне сказки говорил…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 «И кот учёный свои мне сказки говорил…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авторов и названия прочитанных в 6-ом раз</w:t>
              <w:softHyphen/>
              <w:t>деле произведений; опреде</w:t>
              <w:softHyphen/>
              <w:t>лять жанр произведений. На</w:t>
              <w:softHyphen/>
              <w:t>зывать различия литератур</w:t>
              <w:softHyphen/>
              <w:t>ных (авторских)сказок от на</w:t>
              <w:softHyphen/>
              <w:t>родных</w:t>
            </w:r>
            <w:r>
              <w:rPr>
                <w:b/>
                <w:sz w:val="20"/>
                <w:szCs w:val="20"/>
              </w:rPr>
              <w:t>. Приводить примеры</w:t>
            </w:r>
            <w:r>
              <w:rPr>
                <w:sz w:val="20"/>
                <w:szCs w:val="20"/>
              </w:rPr>
              <w:t xml:space="preserve"> авторских и народных сказок; перечислять их героев.</w:t>
            </w:r>
            <w:r>
              <w:rPr>
                <w:b/>
                <w:sz w:val="20"/>
                <w:szCs w:val="20"/>
              </w:rPr>
              <w:t xml:space="preserve"> Назы</w:t>
              <w:softHyphen/>
              <w:t>вать</w:t>
            </w:r>
            <w:r>
              <w:rPr>
                <w:sz w:val="20"/>
                <w:szCs w:val="20"/>
              </w:rPr>
              <w:t xml:space="preserve"> страну, в которой прожи</w:t>
              <w:softHyphen/>
              <w:t>вал писатель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 7    « Поет зима , аукает…»   12 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. «Поёт зима, аукает…» Звуки и краски зимы. (Стихотворения С. Есенина «Поёт зима,  аукает...»,  «Порош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ип будущей сказки, тему; придумывать персонажей: отрицательных и поло</w:t>
              <w:softHyphen/>
              <w:t xml:space="preserve">жительных героев, героев-помощников, нейтральных персонажей; определять основную мысль сказки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ись</w:t>
              <w:softHyphen/>
              <w:t>менный текст (описание, от</w:t>
              <w:softHyphen/>
              <w:t>зыв).</w:t>
            </w:r>
            <w:r>
              <w:rPr>
                <w:b/>
                <w:sz w:val="20"/>
                <w:szCs w:val="20"/>
              </w:rPr>
              <w:t xml:space="preserve"> Писать</w:t>
            </w:r>
            <w:r>
              <w:rPr>
                <w:sz w:val="20"/>
                <w:szCs w:val="20"/>
              </w:rPr>
              <w:t xml:space="preserve"> сочинение о лич</w:t>
              <w:softHyphen/>
              <w:t>ных впечатлениях после пред</w:t>
              <w:softHyphen/>
              <w:t>варительной подготовк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Определять тип будущей сказки, тему; придумывать персонажей: отрицательных и положительных героев, героев-помощников, нейтральных персонажей; определять основную мысль сказки. Создавать письменный текст (описание, отзыв). Писать сочинение о личных впечатлениях после предварительной подготов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арки» зимы.   Средства выразительности:  олицетворение, эпитеты, сравнения (Стихотворения К. Бальмонта «Снежинка», И. Бродского «Вечером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ю начала и конца предложения; с опорой на знак препинания в конце предложения.</w:t>
            </w:r>
            <w:r>
              <w:rPr>
                <w:b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стихотворении слова, кото</w:t>
              <w:softHyphen/>
              <w:t>рые помогают передать на</w:t>
              <w:softHyphen/>
              <w:t>строение автора, картины природы, им созданные.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главную мысль, </w:t>
            </w:r>
            <w:r>
              <w:rPr>
                <w:b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материал, отбирать выразительные средства языка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чтении. Чувствовать красоту художественного слова. Сопоставлять собственную оценку своей деятельности с оценкой товарищей, учителя. 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Воспринимать крас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ы, бережно относиться ко всему живому; чувствовать красоту художественного слова, стремиться к совершенствованию собственной речи. Воспринимать красоту природы, бережно относиться ко всему живому; чувствовать красоту ху</w:t>
              <w:softHyphen/>
              <w:t>дожественного слова, стремиться к совершен</w:t>
              <w:softHyphen/>
              <w:t>ствованию собственной речи. Иметь собственные читательские приоритеты и уважительно относиться к предпочтениям других людей. Чувствовать кра</w:t>
              <w:softHyphen/>
              <w:t>соту художественного сло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Осознавать способы и приемы действии при решении учебных задач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жидании новогоднего чуда. (Стихотворения Ю. Мориц «Настоящий секрет», А. Барто «В защиту Деда Мороза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разительно читать</w:t>
            </w:r>
            <w:r>
              <w:rPr>
                <w:sz w:val="20"/>
                <w:szCs w:val="20"/>
              </w:rPr>
              <w:t xml:space="preserve"> стихотворные произведения. Читать про себя: понимать текст, проводить словарну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у по ходу чтения; отвечать на вопросы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  <w:r>
              <w:rPr>
                <w:b/>
                <w:sz w:val="20"/>
                <w:szCs w:val="20"/>
              </w:rPr>
              <w:t xml:space="preserve"> Характери</w:t>
              <w:softHyphen/>
              <w:t>зовать текст:</w:t>
            </w:r>
            <w:r>
              <w:rPr>
                <w:sz w:val="20"/>
                <w:szCs w:val="20"/>
              </w:rPr>
              <w:t xml:space="preserve"> предполагать содержание по заглавию, фамилии автора, иллюстра</w:t>
              <w:softHyphen/>
              <w:t>ции, группе ключевых слов; определять тему, вычитывать текстовую информацию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жидании новогоднего чуда.  (Стихотворения Ю. Мориц «Настоящий секрет», А. Барто «В защиту Деда Мороза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стихотворные произведения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ыбор автором заглавия, его смысл; выбирать заголовок произведения из предложенных. </w:t>
            </w:r>
            <w:r>
              <w:rPr>
                <w:b/>
                <w:sz w:val="20"/>
                <w:szCs w:val="20"/>
              </w:rPr>
              <w:t>Вести диалог</w:t>
            </w:r>
            <w:r>
              <w:rPr>
                <w:sz w:val="20"/>
                <w:szCs w:val="20"/>
              </w:rPr>
              <w:t xml:space="preserve"> с автором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>бя по тексту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е друзья Мишка и Дениска. В. Драгунский «Кот в сапогах»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о читать стихотворные произведения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очитанных стихотворениях с помощью учителя и самостоятельно средства художественной вырази</w:t>
              <w:softHyphen/>
              <w:t>тельности.</w:t>
            </w:r>
            <w:r>
              <w:rPr>
                <w:b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по нескольким строчкам автора и название стихотворения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е впечатления.  (Стихотворения Б. Пастернака «Снег идёт», А. Башлачёва «Рождественская», Д. Самойлова «Город зимний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>Опреде</w:t>
              <w:softHyphen/>
              <w:t xml:space="preserve">лять </w:t>
            </w:r>
            <w:r>
              <w:rPr>
                <w:sz w:val="20"/>
                <w:szCs w:val="20"/>
              </w:rPr>
              <w:t>хронологическую после</w:t>
              <w:softHyphen/>
              <w:t>довательность событий, опи</w:t>
              <w:softHyphen/>
              <w:t>санных в рассказе.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определять тему, идею произведения. Определять хронологическую последовательность событий, описанных в рассказ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ые законы жизни зимнего леса. (В. Бианки «По следам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ть тему</w:t>
            </w:r>
            <w:r>
              <w:rPr>
                <w:sz w:val="20"/>
                <w:szCs w:val="20"/>
              </w:rPr>
              <w:t xml:space="preserve"> будущего письменного высказывания, тип текста (описание или рас</w:t>
              <w:softHyphen/>
              <w:t xml:space="preserve">суждение), соответствующие языковые средства. </w:t>
            </w:r>
            <w:r>
              <w:rPr>
                <w:b/>
                <w:sz w:val="20"/>
                <w:szCs w:val="20"/>
              </w:rPr>
              <w:t>Созда</w:t>
              <w:softHyphen/>
              <w:t xml:space="preserve">вать </w:t>
            </w:r>
            <w:r>
              <w:rPr>
                <w:sz w:val="20"/>
                <w:szCs w:val="20"/>
              </w:rPr>
              <w:t>письменный текст (опи</w:t>
              <w:softHyphen/>
              <w:t>сание). Писать сочинение о личных впечатлениях после предварительной подготовки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 будущего письменного высказывания, тип текста (описание или рассуждение), соответствующие языковые средства. Создавать письменный текст (описание). Писать сочинение о личных впечатлениях после предварительной подготовк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ые законы жизни зимнего леса.  (В. Бианки «По следам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опорой на знак препинания в конце предложения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овые законы жизни зимнего леса.  (В. Бианки «По следам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лирические стихотворения, передавая настроение; отражая интонацию начала и конца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опорой на знак препинания в конце предложения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бщение по разделу «Поёт зима, аукает…»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о, выразительн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читать изучаемое произведение вслух.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ее  сочинение на одну из тем по выбору: «Школьный маскарад», «Картинки зимнего дня», «На лыжах по зимнему лесу», «Новогодняя ночь»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</w:t>
              <w:softHyphen/>
              <w:t xml:space="preserve">дения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смысловые части текста; озаглавливать их; составлять план (цитат</w:t>
              <w:softHyphen/>
              <w:t>ный, с помощью вопросов по выбору)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Выделять смысловые части текста; озаглавливать их; составлять план (цитатный, с помощью вопросов по выбору)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8    Животные в нашем доме     9 часов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Животные в нашем доме». Стихотворения В. Берестова «Прощание с другом», Г. Сапгира «Морская  собака»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отрывки по заданию в учебнике; определять мотивы поведе</w:t>
              <w:softHyphen/>
              <w:t xml:space="preserve">ния героев. </w:t>
            </w:r>
            <w:r>
              <w:rPr>
                <w:b/>
                <w:sz w:val="20"/>
                <w:szCs w:val="20"/>
              </w:rPr>
              <w:t>Вести диалог с автором</w:t>
            </w:r>
            <w:r>
              <w:rPr>
                <w:sz w:val="20"/>
                <w:szCs w:val="20"/>
              </w:rPr>
              <w:t xml:space="preserve"> по ходу чтения тек</w:t>
              <w:softHyphen/>
              <w:t>ста: видеть прямые и скрытые авторские вопросы, прогнози</w:t>
              <w:softHyphen/>
              <w:t>ровать ответы, проверять се</w:t>
              <w:softHyphen/>
              <w:t xml:space="preserve">бя по тексту. </w:t>
            </w: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лавных героев произведе</w:t>
              <w:softHyphen/>
              <w:t>ния; давать собственную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аждого – своё место в природе. (Д. Мамин-Сибиряк  «Медведко».)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авторов и названия прочитанных в 7-ом разделе произведений; узнавать стихотворение по 1 -2 строч</w:t>
              <w:softHyphen/>
              <w:t>кам; составлять цепочки «пи</w:t>
              <w:softHyphen/>
              <w:t>сатель - название - жанр»; определять жанр прочитан</w:t>
              <w:softHyphen/>
              <w:t>ных произведений. Письмен</w:t>
              <w:softHyphen/>
              <w:t>но составлять монологиче</w:t>
              <w:softHyphen/>
              <w:t>ское высказывание о прочи</w:t>
              <w:softHyphen/>
              <w:t>танном произведении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; составлять цепочки «писатель – название – жанр»; определять жанр прочитанных произведений. Письменно составлять монологическое высказывание о прочитанном произведен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каждого – своё место в природе. (Д. Мамин-Сибиряк  «Медведко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ыразительно читать стихотворные произведения. Вести диалог с автором по ходу чтения текста: видеть прямые и скрытые ав</w:t>
              <w:softHyphen/>
              <w:t>торские вопросы, прогнозиро</w:t>
              <w:softHyphen/>
              <w:t>вать ответы, проверять себя по тексту.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ствовать красоту художе</w:t>
              <w:softHyphen/>
              <w:t>ственного слова. 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. Принимать внутреннюю позицию школьника на уровне положительного отношения к урокам чтения. Принимать и осваивать социальную р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егося. Сопоставлять собственную оценку своей деятельности с оценкой товарищей, учителя. Принимать и осваивать социальную роль Самостоятельно делать выбор, какое мнение принять в предложенных ситуациях, опираясь на общие для всех прост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поведения. Соблюдать морально-этические нормы, проявлять доброе отношение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дям, участвовать в совместных делах, помогать сверстникам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выполнения. Проводить самоконтроль и самооценку резуль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 CD «Детский энциклопедический словарь»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</w:t>
              <w:softHyphen/>
              <w:t>вать свою точку зр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тельные собаки (Глава «Ханг и Чанг» из книги Ю. Коринца «Там, вда-ли, за рекой», В. Драгунский «Дымка и  Антон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амостоятельно прогнозировать содержание текста по заглавию, иллюстрации, ключевым словам; самостоятельно читать про себя незнакомый текст, проводить словарную работу; делить текст на части, составлять простой план; самостоятельно формулировать главную мысль текста; находить в тексте материал для характеристики геро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тельные со-баки\ (Глава «Ханг и Чанг» из книги Ю. Коринца «Там, вда-ли, за рекой», В. Драгунский «Дымка и  Антон».) .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о прогнозировать</w:t>
            </w:r>
            <w:r>
              <w:rPr>
                <w:sz w:val="20"/>
                <w:szCs w:val="20"/>
              </w:rPr>
              <w:t xml:space="preserve"> содержание текста по заглавию, иллюстрации, ключевым словам; самостоятельно читать про себя незнакомый текст, проводить словарную работу;</w:t>
            </w:r>
            <w:r>
              <w:rPr>
                <w:b/>
                <w:sz w:val="20"/>
                <w:szCs w:val="20"/>
              </w:rPr>
              <w:t xml:space="preserve"> 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 дел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 на части, составлять простой план; самостоятель</w:t>
              <w:softHyphen/>
              <w:t xml:space="preserve">но </w:t>
            </w:r>
            <w:r>
              <w:rPr>
                <w:b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главную мысль текста;</w:t>
            </w:r>
            <w:r>
              <w:rPr>
                <w:b/>
                <w:sz w:val="20"/>
                <w:szCs w:val="20"/>
              </w:rPr>
              <w:t xml:space="preserve"> находить </w:t>
            </w:r>
            <w:r>
              <w:rPr>
                <w:sz w:val="20"/>
                <w:szCs w:val="20"/>
              </w:rPr>
              <w:t>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и клёст может стать капитаном?  (Ю. Коваль «Капитан Клюквин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</w:t>
              <w:softHyphen/>
              <w:t>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Объяснять выбор автором заглавия, его смысл; выбирать заголовок произведения из предложенных; находить в тексте материал для характеристики геро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ждый ли клёст может стать капитаном (Ю. Коваль «Капитан Клюквин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ивительные пони.  (Стихотворения Ю. Мориц  «Пони», «Любимый пони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Проверочная работа № 7 «Животные в нашем доме»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на</w:t>
              <w:softHyphen/>
              <w:t>ходить в тексте материал для характеристики героя.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 9   Мы с мамой  и папой   12 часов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 раздел«Мы с мамой и папой».  Стихотворения  Э. Успенского «Всё в порядке», «Если был бы я девчонкой»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>Объяснять выбор</w:t>
            </w:r>
            <w:r>
              <w:rPr>
                <w:sz w:val="20"/>
                <w:szCs w:val="20"/>
              </w:rPr>
              <w:t xml:space="preserve"> ав</w:t>
              <w:softHyphen/>
              <w:t>тором заглавия, его смысл; выбирать заголовок произведения из предложенных; на</w:t>
              <w:softHyphen/>
              <w:t>ходить в тексте материал для характеристики героя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чты о «взрослой» жизни.  прочитанного. (В. Драгунский «...Бы».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авторов и наз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танных в 8-ом разделе произведении; письменно составлять монологическое вы</w:t>
              <w:softHyphen/>
              <w:t xml:space="preserve">сказывание о понравившемся произведении. </w:t>
            </w:r>
            <w:r>
              <w:rPr>
                <w:b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зва</w:t>
              <w:softHyphen/>
              <w:t>ние и автора произведения по главной мысли.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Соотносить авторов и названия прочитанных в 8-ом разделе произведений; письменно составлять монологическое высказывание о понравившемся произведении. Узнавать название и автора произведения по главной мысл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рки – это серьёзное дело.   (Ю. Коринец. Глава «Подарки под подушкой» из книги «Там, вдали, за рекой», А. Барто «Раз-говор с дочкой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 раздела. Объяснять выбор автором заглавия, его смысл; выбирать заголовок произведения из предложенных</w:t>
            </w:r>
            <w:r>
              <w:rPr>
                <w:b/>
                <w:sz w:val="20"/>
                <w:szCs w:val="20"/>
              </w:rPr>
              <w:t xml:space="preserve">. Вести диалог с автором </w:t>
            </w:r>
            <w:r>
              <w:rPr>
                <w:sz w:val="20"/>
                <w:szCs w:val="20"/>
              </w:rPr>
              <w:t>по ходу чтения текста: видеть прямые и скрытые авторские вопро</w:t>
              <w:softHyphen/>
              <w:t>сы, прогнозировать ответы, проверять себя по тексту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й знаний и способов действий. Чувствовать красоту художе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емиться к совершенствованию собственной речи. 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. Понимать ценность семь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и по отношению к своим близким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 морально-этические нормы, проявлять доброе отношение к людям, участвовать в совместных делах, помо</w:t>
              <w:softHyphen/>
              <w:t>гать сверстникам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 Иметь собственные читательские приоритеты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ажительное отношение к предпочтениям других людей. 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ход и результат выполнения. Планировать, контролировать и оценивать учебные действия в соответствии с поставленной задачей 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Осуществлять анализ и синтез; устанавливать причинно-следственные связи; стро</w:t>
              <w:softHyphen/>
              <w:t>ить рассуждения. Осознавать способы и приёмы действий пи решении учебных задач. Предлагать разные способы выполнения зада</w:t>
              <w:softHyphen/>
              <w:t>ний. Осуществлять анализ и синтез. Осознанно и произвольно троить речевое высказывание в устной речи, передавая содержание текста и соблюдая нормы построения текста. Строи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рассуждения, проводить аналогии. Определять цели учебной деятельности с помощью чита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 задачами и условиями коммуникации. </w:t>
            </w:r>
            <w:r>
              <w:rPr>
                <w:bCs/>
                <w:sz w:val="20"/>
                <w:szCs w:val="20"/>
              </w:rPr>
              <w:t>Высказывать и обосновывать</w:t>
            </w:r>
            <w:r>
              <w:rPr>
                <w:sz w:val="20"/>
                <w:szCs w:val="20"/>
              </w:rPr>
              <w:t xml:space="preserve">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Вести диалог с автором по ходу чтения текста: видеть прямые и скрытые авторские вопросы, прогнозировать ответы, проверять себя по тексту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что нельзя «играть».  (И. Дик «Красные яблок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ознанно, правильно, выразительно, используя интонацию, соответствующий темп и тон речи; различать жанры художественной литературы. 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рассказ по ролям</w:t>
            </w:r>
            <w:r>
              <w:rPr>
                <w:b/>
                <w:sz w:val="20"/>
                <w:szCs w:val="20"/>
              </w:rPr>
              <w:t>. Характери</w:t>
              <w:softHyphen/>
              <w:t>зовать</w:t>
            </w:r>
            <w:r>
              <w:rPr>
                <w:sz w:val="20"/>
                <w:szCs w:val="20"/>
              </w:rPr>
              <w:t xml:space="preserve">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Характеризовать главного героя и его поступки; иллюстрировать прочитанное произвед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 что нельзя «играть».  (И. Дик «Красные яблок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«про себя», осознавая 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  <w:r>
              <w:rPr>
                <w:b/>
                <w:sz w:val="20"/>
                <w:szCs w:val="20"/>
              </w:rPr>
              <w:t xml:space="preserve"> Объяснять</w:t>
            </w:r>
            <w:r>
              <w:rPr>
                <w:sz w:val="20"/>
                <w:szCs w:val="20"/>
              </w:rPr>
              <w:t xml:space="preserve"> выбор ав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Находить в тексте средства художественной выразительно самостоятельно или с помощью одноклассник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взаимопонимание?  (В. Драгунский «Девочка на шаре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На</w:t>
              <w:softHyphen/>
              <w:t>ходить в тексте средства художественной выразительно са</w:t>
              <w:softHyphen/>
              <w:t>мостоятельно или с помощью однокласснико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акое взаимопонимание?    (В. Драгунский «Девочка на шаре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  <w:r>
              <w:rPr>
                <w:b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 словесный портрет главного героя прочитанного произве</w:t>
              <w:softHyphen/>
              <w:t>дения с опорой на текст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Составлять словесный портрет главного героя прочитанного произведения с опорой на текс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ошо, когда рядом – папа!   (С. Маршак «Хороший день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правильно, выразительно, используя интонацию, соответствующий темп и тон речи. Объяснять выбор авто</w:t>
              <w:softHyphen/>
              <w:t>ром заглавия, его смысл; выби</w:t>
              <w:softHyphen/>
              <w:t>рать заголовок произве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гда мама сердится (В. Драгунский «Тайное всегда становится  явным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вслух целыми словами осознанно, правильно, выразительно, используя интонацию. 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Проверочная работа № 8 «Мы с мамой и папой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и «про себя», осознавая содержание текста, отвечать на вопросы по содержанию литератур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, определять тему, идею произведения.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 Делить текст на части, озаглавливать части текста, составлять под</w:t>
              <w:softHyphen/>
              <w:t>робный план рассказа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тему, идею произведения. Делить текст на части, озаглавливать части текста, составлять подробный план рассказ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. « Животные в нашем доме»,  «Мы с мамой и папой».  Творческая работа-сочинение о своей семье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 вслух и «про себя», понимать содержание текста, находить в тексте отрывки по заданию в учебнике; определять мотивы поведения героев; читать осознанно текст художественного произведе</w:t>
              <w:softHyphen/>
              <w:t>ния; определять его тему и главную мысль; оценивать со</w:t>
              <w:softHyphen/>
              <w:t xml:space="preserve">бытия, героев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отрыв</w:t>
              <w:softHyphen/>
              <w:t>ки в тексте по заданию учител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Читать текст вслух и «про себя», понимать содержание текста, находить в тексте отрывки по заданию в учебнике;</w:t>
            </w:r>
            <w:r>
              <w:rPr>
                <w:b/>
                <w:bCs/>
                <w:spacing w:val="-6"/>
                <w:sz w:val="20"/>
                <w:szCs w:val="24"/>
              </w:rPr>
              <w:t xml:space="preserve"> </w:t>
            </w:r>
            <w:r>
              <w:rPr>
                <w:spacing w:val="-6"/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. Находить отрывки в тексте по заданию учител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ые контрольные рабо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содерж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ему будущего письменного высказывания, тип текста (описание или рассужде</w:t>
              <w:softHyphen/>
              <w:t>ние), соответствующие языковые средства.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пись</w:t>
              <w:softHyphen/>
              <w:t>менный текст (описание). Пи</w:t>
              <w:softHyphen/>
              <w:t xml:space="preserve">сать </w:t>
            </w:r>
            <w:r>
              <w:rPr>
                <w:bCs/>
                <w:sz w:val="20"/>
                <w:szCs w:val="20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 «Наполним музыкой сердца…»   9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Наполним музыкой сердца…». Стихотворение О. Мандельштама «Рояль», И. Тургенев «Певцы»  (фрагмент)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9-ом разделе произведений. Письменно составлять монологическое высказывание на за</w:t>
              <w:softHyphen/>
              <w:t>данную тему. Узнавать на</w:t>
              <w:softHyphen/>
              <w:t>звание и автора произведе</w:t>
              <w:softHyphen/>
              <w:t>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относить авторов и названия прочитанных в 9-ом разделе произведений. Письменно составлять монологическое высказывание на заданную тему. Узнавать название и автора произведения по событиям, описанным в произведении; перечислять главных героев прочитанных произведений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ождается музыка.  (К. Паустовский «Корзина с еловыми шишкам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произведен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оев.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и ответы с ответами одноклассников, оценивать свои и чужие высказывания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 ориентироваться в содерж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прочитанной книги; составлять отзыв о прочитанном произведении. 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ая сила бессмертной музыки.  (К. Паустовский «Корзина с еловыми шишкам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</w:t>
            </w:r>
            <w:r>
              <w:rPr>
                <w:sz w:val="20"/>
                <w:szCs w:val="20"/>
              </w:rPr>
              <w:t>ь содержание раздела. Выразительно читать стихотворные произведения.</w:t>
            </w:r>
            <w:r>
              <w:rPr>
                <w:b/>
                <w:sz w:val="20"/>
                <w:szCs w:val="20"/>
              </w:rPr>
              <w:t xml:space="preserve"> 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Заучивать стихотворения с помощью иллюстрации и опорных слов, выразитель</w:t>
              <w:softHyphen/>
              <w:t>но читать по книге или наи</w:t>
              <w:softHyphen/>
              <w:t>зусть стихи перед аудиторией (с предварительной само</w:t>
              <w:softHyphen/>
              <w:t>стоятельной подготовкой)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ствовать красоту художе</w:t>
              <w:softHyphen/>
              <w:t>ственного слова. Ориентироваться в нравственном содержании и смысле поступков - своих и окружающих людей. Стремиться к совершен</w:t>
              <w:softHyphen/>
              <w:t>ствованию собствен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, стремиться к совершенствованию собственной речи. Ориентироватьс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равственном содержа</w:t>
              <w:softHyphen/>
              <w:t>нии и смысле поступков.  Принимать и осваивать социальную роль обучающегося, осозна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собственную оценку своей деятельности с оценкой товарищей, учителя. Принимать и осваивать со</w:t>
              <w:softHyphen/>
              <w:t>циальную роль обучающего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ывать интерес к чтению, к ведению диалога с автором текста; 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вствовать красоту художественного слова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>ить рассуждения. 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 Определять цели учебной  деятельности с помощью учителя и самостоятельно; искать средства ее осуществления. Осознанно и произвольно строить высказывание в устной речи, передавая содержание текста и соблюдая нормы постро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а. Осознавать спосо</w:t>
              <w:softHyphen/>
              <w:t>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Выразительно читать стихотворные произведения. Заучивать стихотворения с помощью иллюстраций и опорных слов, выразительно читать по книге или наизусть стихи перед аудитори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шебная сила бессмертной музыки.  (К. Паустовский «Корзина с еловыми шишкам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используя интонацию, соответствующий темп и тон речи; различать жанры художественной лите</w:t>
              <w:softHyphen/>
              <w:t>ратуры. Читать тексты вслух и про себя, понимать содер</w:t>
              <w:softHyphen/>
              <w:t>жание текста, находить в тек</w:t>
              <w:softHyphen/>
              <w:t xml:space="preserve">сте отрывки по заданию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Продолжать наблюдения над языковыми художественными средствами рассказа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.</w:t>
            </w:r>
            <w:r>
              <w:rPr>
                <w:color w:val="231F1F"/>
                <w:sz w:val="20"/>
                <w:szCs w:val="24"/>
              </w:rPr>
              <w:t xml:space="preserve"> Продолжать наблюдения над языковыми художественными средствами рассказ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маленьком Моцарте . (Г. Цыферов. Фрагмент из книги «Тайна запечного сверчк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Соотносить иллюстра</w:t>
              <w:softHyphen/>
              <w:t>тивный материал и содержа</w:t>
              <w:softHyphen/>
              <w:t>ние литературного произве</w:t>
              <w:softHyphen/>
              <w:t>дения. Объяснять выбор ав</w:t>
              <w:softHyphen/>
              <w:t>тором заглавия, его смысл; выбирать заголовок произве</w:t>
              <w:softHyphen/>
              <w:t>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о маленьком Моцарте.  (Г. Цыферов. Фрагмент из книги «Тайна запечного сверчк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 читать вслух целыми сл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 xml:space="preserve">ратуры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Находить в тексте цитаты, характеризующие главных героев произведения и их поступков. Находить интересные отрывки для чтения по ролям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Находить в тексте цитаты, характеризующие главных героев произведения и их поступков. Находить интересные отрывки для чтения по ро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бывают встречи с писателями?  (В. Драгунский «Независимый Горбушк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</w:t>
              <w:softHyphen/>
              <w:t>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</w:t>
            </w:r>
            <w:r>
              <w:rPr>
                <w:b/>
                <w:bCs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определять мотивы поведения героев; читать осознанно текст художественного произведения; определять его тему и главную мысль; оценивать события, геро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бывают встречи с писателями?  (В. Драгунский «Независимый Горбушк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бъяснять выбор ав</w:t>
              <w:softHyphen/>
              <w:t>тором заглавия, его смысл; выбирать заголовок произве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.  Проверочная работа № 9  «Наполним музыкой сердца…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 темп и тон речи; различать жанры художественной лите</w:t>
              <w:softHyphen/>
              <w:t>ратуры. Определять эмоцио</w:t>
              <w:softHyphen/>
              <w:t>нальный характер текста. Иллюстрировать прочитанно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 Читать «про себя», осознавая содержание текста, отвечать на вопросы по содержанию литературного текста, определять тему, идею произведения очитанное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  День смеха    4 час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День смеха». Стихотворения Г. Сапгира «Смеянцы», «Людоед и принцесса, или Всё наоборот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</w:t>
            </w:r>
            <w:r>
              <w:rPr>
                <w:bCs/>
                <w:sz w:val="20"/>
                <w:szCs w:val="20"/>
              </w:rPr>
              <w:t xml:space="preserve"> ,читать «про </w:t>
            </w:r>
            <w:r>
              <w:rPr>
                <w:sz w:val="20"/>
                <w:szCs w:val="20"/>
              </w:rPr>
              <w:t>себя», 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ли смеяться над собой?   (В. Драгунский «Надо иметь чувство юмора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авторов и названия прочитанных в 10-ом разделе произведений. Письменно составлять монологи</w:t>
              <w:softHyphen/>
              <w:t>ческое высказывание на за</w:t>
              <w:softHyphen/>
              <w:t>данную тему. Структуриро</w:t>
              <w:softHyphen/>
              <w:t>вать учебный материал в таблице с недостающими данными. Сравнивать собы</w:t>
              <w:softHyphen/>
              <w:t>тия, описанные в произведе</w:t>
              <w:softHyphen/>
              <w:t>ниях, по заданному учителем критер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Письменно составлять монологическое высказывание на заданную тему. Структурировать учебный материал в таблице с недостающими данными. Сравнивать события, описанные в произведениях, по заданному учителем критерию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 ли смеяться над собой?   (В. Драгунский «Надо иметь чувство юмора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Выразительно читать стихотворные произведения. 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Принимать и осваивать социальную роль обучающегося. Сопоставлять собственную оценку своей деятельности с оценкой товарищей, учителя. Принимать и осваивать социальную роль обучаю</w:t>
              <w:softHyphen/>
              <w:t>щегося. Испытывать интерес к чтению, к ведению диалога с автором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ность в чте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имать и осваивать социальную роль обучающего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 оценивать ход и результат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роить логические рассуждения, проводить аналогии. Осознанно и произвольно строить речевое высказывание в устной речи, передавая содержание текста и соблюдая нормы построения текста. Опреде</w:t>
              <w:softHyphen/>
              <w:t>лять цели учебной деятельности с помощью учи</w:t>
              <w:softHyphen/>
              <w:t>теля и самостоятельно; искать средства её осуще</w:t>
              <w:softHyphen/>
              <w:t>ствления. Осознавать способы и приёмы действий при ре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казывать и обосновывать свою точку зрения. 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231F1F"/>
                <w:sz w:val="20"/>
                <w:szCs w:val="24"/>
              </w:rPr>
              <w:t>Выявлять в тексте и осмысливать элементы смешного, комического, а также способы их созд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ёлые стихи.   (Двустишия О. Григорьева, стихотворение Ю. Мориц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в тексте и осмысливать эле</w:t>
              <w:softHyphen/>
              <w:t xml:space="preserve">менты смешного, комического изображения картин жизни, а также способов их создания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ллюстративный материал и содержание ли</w:t>
              <w:softHyphen/>
              <w:t>тературного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 xml:space="preserve">. </w:t>
            </w:r>
            <w:r>
              <w:rPr>
                <w:color w:val="231F1F"/>
                <w:sz w:val="20"/>
                <w:szCs w:val="24"/>
              </w:rPr>
              <w:t xml:space="preserve">Выявлять в тексте и осмысливать элементы смешного, комического изображения картин жизни, а также способов их создания. </w:t>
            </w:r>
            <w:r>
              <w:rPr>
                <w:sz w:val="20"/>
                <w:szCs w:val="24"/>
              </w:rPr>
              <w:t>Соотносить иллюстративный материал и содержание литературного произведе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2   « О весна, без конца и без краю…»   8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. «О весна, без конца и без краю…» Как приходит весна.  (Стихотворения А. Макаревича «Снег...», Ф. Тютчева «Ещё земли печален вид...», А. Блока  «Ветер принёс изда-лёка.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тексты вслух и про себя, понимать содержание текста, находить в тексте отрывки по заданию в учебн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мотивы поведения героев; читать осознанно текст художественного произ</w:t>
              <w:softHyphen/>
              <w:t>ведения; определять его тему и главную мысль; оценивать события, героев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иходит весна.  (А. Макаревича «Снег...», Ф. Тютчева «Ещё земли печален вид...», А. Блока «Ветер принёс издалёка.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. Выявить в тексте и осмыслить элементы смеш</w:t>
              <w:softHyphen/>
              <w:t>ного, комического изображе</w:t>
              <w:softHyphen/>
              <w:t>ния картин жизни, а также способов их создания. Совершенствовать навыки выразительного чт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рные стихи о весне.  .  (Стихотворения В. Маяковского «Тучкины штучки», О. Мандельштама «Калоша», Саши Чёрного «Зелёные стих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вслух лирические стихотворения, передавая настроение; отраж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онацию начала и конца предложения; с опорой на знак препинания в конце предложения. Находить в стихотворении слова, кото</w:t>
              <w:softHyphen/>
              <w:t>рые помогают передать н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втора, картины природы, им созданные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Сотрудничать со взрослыми и сверстниками в раз</w:t>
              <w:softHyphen/>
              <w:t>личных социальных ситуациях. Сопоставлять»  собственную оценку своей деятельности с оценкой товарищей, учителя. Сотрудничать со сверстниками в различных социальных ситуациях. Испытывать интерес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нивать ход и результ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я. 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</w:t>
              <w:softHyphen/>
              <w:t>тижения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</w:t>
              <w:softHyphen/>
              <w:t>лять анализ и синтез; устанавливать причинно-следственные связи; стро</w:t>
              <w:softHyphen/>
              <w:t xml:space="preserve">ить рассуждения. Определять  </w:t>
            </w:r>
            <w:r>
              <w:rPr>
                <w:bCs/>
                <w:sz w:val="20"/>
                <w:szCs w:val="20"/>
              </w:rPr>
              <w:t>мел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еб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 с помощью учителя и самостоя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 xml:space="preserve">бы выполнения зада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Читать вслух лирические стихотворения, пере</w:t>
              <w:softHyphen/>
              <w:t>давая настроение; отражая интонацию начала и конца предложения; с опорой на знак препина</w:t>
              <w:softHyphen/>
              <w:t>ния в конце предлож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рные стихи о весне.  (Стихотворения В. Маяковского «Тучкины штучки», О. Мандельштама «Калоша»,  Саши Чёрного «Зе-лёные  стих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тать  вслух </w:t>
            </w:r>
            <w:r>
              <w:rPr>
                <w:bCs/>
                <w:sz w:val="20"/>
                <w:szCs w:val="20"/>
              </w:rPr>
              <w:t>лирическ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. Находить в стихотворении слова, которые по</w:t>
              <w:softHyphen/>
              <w:t>могают передать настроение автора, картины природы, им созданны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орные стихи о весне. (Стихотворения В. Маяк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учкины штуч</w:t>
              <w:softHyphen/>
              <w:t>ки», О. Ман</w:t>
              <w:softHyphen/>
              <w:t>дельштама «Ка</w:t>
              <w:softHyphen/>
              <w:t>лоша», Саши Чёрного «Зелё</w:t>
              <w:softHyphen/>
              <w:t>ные стихи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стихотворные произведения. Читать тексты вслух и про себя, понимать содержание текст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в тексте отрывки по заданию. Составлять краткое описание природы; подбирать и (или) создавать иллюстра</w:t>
              <w:softHyphen/>
              <w:t>ции к литературному произ</w:t>
              <w:softHyphen/>
              <w:t>ведению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Составлять краткое описание природы; подбирать и (или) создавать иллюстрации к литературному произвед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Толстой, глава «Весна» из повести «Детство Никиты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выразительно читать стихотворные произведения. Заучивать стихотворения с помощью иллюстраций и опорных слов, выразительно читать по книге или наи</w:t>
              <w:softHyphen/>
              <w:t>зусть стихи перед аудиторией (с предварительной самостоятель</w:t>
              <w:softHyphen/>
              <w:t>ной подготовкой). Определять эмоциональный характер текста; сравнивать произведения, схо</w:t>
              <w:softHyphen/>
              <w:t>жие по тематик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исьменной работы по главе «Весна» из повести «Детство Никиты» А. Толстого. Картины весны. (Б. Окуджава «Весна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</w:t>
              <w:softHyphen/>
              <w:t>лять тему, идею произведения; понимать содержание текста, находить в тексте отрывки по заданию. Определять эмоцио</w:t>
              <w:softHyphen/>
              <w:t>нальный характер текста; сравнивать произведения, схожие по тематике. Иллюст</w:t>
              <w:softHyphen/>
              <w:t>рировать прочитанно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4"/>
                <w:sz w:val="20"/>
                <w:szCs w:val="24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; понимать содержание текста, находить в тексте отрывки по заданию. Определять эмоциональный характер текста; сравнивать произведения, схожие по тематике. Иллюстрировать прочитан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ам  «День смеха», «О весна, без конца и без краю…»  Проверочная работа № 10 «День смеха», «О весна, без конца и без краю…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и тон речи; различать жанры художественной литературы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rStyle w:val="C2"/>
                <w:sz w:val="20"/>
                <w:szCs w:val="24"/>
              </w:rPr>
              <w:t>Читать</w:t>
            </w:r>
            <w:r>
              <w:rPr>
                <w:rStyle w:val="Appleconvertedspace"/>
                <w:sz w:val="20"/>
                <w:szCs w:val="24"/>
              </w:rPr>
              <w:t> </w:t>
            </w:r>
            <w:r>
              <w:rPr>
                <w:sz w:val="20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различать жанры художественной литературы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3     «День Победы»   5 часов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C2"/>
                <w:sz w:val="20"/>
                <w:szCs w:val="24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Style w:val="C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День Победы»  . А. Ахматова «Памяти друга».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авторов и названия прочитанных в 11-12 разделах произведении; узнавать стихотворение по 1-2 строчкам. </w:t>
            </w:r>
            <w:r>
              <w:rPr>
                <w:b/>
                <w:sz w:val="20"/>
                <w:szCs w:val="20"/>
              </w:rPr>
              <w:t>Письменно составлять</w:t>
            </w:r>
            <w:r>
              <w:rPr>
                <w:sz w:val="20"/>
                <w:szCs w:val="20"/>
              </w:rPr>
              <w:t xml:space="preserve"> монологическое высказыва</w:t>
              <w:softHyphen/>
              <w:t>ние на заданную тему; срав</w:t>
              <w:softHyphen/>
              <w:t>нивать произведения о весне с произведениями о других временах года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ая тема – война.   (В. Драгунский «Арбузный переулок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а. Читать бегло, выразительно; различать произве</w:t>
              <w:softHyphen/>
              <w:t xml:space="preserve">дения разных жанров. </w:t>
            </w:r>
            <w:r>
              <w:rPr>
                <w:b/>
                <w:sz w:val="20"/>
                <w:szCs w:val="20"/>
              </w:rPr>
              <w:t>Объ</w:t>
              <w:softHyphen/>
              <w:t xml:space="preserve">яснять </w:t>
            </w:r>
            <w:r>
              <w:rPr>
                <w:sz w:val="20"/>
                <w:szCs w:val="20"/>
              </w:rPr>
              <w:t>выбор автором загла</w:t>
              <w:softHyphen/>
              <w:t xml:space="preserve">вия, его смысл;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а</w:t>
              <w:softHyphen/>
              <w:t>головок произведения из предложенных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и и способов действий. Чув</w:t>
              <w:softHyphen/>
              <w:t>ствовать красоту художе</w:t>
              <w:softHyphen/>
              <w:t>ственного сло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рослыми и сверстн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зличных соци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ная тема – вой-на.  (В. Драгунский «Арбузный переулок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,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текста, отвечать на вопросы по содержанию литературного текста, определять тему, идею произведения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 xml:space="preserve">иллюстративный материал и содержание литературного произведения.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основные события рассказа. Пересказ на основе иллюстрации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ллекция ЦОР http://school-collection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хи о войне.   (В. Высоцкий «Он не вернулся из боя», Б. Окуджава «Король», А. Твардовский «Я знаю,  никакой моей вины...»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читать вслух целыми слов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но, правильно, выразительно, используя интонацию, соответствующий темп и тон речи; различать жанры художест</w:t>
              <w:softHyphen/>
              <w:t xml:space="preserve">венной литературы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сновные события рассказа; подробно пересказывать рассказ на основе ранее услышанных словесных иллюстраций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Воспринимать на слух текст в исполнении учителя, одноклассников и при прослушивании аудиозаписи; выразительно читать стихотворный текст, передавая характер и настроение герое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регионального компонен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Великой Отечественной войны в произведениях тюменских поэтов и писател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ШамсутдиноваНиколая Меркомаловича, Шестакова Александра Евгеньевича,Кукарского Анатолия Степановича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текст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и учителя, одноклассников и при прослушивании аудиозаписи; выразительно читать стихотворный текст, передавая характер и настро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ев.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роизведения, их авторов. Отвечать на вопросы; комментировать чте</w:t>
              <w:softHyphen/>
              <w:t xml:space="preserve">ние.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з предложенно</w:t>
              <w:softHyphen/>
              <w:t>го списка слова для характери</w:t>
              <w:softHyphen/>
              <w:t>стики героев произведения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ентация «Никто не забыт и ничто не забыто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 . «День Победы». Написание творческ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содерж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прочитанной книг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отзыв о про</w:t>
              <w:softHyphen/>
              <w:t>читанном произведении</w:t>
            </w:r>
            <w:r>
              <w:rPr>
                <w:b/>
                <w:sz w:val="20"/>
                <w:szCs w:val="20"/>
              </w:rPr>
              <w:t>. Опре</w:t>
              <w:softHyphen/>
              <w:t>делять тему</w:t>
            </w:r>
            <w:r>
              <w:rPr>
                <w:sz w:val="20"/>
                <w:szCs w:val="20"/>
              </w:rPr>
              <w:t xml:space="preserve"> будущего пись</w:t>
              <w:softHyphen/>
              <w:t>менного высказывания, тип тек</w:t>
              <w:softHyphen/>
              <w:t>ста (описание или рассужде</w:t>
              <w:softHyphen/>
              <w:t>ние), соответствующие языко</w:t>
              <w:softHyphen/>
              <w:t>вые средства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шаки-</w:t>
              <w:br/>
              <w:t xml:space="preserve">на Т. Л.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молае-</w:t>
              <w:br/>
              <w:t>ва В. Г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«Тренажер по развитию речи в нач. шк.»</w:t>
            </w:r>
          </w:p>
        </w:tc>
      </w:tr>
      <w:tr>
        <w:trPr>
          <w:trHeight w:val="324" w:hRule="atLeast"/>
        </w:trPr>
        <w:tc>
          <w:tcPr>
            <w:tcW w:w="15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4 «Родная зем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5 часов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в раздел «Родная земля»  . К. Паустовский «Бескорыстие». Что такое Родина? (В. Бахревский,  Г. Цыферов.  Фрагмент из книги «Ты, Россия моя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 прогнозировать содерж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а. </w:t>
            </w:r>
            <w:r>
              <w:rPr>
                <w:b/>
                <w:sz w:val="20"/>
                <w:szCs w:val="20"/>
              </w:rPr>
              <w:t xml:space="preserve"> Создавать</w:t>
            </w:r>
            <w:r>
              <w:rPr>
                <w:sz w:val="20"/>
                <w:szCs w:val="20"/>
              </w:rPr>
              <w:t xml:space="preserve"> рассказ характеристику героя, устное описание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расширении знаний и способов действий. Самостоятельно делать выбор, какое м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в предложенных ситуациях, опираясь на общие для всех простые правила поведения. Испытывать интерес 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ю, к ведению диалога с автором текста; потребность в чтении. Принимать и осваи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ую роль обучающегося, осознавать личностный смысл уче</w:t>
              <w:softHyphen/>
              <w:t>ния. Испытывать интерес к чтению, потребность в чтении. Сопоставлять собственную оценку своей дея</w:t>
              <w:softHyphen/>
              <w:t>тельности с оценкой товарищей, учителя. Пони</w:t>
              <w:softHyphen/>
              <w:t>мать причины успеха и неудач в собственной учеб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од и результат выполн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Осуществлять анализ и синтез; устанавливать причинно-следственные связи; строить рассуждения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6"/>
                <w:sz w:val="20"/>
                <w:szCs w:val="24"/>
              </w:rPr>
              <w:t>Прогнозировать содержание раздела. Читать бегло, выразительно; различать произведения разных жанров. Определять эмоциональный характер текст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 Окуджава  «Песенка об  Арбате».)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тать «про себя», осозна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текста, отвечать на вопросы по содержанию литературного текста, определять тему, идею произведения. Определять эмоцио</w:t>
              <w:softHyphen/>
              <w:t>нальный характер текста. Ил</w:t>
              <w:softHyphen/>
              <w:t>люстрировать прочитанное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0"/>
                <w:szCs w:val="24"/>
              </w:rPr>
              <w:t>Определять эмоциональный характер текста. Иллюстрировать прочитанное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Веселая азбука Кирилла и Мефодия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злов, Г. Цыферов «Где живёт солнце?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устное монологическое высказывание, формулировать главную мысль, отбирать материал, отбирать выразительные средства языка, читать бегло, выразитель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произведения разных жанров. Объяснять выбор автором заглавия, его смысл; выбирать заголовок произведения из предложенных.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4"/>
              </w:rPr>
              <w:t>Объяснять выбор автором заглавия, его смысл; выбирать заголовок произведения из предложенных.</w:t>
            </w:r>
          </w:p>
          <w:p>
            <w:pPr>
              <w:pStyle w:val="Normal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CD «Детский энциклопедический словарь»</w:t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гионального компонента. Рассказы и повести для детей В.Крапивин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разделу «Родная земля»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классное чтение "Родная земля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autoSpaceDE w:val="tru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2:00Z</dcterms:created>
  <dc:creator>User</dc:creator>
  <dc:description/>
  <cp:keywords/>
  <dc:language>en-US</dc:language>
  <cp:lastModifiedBy>Алена</cp:lastModifiedBy>
  <cp:lastPrinted>2014-10-06T20:29:00Z</cp:lastPrinted>
  <dcterms:modified xsi:type="dcterms:W3CDTF">2019-03-19T19:56:00Z</dcterms:modified>
  <cp:revision>25</cp:revision>
  <dc:subject/>
  <dc:title>РАБОЧАЯ ПРОГРАММА ПО ПРЕДМЕТУ «РУССКИЙ ЯЗЫК»</dc:title>
</cp:coreProperties>
</file>