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</w:rPr>
        <w:t>Календарно - тематическое планирование уроков математики с элементами информатик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по учебнику «Математика» Т.Е. Демидова, С.А. Козлова, А.П. Тонких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136 часов (4 часа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3 класс.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9"/>
        <w:gridCol w:w="30"/>
        <w:gridCol w:w="45"/>
        <w:gridCol w:w="68"/>
        <w:gridCol w:w="995"/>
        <w:gridCol w:w="1425"/>
        <w:gridCol w:w="1236"/>
        <w:gridCol w:w="2305"/>
        <w:gridCol w:w="95"/>
        <w:gridCol w:w="41"/>
        <w:gridCol w:w="3827"/>
        <w:gridCol w:w="142"/>
        <w:gridCol w:w="3119"/>
        <w:gridCol w:w="1418"/>
      </w:tblGrid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Тип ур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Элементы содержани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C00000"/>
              </w:rPr>
              <w:t>Количество трансформированных уроков (4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 цифровой среде (3)</w:t>
            </w:r>
          </w:p>
          <w:p>
            <w:pPr>
              <w:pStyle w:val="12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 (3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материала, изученного во 2 классе (10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1. Необитаемый ос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водный урок. Путешествие №1 «Необитаемый остров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записи чисел от 1 до 100; в счете десятками; сравн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умер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 сложения и вычитания двузначных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</w:t>
            </w:r>
            <w:r>
              <w:rPr>
                <w:rStyle w:val="C1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смысла действий умножения и деления. Наблюдение над взаимосвязью этих действий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5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табличных случаев умножения и деления. Устные и письменные вычис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заполнять «магические» квадраты; различать ранее изученные геометрические фигур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 xml:space="preserve">приёмами слушания: фиксировать тему (заголовок), ключевы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примеров на сложение и вычитание, умножение и деление в пределах 100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7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отработке вычислительных навыков. Распознавание геометрических фигур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значения выражения с помощью алгоритма; находить, на сколько одно число больше или меньше другого; решать текстовые задачи в 2–3 действия; находить в предметах окружающего мира известные геометрические фигур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 xml:space="preserve">над числами. </w:t>
            </w:r>
            <w:r>
              <w:rPr>
                <w:i/>
                <w:sz w:val="18"/>
                <w:szCs w:val="18"/>
              </w:rPr>
              <w:t>Информатик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ерево выбор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8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помощью «дерева выбора»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 xml:space="preserve">в учебнике (на развороте, в оглавлении, в условных обозначениях); в словар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Анализ работ и коррекция знаний</w:t>
            </w:r>
            <w:r>
              <w:rPr>
                <w:i/>
                <w:color w:val="000000"/>
                <w:sz w:val="18"/>
                <w:szCs w:val="22"/>
              </w:rPr>
              <w:t xml:space="preserve">. </w:t>
            </w:r>
            <w:r>
              <w:rPr>
                <w:i/>
                <w:sz w:val="18"/>
                <w:szCs w:val="18"/>
              </w:rPr>
              <w:t>Информати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22"/>
              </w:rPr>
              <w:t>Дерево выбора.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с помощью «дерева выбора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вертой пропорциональной величины 2 способами: методом приведения к единице и через отношения заданных величин; вычислять периметр, площадь фигур с помощью изученных форму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тематический диктант №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ямоугольным параллелепипедом, кубом как разновидностью прямоугольного параллелепипе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22 час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шествие 2. Один дом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1 по теме «Повторение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ать грани, ребра, вершины, основания параллелепипеда; иметь представления о свойствах противоположных ребер параллелепипеда; различать объе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№2 «Один дом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формулой объема прямоугольного параллелепипеда, с единицей измерения – кубическим сантиметр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епипед и к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новыми единицами измерения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ямоугольного параллелепипеда. Кубический санти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блюдение за использованием сочетательного свойства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н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умножения и деления чисел; выполнять умножение и деление с 0, 1, 10,100; использовать сочетательное свойство для рационализации вычислений; находить значение выражений в 2–4 действия; решать задачи в 2–3 действия и текстовые задачи, решение которых основывается на изученном свойств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ический дециметр. Кубический 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4,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</w:t>
              <w:br/>
              <w:t>на однозначное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нахождении значений выражений в 2–4 действия, в решении задач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алгоритмом деления круглого двузначного числа на однозначное. Упражнение в дел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етательное свойство умно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и арифметических действий над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7</w:t>
            </w:r>
          </w:p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спределительным свойством умнож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запись которых оканчивается ну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 алгоритмом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 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9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19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сложении, вычитании, умножении и делении чисе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суммы на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0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распределительным свойством дел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вузначного числа на одно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числение значения числовых выражений удобным способом. Работа с геометрическим материал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.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Информатик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вычислений по блок-схемам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3,2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уравнений и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дставлять любое двузначное число в виде суммы разрядных слагаемых;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двузначного числа на однознач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6,2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ружностей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арифметических действий с именованными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решать задачи на пропорциональное 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ой блок-схем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4"/>
                <w:sz w:val="18"/>
                <w:szCs w:val="18"/>
              </w:rPr>
              <w:t xml:space="preserve">Выполнение деления с остатком. Наблюдение над свойствам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остатк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 Математический дикт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е деления с остатком. Наблюдение над свойствами остатк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ления с остатком. Решение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2 действия; находить значение выражений (со скобками и без них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ая работа  за 1 четверт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деления меньшего числа на больше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лиз работ и коррекция знаний. Решение зада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Информатика. </w:t>
            </w:r>
            <w:r>
              <w:rPr>
                <w:i/>
                <w:sz w:val="18"/>
              </w:rPr>
              <w:t>Граф, вершины и ребра 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бинированный урок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3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етверть (32 часа)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4 часа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(13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3. День рождени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Направленный граф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4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с остатком. </w:t>
            </w: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овторени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</w:rPr>
              <w:t>Граф, вершины и ребра гра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; решать уравнения изученных вид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5</w:t>
            </w:r>
          </w:p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оля». Чтение и запись доле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оритм поиска доли чис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равнения доле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3 «День рождени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8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лгоритм нахождения числа по его доле.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9,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задач с пропорциональными величинами. Определение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личин по двум разностя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доли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1,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ей измерения времени (минутой) как долей час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ство с единицей измерения времени (секундой) как долей часа. Практическая работа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кундоме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до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ой единицей измерения времени – сутк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: параллелепипед, шар, конус, пирамиду, цилиндр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числа по до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став и действие объ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 Математиче</w:t>
              <w:softHyphen/>
              <w:t>ский диктан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Группа объектов. Общее наз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b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времени: мину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бщее и особенное свойство объектов групп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ей измерения времени (минутой) как долей час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времени: секунд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  <w:szCs w:val="18"/>
              </w:rPr>
              <w:t xml:space="preserve"> «Линейная диаграмма», «Столбчатая диаграмм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ями «линейная диаграмма», «столбчатая диаграмма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запись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Lessonstreesectionheader6"/>
                <w:color w:val="000000"/>
                <w:sz w:val="18"/>
                <w:szCs w:val="18"/>
              </w:rPr>
              <w:t>Путешествие 4. Лыжная прогулка. Числа от 1 до 1000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умерация чисел в пределах 1000 (10 часов 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7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мерение и построение отрезков заданной длин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4 «Лыжная прогулк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8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 по теме «Дол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ить отрезки заданной длины; измерять отрезки; иметь представление о соотношении между единицами измерения длины (мм, см, дм); сравнивать величины по их числовым значениям; выражать данные величины в изученных единицах измер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работ и коррекция знаний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сотнями. Тысяч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ножение числа 100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алгоритмом умножения числа 100. «Математика» ч 2, урок 5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длины. Милли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2,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стного значения цифры в записи числа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едевтическая работа над темой «Деление с остатком трехзначных чисел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ей массы – центне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ая 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лиз работ и коррекция знаний. 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Сложение и вычитание в пределах 1000 (2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5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дач арифметическим способом (с опорой на модели)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–4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массы. Центне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 (36 часов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5. Спортивный лагер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Lessonstreesectionheader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а от 1 до 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ение и вычитание трехзначных чисе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2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ение и вычитание трехзначных чисе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3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4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ение и вычитание трехзначных чисел. </w:t>
            </w:r>
            <w:r>
              <w:rPr>
                <w:i/>
                <w:color w:val="000000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5 «Спортивный лагерь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6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color w:val="000000"/>
                <w:sz w:val="18"/>
                <w:szCs w:val="18"/>
              </w:rPr>
              <w:t xml:space="preserve"> Группы предметов. Множество. Элемент множ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7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нятиями «множество», «элемент множества». Упражнение в классификации и группировке объ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ной жизни, устанавливать принадлежность мно</w:t>
              <w:softHyphen/>
              <w:t>жеству его элемент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color w:val="000000"/>
                <w:sz w:val="18"/>
                <w:szCs w:val="18"/>
              </w:rPr>
              <w:t xml:space="preserve"> Способы задания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ч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о способами задания множеств: перечислением и путем определения обще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color w:val="000000"/>
                <w:sz w:val="18"/>
                <w:szCs w:val="18"/>
              </w:rPr>
              <w:t xml:space="preserve"> Подмножеств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под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color w:val="000000"/>
                <w:sz w:val="18"/>
                <w:szCs w:val="18"/>
              </w:rPr>
              <w:t xml:space="preserve"> Высказывания со словами все, не все, каждый никакие, люб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 xml:space="preserve">все», «не все», «каждый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color w:val="000000"/>
                <w:sz w:val="18"/>
                <w:szCs w:val="18"/>
              </w:rPr>
              <w:t xml:space="preserve"> Пересеч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жеств, использовать в записях знак ∩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color w:val="000000"/>
                <w:sz w:val="18"/>
                <w:szCs w:val="18"/>
              </w:rPr>
              <w:t xml:space="preserve"> Высказывания со словами «есть», «существует», «некоторы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Объяснять своими словами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й «множество», «подмножество»;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ать и понимать высказывания с квантором общности; находить значение выражений в 2–4 действия; складывать, вычитать, умножать, делить числа в пределах 1000; употреблять высказывания «есть»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существует», «некоторые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Cs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Информатика </w:t>
            </w:r>
            <w:r>
              <w:rPr>
                <w:color w:val="000000"/>
                <w:sz w:val="18"/>
                <w:szCs w:val="18"/>
              </w:rPr>
              <w:t>Объедин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нтрольная работа по теме «Сложение и вычитание в пределах 100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8"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4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понятия «решение неравенств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неравен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7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устных приемов умножения и деле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неравен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неравенств. Математический дикт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ножение и деление чисел в пределах 1000 (19 часов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нализ работ и коррекция знаний. Умножение и дел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ление текстовых задач и уравн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блок-схема алгоритма с повторением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изводить вычисления по заданным блок-схемам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и решение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тексты задач и уравнения; находить нужное уравнение для решения задачи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4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5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лгоритм  с повторением (цикло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6,87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. Выполнение проверки решения. Решение задач с помощью уравн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(путем наблюдения)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исьменного приема умножения трехзначных чисел на однозначное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ого приема умножения трехзначных чисел на однозначное число. Решение текстовых задач изученных вид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шать комбинаторные задачи изученных видов; находить значение выражений в 3–5 действия (со скобками и без них), объясняя порядок действий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0,91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ых приемов умножения трехзначных чисел на однозначное число. Решение текстовых задач изученных видов; решение логических и комбинаторных задач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выполнять устные и письменные вычисления с использованием свойств сложения и вычитания; находить периметр треугольника путем измерения и сложения сторон; решать комбинаторные задачи путем перебора всех возможных вариантов решения; решать логические задачи на расстановку знаков арифметических действий в математических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х с заданным ответ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 и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в умножении и делении трехзначных чисел на однозначны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 и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3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Решение текстовых задач изученных вид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тивная 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нализ работ и коррекция знаий 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4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ахождение ошибок в уже решенных выражениях. Решение задач с дол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четверть (36 часов)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действия над числами в пределах 1000 (21 час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6. «Последний звонок и летние каникулы»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ление трехзначных чисел на однозначное число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ление трехзначных чисел на однозначное число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Чтение столбчатых диаграмм. Подбор уравнений к предложенным в учебнике задача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выполнять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ление трехзначных чисел на однозначное число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и римскими цифр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плексные контрольные работ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Знакомство с календарем. Запись чисел римскими цифр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ка умений ориентироваться во времен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из</w:t>
            </w:r>
            <w:r>
              <w:rPr>
                <w:spacing w:val="-6"/>
                <w:sz w:val="18"/>
                <w:szCs w:val="18"/>
              </w:rPr>
              <w:t>мерения времени –</w:t>
            </w:r>
            <w:r>
              <w:rPr>
                <w:sz w:val="18"/>
                <w:szCs w:val="18"/>
              </w:rPr>
              <w:t xml:space="preserve"> веком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 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работа № 6 по теме «Умножение и деление чисел в пределах 1000»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нализ работ и коррекция знаний 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длины – километ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утешествие 6 «Последний звонок и летние каникулы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оиска скорости. Решение задач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ижение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пись чисел римскими цифр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4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алгоритмами поиска расстояния, скорости и времени. Решение задач на движение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авливать зависимость между величинами, характеризующими процесс движения (пройденный путь, время, скорость); решать задачи на движение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ц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енных вычислений; решать уравнения, объясняя выбор ход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еш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. Сравнение площадей фигур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ем пересчета клеток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ы  времени. Ве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знание нумерации чисел в пределах 1000. Работа с информацией, представленной в виде графика и таблиц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находить значение выражений с переменной изученных вид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ы длины. Кило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. Выполнение арифметических действий с именованными числ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корость дви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оставление задач на движение по предложенной в учебнике таблице. Нахождение значений выражений в 4 действия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ение задач на нахо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заимосвязь скорости, времени, 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, задач на нахождение площад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</w:t>
            </w:r>
            <w:r>
              <w:rPr>
                <w:color w:val="000000"/>
                <w:sz w:val="18"/>
                <w:szCs w:val="18"/>
              </w:rPr>
              <w:t>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</w:rPr>
              <w:t>Взаимосвязь скорости, времени, 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 Математический диктант №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блюдение над различными видами треугольников, нахождение их сходств и различий. Знакомство с понятием «равнобедренный тре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абота с геометрическим материалом. Знакомство с понятием «тупоугольный треугольник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4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геометрическим </w:t>
            </w:r>
            <w:r>
              <w:rPr>
                <w:spacing w:val="-4"/>
                <w:sz w:val="18"/>
                <w:szCs w:val="18"/>
              </w:rPr>
              <w:t>материалом. Построение треугольник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е в решении задач на движение и куплю-продажу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действия с именованными числами; сравнивать составные единицы измерения времени; составлять по таблицам задачи на движение и куплю-продажу; решать комбинаторные задачи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нтрольная работа №8 по теме «Арифметические действия над числами в пределах 100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ение изученного в 3-ем классе (11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color w:val="000000"/>
                <w:sz w:val="18"/>
                <w:szCs w:val="22"/>
              </w:rPr>
              <w:t>Анализ работ и коррекция знаний. Треугольники.</w:t>
            </w:r>
            <w:r>
              <w:rPr>
                <w:b/>
                <w:i/>
                <w:sz w:val="18"/>
              </w:rPr>
              <w:t xml:space="preserve"> Информатика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твление в алгорит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реугольники. </w:t>
            </w:r>
            <w:r>
              <w:rPr>
                <w:b/>
                <w:i/>
                <w:sz w:val="18"/>
              </w:rPr>
              <w:t>Информатика.</w:t>
            </w:r>
            <w:r>
              <w:rPr>
                <w:i/>
                <w:sz w:val="18"/>
              </w:rPr>
              <w:t xml:space="preserve"> Цикл в алгорит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color w:val="000000"/>
                <w:sz w:val="18"/>
                <w:szCs w:val="22"/>
              </w:rPr>
              <w:t>Арифметиче</w:t>
              <w:softHyphen/>
              <w:t xml:space="preserve">ские действия над числами. </w:t>
            </w:r>
            <w:r>
              <w:rPr>
                <w:b/>
                <w:i/>
                <w:sz w:val="18"/>
              </w:rPr>
              <w:t>Информатика.</w:t>
            </w:r>
            <w:r>
              <w:rPr>
                <w:i/>
                <w:sz w:val="18"/>
              </w:rPr>
              <w:t xml:space="preserve"> Алгоритмы с ветвлением и цик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Арифметические действия над числами. </w:t>
            </w:r>
            <w:r>
              <w:rPr>
                <w:b/>
                <w:i/>
                <w:sz w:val="18"/>
              </w:rPr>
              <w:t>Информатика.</w:t>
            </w:r>
            <w:r>
              <w:rPr>
                <w:i/>
                <w:sz w:val="18"/>
              </w:rPr>
              <w:t xml:space="preserve"> Повтор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умер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 и умений Выполнение упражнений на повторение изученного в 3  классе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ложение и вычитание в пределах 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ножение и д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ложение, вычитание, умножение, д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тоговая 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Анализ работ и коррекция знаний. Величины и геометрические фиг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/>
          <w:b/>
          <w:bCs/>
          <w:iCs/>
          <w:smallCaps/>
          <w:sz w:val="24"/>
          <w:szCs w:val="24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Lessonstreesectionheader6">
    <w:name w:val="lessons-tree-section-header6"/>
    <w:qFormat/>
    <w:rPr>
      <w:b/>
      <w:bCs/>
      <w:vanish w:val="false"/>
      <w:color w:val="562E0A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whizz.ru/" TargetMode="External"/><Relationship Id="rId3" Type="http://schemas.openxmlformats.org/officeDocument/2006/relationships/hyperlink" Target="http://www.maths-whizz.ru/" TargetMode="External"/><Relationship Id="rId4" Type="http://schemas.openxmlformats.org/officeDocument/2006/relationships/hyperlink" Target="http://www.maths-whizz.ru/" TargetMode="External"/><Relationship Id="rId5" Type="http://schemas.openxmlformats.org/officeDocument/2006/relationships/hyperlink" Target="http://www.maths-whizz.ru/" TargetMode="External"/><Relationship Id="rId6" Type="http://schemas.openxmlformats.org/officeDocument/2006/relationships/hyperlink" Target="http://www.maths-whizz.ru/" TargetMode="External"/><Relationship Id="rId7" Type="http://schemas.openxmlformats.org/officeDocument/2006/relationships/hyperlink" Target="http://www.maths-whizz.ru/" TargetMode="External"/><Relationship Id="rId8" Type="http://schemas.openxmlformats.org/officeDocument/2006/relationships/hyperlink" Target="http://www.maths-whizz.ru/" TargetMode="External"/><Relationship Id="rId9" Type="http://schemas.openxmlformats.org/officeDocument/2006/relationships/hyperlink" Target="http://www.maths-whizz.ru/" TargetMode="External"/><Relationship Id="rId10" Type="http://schemas.openxmlformats.org/officeDocument/2006/relationships/hyperlink" Target="http://www.maths-whizz.ru/" TargetMode="External"/><Relationship Id="rId11" Type="http://schemas.openxmlformats.org/officeDocument/2006/relationships/hyperlink" Target="http://www.maths-whizz.ru/" TargetMode="External"/><Relationship Id="rId12" Type="http://schemas.openxmlformats.org/officeDocument/2006/relationships/hyperlink" Target="http://www.maths-whizz.ru/" TargetMode="External"/><Relationship Id="rId13" Type="http://schemas.openxmlformats.org/officeDocument/2006/relationships/hyperlink" Target="http://www.maths-whizz.ru/" TargetMode="External"/><Relationship Id="rId14" Type="http://schemas.openxmlformats.org/officeDocument/2006/relationships/hyperlink" Target="http://www.maths-whizz.ru/" TargetMode="External"/><Relationship Id="rId15" Type="http://schemas.openxmlformats.org/officeDocument/2006/relationships/hyperlink" Target="http://www.maths-whizz.ru/" TargetMode="External"/><Relationship Id="rId16" Type="http://schemas.openxmlformats.org/officeDocument/2006/relationships/hyperlink" Target="http://www.maths-whizz.ru/" TargetMode="External"/><Relationship Id="rId17" Type="http://schemas.openxmlformats.org/officeDocument/2006/relationships/hyperlink" Target="http://www.maths-whizz.ru/" TargetMode="External"/><Relationship Id="rId18" Type="http://schemas.openxmlformats.org/officeDocument/2006/relationships/hyperlink" Target="http://www.maths-whizz.ru/" TargetMode="External"/><Relationship Id="rId19" Type="http://schemas.openxmlformats.org/officeDocument/2006/relationships/hyperlink" Target="http://www.maths-whizz.ru/" TargetMode="External"/><Relationship Id="rId20" Type="http://schemas.openxmlformats.org/officeDocument/2006/relationships/hyperlink" Target="http://www.maths-whizz.ru/" TargetMode="External"/><Relationship Id="rId21" Type="http://schemas.openxmlformats.org/officeDocument/2006/relationships/hyperlink" Target="http://www.maths-whizz.ru/" TargetMode="External"/><Relationship Id="rId22" Type="http://schemas.openxmlformats.org/officeDocument/2006/relationships/hyperlink" Target="http://www.maths-whizz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0:00Z</dcterms:created>
  <dc:creator>1</dc:creator>
  <dc:description/>
  <cp:keywords/>
  <dc:language>en-US</dc:language>
  <cp:lastModifiedBy>Алена</cp:lastModifiedBy>
  <cp:lastPrinted>2019-03-16T23:05:00Z</cp:lastPrinted>
  <dcterms:modified xsi:type="dcterms:W3CDTF">2019-03-16T20:06:00Z</dcterms:modified>
  <cp:revision>339</cp:revision>
  <dc:subject/>
  <dc:title>Шейкина С</dc:title>
</cp:coreProperties>
</file>