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420" w:leader="none"/>
          <w:tab w:val="left" w:pos="1386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 календарно-тематическому планированию уроков русского языка для 4  класса.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153" w:right="79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ендарно- тематическое планирование</w:t>
      </w:r>
      <w:r>
        <w:rPr>
          <w:rFonts w:eastAsia="Calibri"/>
          <w:lang w:eastAsia="en-US"/>
        </w:rPr>
        <w:t xml:space="preserve"> по русскому языку составлено в соответствии с рабочей  программой, которая составлена на основе   авторской программы С.В. Иванова, М.В. Кузнецовой, А.О. Евдокимовой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lang w:eastAsia="en-US"/>
        </w:rPr>
        <w:t>«Русский язык» (Образовательная система «Начальная школа 21 века») и ориентирована на работу по УМК для 1–4 кл., С.В. Иванова,  М.В. Кузнецовой,  А.О. Евдокимовой, Л.В. Петленко, В.Ю. Романов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color w:val="000000"/>
        </w:rPr>
        <w:t>Для реализации цели и задач обучения русскому языку по данной программе   используется следующие учебные пособ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Иванов  С.В., Кузнецова М.И., Евдокимова .О. Русский язык. 1-4 классы. Программа, планирование, контроль. .- М.: Вентана- Граф, 2012.- ( Начальная школа 21 ве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Русский язык. Учебник. 3 класс. В 2-х частях./ Иванов С.В., Евдокимова А.О., Кузнецова М.И., Петленко Л.В.- М.: Вентана- Граф, 2013.-     ( Начальная школа 21 ве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Пишем грамотно. Рабочая тетрадь. 4 класс. В 2-х частях. / Кузнецова М.И.- М.: Вентана- Граф, 2015.- (Начальная школа 21 век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Русский язык. Тетрадь для контрольных работ. 4 класс./ Романова В.Ю., Петленко Л.В. – М.: Вентана – Граф, 2015. – ( Начальная школа 21 века).</w:t>
      </w:r>
    </w:p>
    <w:p>
      <w:pPr>
        <w:pStyle w:val="Normal"/>
        <w:widowControl w:val="false"/>
        <w:autoSpaceDE w:val="false"/>
        <w:ind w:right="101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w w:val="111"/>
          <w:lang w:eastAsia="en-US"/>
        </w:rPr>
        <w:t>соответствии</w:t>
      </w:r>
      <w:r>
        <w:rPr>
          <w:rFonts w:eastAsia="Calibri"/>
          <w:spacing w:val="9"/>
          <w:w w:val="11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w w:val="112"/>
          <w:lang w:eastAsia="en-US"/>
        </w:rPr>
        <w:t>федеральным</w:t>
      </w:r>
      <w:r>
        <w:rPr>
          <w:rFonts w:eastAsia="Calibri"/>
          <w:spacing w:val="21"/>
          <w:w w:val="112"/>
          <w:lang w:eastAsia="en-US"/>
        </w:rPr>
        <w:t xml:space="preserve"> </w:t>
      </w:r>
      <w:r>
        <w:rPr>
          <w:rFonts w:eastAsia="Calibri"/>
          <w:w w:val="112"/>
          <w:lang w:eastAsia="en-US"/>
        </w:rPr>
        <w:t>базисным</w:t>
      </w:r>
      <w:r>
        <w:rPr>
          <w:rFonts w:eastAsia="Calibri"/>
          <w:spacing w:val="17"/>
          <w:w w:val="112"/>
          <w:lang w:eastAsia="en-US"/>
        </w:rPr>
        <w:t xml:space="preserve"> </w:t>
      </w:r>
      <w:r>
        <w:rPr>
          <w:rFonts w:eastAsia="Calibri"/>
          <w:w w:val="112"/>
          <w:lang w:eastAsia="en-US"/>
        </w:rPr>
        <w:t>учебным планом</w:t>
      </w:r>
      <w:r>
        <w:rPr>
          <w:rFonts w:eastAsia="Calibri"/>
          <w:spacing w:val="-10"/>
          <w:w w:val="118"/>
          <w:lang w:eastAsia="en-US"/>
        </w:rPr>
        <w:t xml:space="preserve"> </w:t>
      </w:r>
      <w:r>
        <w:rPr>
          <w:rFonts w:eastAsia="Calibri"/>
          <w:spacing w:val="10"/>
          <w:w w:val="112"/>
          <w:lang w:eastAsia="en-US"/>
        </w:rPr>
        <w:t>в 4  классе н</w:t>
      </w:r>
      <w:r>
        <w:rPr>
          <w:rFonts w:eastAsia="Calibri"/>
          <w:lang w:eastAsia="en-US"/>
        </w:rPr>
        <w:t>а изучение предмета русского языка отводится 170 часов в учебный год (5 часов в неделю), в том числе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административных контрольных работ – 3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-  </w:t>
      </w:r>
      <w:r>
        <w:rPr>
          <w:rFonts w:eastAsia="Calibri"/>
          <w:lang w:eastAsia="en-US"/>
        </w:rPr>
        <w:t>комплексные контрольные работы – 1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 диагностика сформированности УУД - 1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ерочные диктанты – 6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кущие контрольные работы - 5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контрольных диктантов – 1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списывание -4</w:t>
      </w:r>
    </w:p>
    <w:p>
      <w:pPr>
        <w:pStyle w:val="Normal"/>
        <w:tabs>
          <w:tab w:val="clear" w:pos="708"/>
          <w:tab w:val="left" w:pos="1965" w:leader="none"/>
        </w:tabs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Развитие речи:</w:t>
        <w:tab/>
        <w:t xml:space="preserve"> </w:t>
      </w:r>
      <w:r>
        <w:rPr/>
        <w:t>административная творческая контрольная работа - 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9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держание учебного предмета, предусмотренное программ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i/>
              </w:rPr>
              <w:t>Содержание учебного предмета в данном К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к устроен на язык ( основы лингвистических знаний): - 54 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Фонетика и графика  -  1 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Состав слова ( морфемика) -  1 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Синтаксис - 16 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Морфология – 36 ч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к устроен на язык ( основы лингвистических знаний): - 54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етика   -  8 ч </w:t>
            </w:r>
            <w:r>
              <w:rPr>
                <w:rFonts w:cs="Arial"/>
              </w:rPr>
              <w:t xml:space="preserve">(дополнительно взяты из повторения и резерва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ав слова (морфемика) -  5 ч(дополнительно взяты из повторения и резерв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нтаксис  - 18 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я - 37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вописание (формирование навыков грамотного письма)  -   52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(формирование навыков грамотного письма)  -  53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речи – 29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речи – 29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езерв – 35 ч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зерв – 20 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- 170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 ч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редметной линии «Русский язык» в 4  классе   в рамках учебно – методического компл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ачальная школа 21 </w:t>
      </w:r>
      <w:r>
        <w:rPr/>
        <w:t>века»</w:t>
      </w:r>
      <w:r>
        <w:rPr>
          <w:smallCaps/>
        </w:rPr>
        <w:t xml:space="preserve"> </w:t>
      </w:r>
      <w:r>
        <w:rPr>
          <w:rStyle w:val="Emphasis"/>
          <w:b/>
          <w:i w:val="false"/>
        </w:rPr>
        <w:t>2018-2019  уч.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ГОС на основании решения педагогического совета протокол № 12 от 29.08.17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tabs>
          <w:tab w:val="clear" w:pos="708"/>
          <w:tab w:val="left" w:pos="12333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3"/>
        <w:gridCol w:w="772"/>
        <w:gridCol w:w="862"/>
        <w:gridCol w:w="908"/>
        <w:gridCol w:w="1603"/>
        <w:gridCol w:w="458"/>
        <w:gridCol w:w="1210"/>
        <w:gridCol w:w="1808"/>
        <w:gridCol w:w="568"/>
        <w:gridCol w:w="1109"/>
        <w:gridCol w:w="41"/>
        <w:gridCol w:w="1059"/>
        <w:gridCol w:w="970"/>
        <w:gridCol w:w="1090"/>
        <w:gridCol w:w="38"/>
        <w:gridCol w:w="1248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Повторение. Пишем пись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сать письмо друг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9/18/povtoryaem-fonetiku-i-slovoobrazov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5 с.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ых орф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4 с.9-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ых орфограм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01/07/povtorenie-izuchennykh-orfogramm-razbory-slov-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5 с.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>Повторение. Пишем пись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правила написания писем. Редактироват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приведённые в учебнике письма. Уточнять правила оформления писем (приветствие и прощание), конверта. Обнаруживать и анализировать смысловые, логические и грамматические ошибки, указывать пути их устранения. Составлять письмо на заданную тему</w:t>
            </w:r>
            <w:r>
              <w:rPr>
                <w:sz w:val="28"/>
                <w:szCs w:val="28"/>
                <w:u w:val="single"/>
              </w:rPr>
              <w:t>. Обсуждать</w:t>
            </w:r>
            <w:r>
              <w:rPr>
                <w:sz w:val="28"/>
                <w:szCs w:val="28"/>
              </w:rPr>
              <w:t xml:space="preserve"> предложенные варианты писе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2 с.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признаков имени существительн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Наблюдать за словами, сходными по звучанию и напис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01/30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5 с.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  правописания окончаний имён существительных 1-го скло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://www.myshared.ru/slide/427339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3 с.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авописания окончаний имён существительных 2-го скло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://xn--i1abbnckbmcl9fb.xn--p1ai/%D1%81%D1%82%D0%B0%D1%82%D1%8C%D0%B8/653060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4 с.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авописания окончаний имён существительных 3-го скло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1/12/05/prezentatsiya-k-uroku-russkogo-yazyka-sklonenie-imy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3 с.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ишем письма. Совершенствование речевых ум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, словарные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\р </w:t>
            </w:r>
            <w:r>
              <w:rPr>
                <w:bCs/>
                <w:sz w:val="27"/>
                <w:szCs w:val="27"/>
              </w:rPr>
              <w:t>Работа над выразительностью</w:t>
              <w:br/>
              <w:t>письменной речи.</w:t>
            </w:r>
            <w:r>
              <w:rPr>
                <w:sz w:val="28"/>
                <w:szCs w:val="28"/>
              </w:rPr>
              <w:t xml:space="preserve"> Пишем пись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23 упр 4. Правила повтори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ять цели различных видов языкового анализ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ешать проблемные задачи. Работать фронтально  и в парах. </w:t>
            </w: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01/03/urok-v-4-klasse-morfologicheskiy-razbor-ime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24-25 упр 3-4 уст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1/03/urok-v-4-klasse-morfologicheskiy-razbor-ime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3 с.30, найти 5 фразеологизмов и записать в тетрад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4/23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4 с.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Рассужд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рные слова, прави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 признаков имени прилагательн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12/11/imya-prilagatelnoe-samaya-krasochnaya-chast-rech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40 упр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ммы в окончаниях имён прилага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orfogrammi-imeni-prilagatelnogo-68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, словарные слова, карто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ктант по теме «Повтореие изученных в 3-м классе орфограмм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ошибки, недочёты и исправлять их. Учитывать степень сложности задания и определять для себя возмность/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иктант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, карточ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02/01/morfologicheskiy-razbor-imeni-prilagatelnogo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мнить порядок разбора с 45, словарные сло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ипы текста.</w:t>
            </w:r>
            <w:r>
              <w:rPr>
                <w:rFonts w:cs="Helvetica"/>
                <w:color w:val="333333"/>
              </w:rPr>
              <w:t xml:space="preserve"> Текст, виды работ с текс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иктант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b/>
                <w:i/>
                <w:sz w:val="28"/>
                <w:szCs w:val="28"/>
              </w:rPr>
              <w:t>ц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равописании букв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shkola/russkiy-yazyk/library/2016/01/22/prezentatsiya-k-uroku-o-e-posle-shipyashchih-i-ts-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списывание по теме  </w:t>
            </w:r>
            <w:r>
              <w:rPr>
                <w:color w:val="333333"/>
                <w:sz w:val="28"/>
                <w:szCs w:val="28"/>
              </w:rPr>
              <w:t>«Повторение изученных орфограмм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вариант. Находить орфографические ошибки, списывать исправленный текст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02/11/urok-prezentatsiya-russkogo-yazyka-4-klass-tema-myag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.  53 упр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признаков местоим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слово по заданным грамматическим призна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k-uroku-russkogo-yazika-po-tememestoimenie-kak-chast-rechi-2631706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57 упр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ммы пристав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70C0"/>
                <w:sz w:val="28"/>
                <w:szCs w:val="28"/>
              </w:rPr>
              <w:t>https://infourok.ru/prezentaciya-po-russkomu-yaziku-orfogrammi-v-pristavkah-klass-pnsh-1839076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.  57-59 правило, с 59 упр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твёрдый знак и разделительный мягкий зна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://www.myshared.ru/slide/323458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65 упр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Текст. Последовательность абзацев. Составление плана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66 алгоритм разбора -уст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72-73 правило, с 75 упр 4, карто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konspekt-i-prezentaciya-k-uroku-russkogo-yazika-sintaksicheskiy-razbor-predlozheniya-klass-1358495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наизусть с. 76-77, с 78 упр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infourok.ru/konspekt-i-prezentaciya-k-uroku-russkogo-yazika-sintaksicheskiy-razbor-predlozheniya-klass-1358495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амятки и правила, индивидуальная карточ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2/09/20/odnorodnye-chleny-predlozheniya-povtore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 с 79 упр 3 (на отдельном лист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2/09/20/odnorodnye-chleny-predlozheniya-povtore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, словарные сло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10/12/prezentatsiya-sintaksicheskogo-razbora-predlozheniya-v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, уч с 83-84 правила, с 84 упр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Cs/>
                <w:color w:val="00000A"/>
                <w:sz w:val="28"/>
                <w:szCs w:val="28"/>
              </w:rPr>
              <w:t>иктант</w:t>
            </w:r>
            <w:r>
              <w:rPr>
                <w:color w:val="00000A"/>
                <w:sz w:val="28"/>
                <w:szCs w:val="28"/>
              </w:rPr>
              <w:t xml:space="preserve"> по теме « Правописание изученных орфограмм в приставках, корне, суффиксе…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ять правила и словарные сло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с языковым разбором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ять правила и словарные сло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k-uroku-russkogo-yazika-glagol-kak-chast-rechi-klass-835702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ять правила и словарные сло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k-uroku-russkogo-yazika-glagol-kak-chast-rechi-klass-835702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с.86-87,  с 88 упр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приставок в глаг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прист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8/08/29/pravopisanie-prstavok-v-glagola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90 упр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1/09/29/prezentatsiya-k-uroku-pravopisanie-chastitsy-ne-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92 П., с 93 упр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Р/р Обучающее выборочное изложе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ение 4 с.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://www.myshared.ru/slide/147927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с.97, упражнение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12/18/russkiy-yazyk-4-klass-neopredelennaya-forma-glag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с.100-101, упражнение 3 с.1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формы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nsportal.ru/nachalnaya-shkola/russkii-yazyk/2013/11/16/urok-russkogo-yazyka-lichnye-formy-glagola</w:t>
              </w:r>
            </w:hyperlink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о с.102-103, упражнение 5 с.1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и число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i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ор, презентация</w:t>
            </w:r>
          </w:p>
          <w:p>
            <w:pPr>
              <w:pStyle w:val="Normal"/>
              <w:autoSpaceDE w:val="false"/>
              <w:rPr/>
            </w:pPr>
            <w:r>
              <w:rPr/>
              <w:t>https://nsportal.ru/nachalnaya-shkola/russkii-yazyk/2014/02/07/urok-na-temuspryazhenie-glagolovumknachalnaya-shkola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ь правила, памятка с 105.  упражнение 3 с.1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ая контрольная работа </w:t>
            </w:r>
            <w:r>
              <w:rPr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гол как часть реч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после шипящих в глаг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t>https://nsportal.ru/nachalnaya-shkola/russkii-yazyk/2012/06/21/prezentatsiya-uroka-russkogo-yazyka-po-teme-myagkiy-zn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кст.</w:t>
            </w:r>
            <w:r>
              <w:rPr>
                <w:b/>
                <w:bCs/>
              </w:rPr>
              <w:t xml:space="preserve"> Сочинение- описание «Бел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 </w:t>
            </w:r>
            <w:r>
              <w:rPr>
                <w:b/>
                <w:i/>
                <w:sz w:val="28"/>
                <w:szCs w:val="28"/>
              </w:rPr>
              <w:t>-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учаи написания </w:t>
            </w:r>
            <w:r>
              <w:rPr>
                <w:b/>
                <w:i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11/29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 </w:t>
            </w:r>
            <w:r>
              <w:rPr>
                <w:b/>
                <w:i/>
                <w:sz w:val="28"/>
                <w:szCs w:val="28"/>
              </w:rPr>
              <w:t>-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случаи написания </w:t>
            </w:r>
            <w:r>
              <w:rPr>
                <w:b/>
                <w:i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11/29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Текст. </w:t>
            </w:r>
            <w:r>
              <w:rPr>
                <w:rStyle w:val="Emphasis"/>
                <w:i w:val="false"/>
              </w:rPr>
              <w:t>Связь абзацев в текст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5/01/31/prezentatsiya-k-uroku-russkogo-yazyka-v-4-klasse-k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1/31/prezentatsiya-k-uroku-russkogo-yazyka-v-4-klasse-k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b/>
                <w:i/>
                <w:sz w:val="28"/>
                <w:szCs w:val="28"/>
              </w:rPr>
              <w:t>-ить</w:t>
            </w:r>
            <w:r>
              <w:rPr>
                <w:sz w:val="28"/>
                <w:szCs w:val="28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7/07/prezentatsiya-na-temu-spryazhenie-glagol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диктант 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е « Ь после шипящих, тся, ться в глаголах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ться </w:t>
            </w:r>
            <w:r>
              <w:rPr>
                <w:sz w:val="28"/>
                <w:szCs w:val="28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иктан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Текст.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рием противопоставления в тексте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11/20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11/20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3/04/22/pravopisanie-bezudarnykh-lichnykh-okonchaniy-glagol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теме « Ь после шипящих, тся,ться в глаго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b/>
                <w:i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тьс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р Текст. </w:t>
            </w:r>
            <w:r>
              <w:rPr>
                <w:rStyle w:val="Emphasis"/>
                <w:i w:val="false"/>
                <w:sz w:val="28"/>
                <w:szCs w:val="28"/>
              </w:rPr>
              <w:t>Языковые</w:t>
            </w:r>
            <w:r>
              <w:rPr>
                <w:sz w:val="28"/>
                <w:szCs w:val="28"/>
              </w:rPr>
              <w:t>приёмы построения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Текущее из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https://nsportal.ru/nachalnaya-shkola/russkii-yazyk/2017/06/02/pravopisanie-glagolov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7/06/02/pravopisanie-glagolov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овать (графически обозначать) место орфограммы в слове, окончания глаголов. 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3/04/prezentatsiya-k-uroku-russkogo-yazyk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щее время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2/02/25/konspekt-i-prezentatsiya-k-uroku-russkogo-yazyk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особенностями образования личных форм глаголов с суффиксами </w:t>
            </w:r>
            <w:r>
              <w:rPr>
                <w:b/>
                <w:sz w:val="28"/>
                <w:szCs w:val="28"/>
              </w:rPr>
              <w:t>-ива-/-ыва-</w:t>
            </w:r>
            <w:r>
              <w:rPr>
                <w:sz w:val="28"/>
                <w:szCs w:val="28"/>
              </w:rPr>
              <w:t>, </w:t>
            </w:r>
            <w:r>
              <w:rPr>
                <w:b/>
                <w:sz w:val="28"/>
                <w:szCs w:val="28"/>
              </w:rPr>
              <w:t>-ова-/-ева-</w:t>
            </w:r>
            <w:r>
              <w:rPr>
                <w:sz w:val="28"/>
                <w:szCs w:val="28"/>
              </w:rPr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3/01/prezentatsiya-pravopisanie-suffiksov-glagol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ее время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3/30/proshedshee-vremya-glag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ее время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4/27/prezentatsiya-vremya-glagol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 с творческим прордол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Пересказывать (устно или письменно) текст с опорой на план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3/01/prezentatsiya-pravopisanie-suffiksov-glagol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щее время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dlya-kompleksov-detskii-sad-nachalnaya-shkola/2015/09/22/budushchee-vremya-glag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dlya-kompleksov-detskii-sad-nachalnaya-shkola/2016/12/15/prezentatsiya-k-uro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Изложение с элементами сочи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shkola/russkiy-yazyk/library/2013/03/15/nakloneniya-glag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контрольная работа по теме «Время глагол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po-russkomu-yaziku-na-temu-uslovnoe-naklonenie-klass-1830125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окончаний глаголов в прошедшем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1/31/urok-prezentatsiya-pravopisanie-glagolov-proshedshego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окончаний глаголов в прошедшем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1/31/urok-prezentatsiya-pravopisanie-glagolov-proshedshego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Текст. Составление планов разных ви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5/31/urok-russkogo-yazyk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5/31/urok-russkogo-yazyka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3/13/prezentatsiya-k-uroku-russkogo-yazyka-slovoobrazov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Текст.</w:t>
            </w:r>
            <w:r>
              <w:rPr>
                <w:rStyle w:val="Emphasis"/>
                <w:i w:val="false"/>
                <w:sz w:val="28"/>
                <w:szCs w:val="28"/>
              </w:rPr>
              <w:t>Изобразительные</w:t>
            </w:r>
            <w:r>
              <w:rPr>
                <w:sz w:val="28"/>
                <w:szCs w:val="28"/>
              </w:rPr>
              <w:t xml:space="preserve"> средства язы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 в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ние собственных суждений и их обосн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1/20/prezentatsiya-k-konspektu-uroka-russkiy-yazyk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 в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7/06/02/pravopisanie-glagolov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7/06/02/pravopisanie-glagolov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иктант по теме « </w:t>
            </w:r>
            <w:r>
              <w:rPr>
                <w:color w:val="333333"/>
                <w:sz w:val="28"/>
                <w:szCs w:val="28"/>
              </w:rPr>
              <w:t>Правописание окончаний глаголов прошедшего времени, суффиксов глагол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ди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иктан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Разговорный стиль языка. Диало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1/11/15/prezentatsiya-morfologicheskiy-razbor-glag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кст.</w:t>
            </w:r>
            <w:r>
              <w:rPr>
                <w:b/>
                <w:bCs/>
                <w:sz w:val="27"/>
                <w:szCs w:val="27"/>
              </w:rPr>
              <w:t xml:space="preserve"> Обучающее (подробное) из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 Обучающее выборочное изложени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4/07/urok-russkogo-yazyka-4-klass-tema-narechie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10/28/prezentatsiya-znakomstvo-s-osobennostyami-narechiya-k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бразуются нареч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://www.myshared.ru/slide/230947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10/09/pravopisanie-glasnyh-na-kontse-narech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ворческ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10/09/pravopisanie-glasnyh-na-kontse-narech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ывание 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« </w:t>
            </w:r>
            <w:r>
              <w:rPr>
                <w:color w:val="333333"/>
                <w:sz w:val="28"/>
                <w:szCs w:val="28"/>
              </w:rPr>
              <w:t>Правописание гласных в конце наречий, Ь после шипящих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исывания. Морфологический разбор нареч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на конце наречий после шипя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знания о звуках русского языка. Наблюдать за написанием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shkola/russkiy-yazyk/library/2014/04/01/prezentatsiya-k-uroku-russkogo-yazyka-v-7-klasse-myag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 Текущее изло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случаи написани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2/11/urok-prezentatsiya-russkogo-yazyka-4-klass-tema-myag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3/02/11/urok-prezentatsiya-russkogo-yazyka-4-klass-tema-myag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нтрольная работа по теме: «Глагол, наречие, образование наречий. Разбор Имя числительное.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кст.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абота над выразительностью письменной реч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1/12/06/imya-chislitelno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rFonts w:cs="Tahoma" w:ascii="Tahoma" w:hAnsi="Tahoma"/>
              </w:rPr>
              <w:t>Изложение на основе творческого редактирования текста. Весна. Пробужд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 xml:space="preserve">Анализ диктанта. </w:t>
            </w: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Опознавать порядковые и количественные числительные в предложении. Находить в тексте слова по заданным грамматическим признака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имён числ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2/02/10/prezentatsiya-k-uroku-russkogo-yazyka-po-teme-sklone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тное и раздельное написание числ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k-uroku-russkogo-yazika-v-klasse-slitnoe-i-razdelnoe-napisanie-chislitelnih-1712493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02/10/prezentatsiya-k-uroku-russkogo-yazyka-v-4-klasse-po-te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кст.</w:t>
            </w:r>
            <w:r>
              <w:rPr/>
              <w:t xml:space="preserve"> Изложение с описанием прир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 правила правописания мягкого знака в слов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функци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лов в  предложении. Словосочет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5/08/prezentatsiya-k-uroku-russkogo-yazyka-v-4-klasse-svya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5/08/prezentatsiya-k-uroku-russkogo-yazyka-v-4-klasse-svya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. Словосочетание.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k-uroku-russkogo-yazika-slovosochetanie-glavnoe-i-zavisimoe-slovo-klass-1724031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Сочинение  - рассужде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4/07/pravopisanie-slov-v-slovosochetaniya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лов в  словосочетании. Соглас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4/01/11/tipy-svyazey-v-slovosochetaniyak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po-russkomu-yaziku-na-temu-pravopisanie-slov-v-slovosochetaniyah-klass-1970164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контрольны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задания тестового характера по всему курсу начальной школы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лов в  словосочетании. Управл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5/08/prezentatsiya-k-uroku-russkogo-yazyka-v-4-klasse-svya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кст. Изложение по началу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лов в словосочетании. Примык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скольким грамматическим призна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5/05/08/prezentatsiya-k-uroku-russkogo-yazyka-v-4-klasse-svya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urok-russkogo-yazika-po-teme-predlozhenie-i-slovosochetanie-1435792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диктант </w:t>
            </w:r>
            <w:r>
              <w:rPr>
                <w:sz w:val="28"/>
                <w:szCs w:val="28"/>
              </w:rPr>
              <w:t>по теме «Правописание слов в словосочетаниях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нализ диктан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ущая контрольная работа</w:t>
            </w:r>
            <w:r>
              <w:rPr>
                <w:sz w:val="28"/>
                <w:szCs w:val="28"/>
              </w:rPr>
              <w:t xml:space="preserve"> по теме «Словосочетание. Слово и предложение, связь слов в словосочетани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нализ  контрольной рабо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urok-russkogo-yazika-po-teme-predlozhenie-i-slovosochetanie-1435792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b/>
                <w:bCs/>
                <w:sz w:val="27"/>
                <w:szCs w:val="27"/>
              </w:rPr>
              <w:t>Обучающее сочинение-рассу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10/09/slozhnoe-predlozhenie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исывание по </w:t>
            </w:r>
            <w:r>
              <w:rPr>
                <w:sz w:val="28"/>
                <w:szCs w:val="28"/>
              </w:rPr>
              <w:t>теме «Правописание слов в словосочетаниях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вязаны части сложносочинён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предложения по заданному основанию. Наблюдать за союзами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b/>
                <w:i/>
                <w:sz w:val="28"/>
                <w:szCs w:val="28"/>
              </w:rPr>
              <w:t>зат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одна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, наблюдать за синонимией союз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_k_uroku_russkogo_yazyka_v_4_klasse_po_teme_slozhnye_predlozheniya-483104.h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1/02/25/urok-russkogo-yazyka-4-klass-znaki-prepinaniya-v-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urok-russkogo-yazika-v-klasse-zapyataya-v-slozhnom-predlozhenii-s-soyuzami-a-no-i-1280033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- опис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ложение повествовательного текст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, выявлять смысловые и структурные особенности текста. Наблюдать за использованием фразеологизмов в тексте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текста, доказывать свой ответ. Определять тип будущего текста. Составлять план. Соблюдать заданные условия при составлении текста. Контролировать собственные действия в соответствии с алгоритмом написания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обсуждении созданных текстов, высказывать собственную точку зрения, доказывать её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вязаны части сложноподчинён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infourok.ru/prezentaciya-po-russkomu-yaziku-na-temu-slozhnopodchinennie-predlozheniya-klass-875174.ht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уживать невозможность решения задачи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Проверочная  работа</w:t>
            </w:r>
            <w:r>
              <w:rPr>
                <w:color w:val="00000A"/>
                <w:sz w:val="28"/>
                <w:szCs w:val="28"/>
              </w:rPr>
              <w:t xml:space="preserve"> по теме « Словосочетание, слово. Предложение; связ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воей работы на основе заданных критерие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нализ  контрольной рабо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Находить в тексте предложения по заданному основанию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редложения и их схемы. Обнаруживать пропуск знаков препинания с опорой на схемы предложений. Фиксировать (графически обозначать) грамматические основы предложений и однородные члены. Составлять сложноподчинённые предложения по заданной мод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информацию, представленную в виде схем. 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 и образцом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Текст.  </w:t>
            </w:r>
            <w:r>
              <w:rPr>
                <w:rStyle w:val="Emphasis"/>
                <w:i w:val="false"/>
                <w:sz w:val="28"/>
                <w:szCs w:val="28"/>
              </w:rPr>
              <w:t>Работа над точностью письменной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текст, выявлять смысловые и структурные особенности текста. Определять авторскую целевую установку текста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мысли начала будущего текста, сюжет. Составлять план, начало и окончание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вои действия в соответствии с алгоритмом создания собственного текста. Участвовать в обсуждении созданных текстов, высказывать собственную точку зрения, доказывать её. Сравнивать собственное выполнение задания с авторским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и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сить сложные предложения и их схемы. Контролировать правильность выполнения работы, находить ошибки, исправлять их, устанавливать причины ошибок. Наблюдать за частями сложного предложения, содержащими однородные члены. Анализировать сложные предложения, осложнённые однородными члена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nsportal.ru/nachalnaya-shkola/russkii-yazyk/2016/10/09/slozhnoe-predlozhenie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диктант </w:t>
            </w:r>
            <w:r>
              <w:rPr>
                <w:sz w:val="28"/>
                <w:szCs w:val="28"/>
              </w:rPr>
              <w:t>по теме «Знаки препинания в сложном предложени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нализ  диктан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овторение. Тек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Учитывать степень сложности задания и определять для себя возможность/невозможность его выполнения.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относить</w:t>
            </w:r>
            <w:r>
              <w:rPr>
                <w:sz w:val="28"/>
                <w:szCs w:val="28"/>
              </w:rPr>
              <w:t xml:space="preserve"> сложные предложения и их схемы.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выполнения работы, </w:t>
            </w: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ошибки, </w:t>
            </w:r>
            <w:r>
              <w:rPr>
                <w:sz w:val="28"/>
                <w:szCs w:val="28"/>
                <w:u w:val="single"/>
              </w:rPr>
              <w:t>исправлять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sz w:val="28"/>
                <w:szCs w:val="28"/>
                <w:u w:val="single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ошиб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tps://nsportal.ru/nachalnaya-shkola/russkii-yazyk/2016/10/09/slozhnoe-predlozhenie-4-k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/>
                <w:sz w:val="28"/>
                <w:szCs w:val="28"/>
              </w:rPr>
              <w:t>УОи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иться с алгоритмом различения сложносочинённого и сложноподчинённого предложений. Контролировать собственные действия в соответствии с алгоритмом.Понимать информацию, представленную в виде схемы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tps://nsportal.ru/nachalnaya-shkola/russkii-yazyk/2013/10/23/prostye-i-slozhnye-predlozheniy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3/11/16/urok-russkogo-yazyka-lichnye-formy-glago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Admin</dc:creator>
  <dc:description/>
  <cp:keywords/>
  <dc:language>en-US</dc:language>
  <cp:lastModifiedBy>Учитель</cp:lastModifiedBy>
  <cp:lastPrinted>2014-09-22T00:48:00Z</cp:lastPrinted>
  <dcterms:modified xsi:type="dcterms:W3CDTF">2019-01-30T06:59:00Z</dcterms:modified>
  <cp:revision>30</cp:revision>
  <dc:subject/>
  <dc:title>Серия «Образовательный стандарт»</dc:title>
</cp:coreProperties>
</file>