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1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учащимися личностных, метапредметных и предметных результатов составлено на основе: Технология: программы начального и основного общего образования/ [М.В. Хохлова, П.С. Самородский, Н.В. Синица, В.Д. Симоненко]. – М.: Вента-Граф, 2010. Сборник программ составлен с учетом опыта трудовой  и технологической деятельности, полученного учащимися при обучении в начальной школе. Программы обеспечивают пре</w:t>
        <w:softHyphen/>
        <w:t>емственность содержания по основным линиям, например, «Создание изделий из проволоки и фольги», «Создание изде</w:t>
        <w:softHyphen/>
        <w:t>лий из древесины» — «Создание изделий из конструкционных  и поделочных материалов»; «Создание изделий из текстильных материалов» — «Создание изделий из текстильных и поде</w:t>
        <w:softHyphen/>
        <w:t>лочных материалов»; «Домашний труд» — «Технологии ведения дома».</w:t>
      </w:r>
    </w:p>
    <w:p>
      <w:pPr>
        <w:pStyle w:val="1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изучаемых технологий со</w:t>
        <w:softHyphen/>
        <w:t>держание программ по всем направлениям общеобразовательной области «Технология» предусматривает включение материала по следующим сквозным образовательным линиям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инфор</w:t>
        <w:softHyphen/>
        <w:t>маци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</w:t>
        <w:softHyphen/>
        <w:t>нимательств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 выбор учащимися жиз</w:t>
        <w:softHyphen/>
        <w:t xml:space="preserve">ненных  планов,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план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</w:t>
        <w:softHyphen/>
        <w:t>ду и здоровье челове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1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рограмм содержат основные теоретические сведения, практические работы и рекомендуемые объекты тру</w:t>
        <w:softHyphen/>
        <w:t>да (в обобщенном виде). При этом предполагается, что изуче</w:t>
        <w:softHyphen/>
        <w:t>ние материала, связанного с практическими работами, должно предваряться необходимым минимумом теоретических сведе</w:t>
        <w:softHyphen/>
        <w:t>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форма обучения — учебно-практическая деятель</w:t>
        <w:softHyphen/>
        <w:t>ность учащихся. Приоритетными методами являются упражне</w:t>
        <w:softHyphen/>
        <w:t>ния, лабораторно-практические, учебно-практические работы. В каждой программе предусмотрено выполнение школьниками творческих проектов и заданий. Соответствующая тема по учебному плану программы дается в конце каждого года обуче</w:t>
        <w:softHyphen/>
        <w:t>ния. Вместе с тем методически возможно построение годового учебного плана занятий с введением в учебный процесс творче</w:t>
        <w:softHyphen/>
        <w:t xml:space="preserve">ской, проектной деятельности с начала или </w:t>
      </w:r>
      <w:r>
        <w:rPr>
          <w:rStyle w:val="Style17"/>
          <w:rFonts w:cs="Times New Roman" w:ascii="Times New Roman" w:hAnsi="Times New Roman"/>
          <w:b w:val="false"/>
          <w:i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ередины учебно</w:t>
        <w:softHyphen/>
        <w:t>го года. При организации творческой или проектной деятель</w:t>
        <w:softHyphen/>
        <w:t>ности учащихся очень важно акцентировать их внимание на потребительском назначении того изделия, которое они пред</w:t>
        <w:softHyphen/>
        <w:t>лагают в качестве творческой идеи.</w:t>
      </w:r>
    </w:p>
    <w:p>
      <w:pPr>
        <w:pStyle w:val="1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 является то, что процесс создания любого изделия начинается с выполнения эс</w:t>
        <w:softHyphen/>
        <w:t>кизов, зарисовок лучших образцов, составления вариантов композиций. Выполнение макетирования предваряется подбо</w:t>
        <w:softHyphen/>
        <w:t>ром материалов по их технологическим свойствам, цвету и фактуре поверхности, выбором художественной отделки из</w:t>
        <w:softHyphen/>
        <w:t>делия. При изготовлении изделий наряду с технологическими требованиями большое внимание уделяется эстетическим, эко</w:t>
        <w:softHyphen/>
        <w:t>логическим и эргономическим требованиям. Учащиеся знако</w:t>
        <w:softHyphen/>
        <w:t>мятся с национальными традициями и особенностями культу</w:t>
        <w:softHyphen/>
        <w:t>ры и быта народов России, экономическими требованиями: рациональное расходование материалов, утилизация отходов.</w:t>
      </w:r>
    </w:p>
    <w:p>
      <w:pPr>
        <w:pStyle w:val="1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</w:t>
        <w:softHyphen/>
        <w:t>го ученика, что, безусловно, окажет благотворное влияние на дальнейшее обучение, будет способствовать осознанному выбо</w:t>
        <w:softHyphen/>
        <w:t>ру профессии.</w:t>
      </w:r>
    </w:p>
    <w:p>
      <w:pPr>
        <w:pStyle w:val="1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технологии в основной школе учащиеся овладевают безопасными приемами работы с обору</w:t>
        <w:softHyphen/>
        <w:t>дованием, инструментами, машинами, электробытовыми при</w:t>
        <w:softHyphen/>
        <w:t>борами; получают специальные и общетехнические знания и умения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; знакомятся с основными профессиями лесной, деревообраба</w:t>
        <w:softHyphen/>
        <w:t>тывающей, металлургической, пищевой и легкой промышлен</w:t>
        <w:softHyphen/>
        <w:t>ности. В процессе реализации программы «Технология» осуще</w:t>
        <w:softHyphen/>
        <w:t>ствляется развитие технического и художественного мышления учащихся, творческих способностей личности, формируются экологическое мировоззрение, навыки делового общения.</w:t>
      </w:r>
    </w:p>
    <w:p>
      <w:pPr>
        <w:pStyle w:val="1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на ступени основного общего образо</w:t>
        <w:softHyphen/>
        <w:t xml:space="preserve">вания направлено на достижение следующих </w:t>
      </w:r>
      <w:r>
        <w:rPr>
          <w:rStyle w:val="Style16"/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</w:t>
        <w:softHyphen/>
        <w:t>ды технологической деятельности по созданию личностно или общественно значимых продуктов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>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</w:t>
        <w:softHyphen/>
        <w:t>ных, творческих, коммуникативных и организаторских способ</w:t>
        <w:softHyphen/>
        <w:t>носте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auto" w:line="24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</w:t>
        <w:softHyphen/>
        <w:t>нологических знаний и умений в самостоятельной практиче</w:t>
        <w:softHyphen/>
        <w:t>ской деятельности.</w:t>
      </w:r>
    </w:p>
    <w:p>
      <w:pPr>
        <w:pStyle w:val="12"/>
        <w:shd w:fill="auto" w:val="clear"/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12"/>
        <w:shd w:fill="auto" w:val="clear"/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sz w:val="44"/>
      <w:szCs w:val="44"/>
      <w:shd w:fill="FFFFFF" w:val="clear"/>
    </w:rPr>
  </w:style>
  <w:style w:type="character" w:styleId="Style15">
    <w:name w:val="Основной текст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CordiaUPC" w:hAnsi="CordiaUPC" w:eastAsia="CordiaUPC" w:cs="CordiaUPC"/>
      <w:sz w:val="8"/>
      <w:szCs w:val="8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310pt1pt">
    <w:name w:val="Заголовок №3 + 10 pt;Не полужирный;Курсив;Интервал 1 pt"/>
    <w:qFormat/>
    <w:rPr>
      <w:rFonts w:ascii="Arial" w:hAnsi="Arial" w:eastAsia="Arial" w:cs="Arial"/>
      <w:b/>
      <w:bCs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2">
    <w:name w:val="Заголовок №4 (2)_"/>
    <w:qFormat/>
    <w:rPr>
      <w:rFonts w:ascii="Arial" w:hAnsi="Arial" w:eastAsia="Arial" w:cs="Arial"/>
      <w:i/>
      <w:iCs/>
      <w:spacing w:val="20"/>
      <w:shd w:fill="FFFFFF" w:val="clear"/>
    </w:rPr>
  </w:style>
  <w:style w:type="character" w:styleId="4211pt0pt">
    <w:name w:val="Заголовок №4 (2) + 11 pt;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5">
    <w:name w:val="Заголовок №5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5CenturySchoolbook10pt0pt">
    <w:name w:val="Заголовок №5 + Century Schoolbook;10 pt;Не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CenturySchoolbook10pt0pt">
    <w:name w:val="Заголовок №3 + Century Schoolbook;10 pt;Не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Century Schoolbook" w:hAnsi="Century Schoolbook" w:eastAsia="Century Schoolbook" w:cs="Century Schoolbook"/>
      <w:i/>
      <w:iCs/>
      <w:spacing w:val="-10"/>
      <w:shd w:fill="FFFFFF" w:val="clear"/>
    </w:rPr>
  </w:style>
  <w:style w:type="character" w:styleId="50pt">
    <w:name w:val="Основной текст (5) + Не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95pt1pt">
    <w:name w:val="Заголовок №3 + 9;5 pt;Не полужирный;Курсив;Интервал 1 pt"/>
    <w:qFormat/>
    <w:rPr>
      <w:rFonts w:ascii="Arial" w:hAnsi="Arial" w:eastAsia="Arial" w:cs="Arial"/>
      <w:b/>
      <w:bCs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Consolas" w:hAnsi="Consolas" w:eastAsia="Consolas" w:cs="Consolas"/>
      <w:sz w:val="9"/>
      <w:szCs w:val="9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44">
    <w:name w:val="Заголовок №4 (4)_"/>
    <w:qFormat/>
    <w:rPr>
      <w:rFonts w:ascii="Arial" w:hAnsi="Arial" w:eastAsia="Arial" w:cs="Arial"/>
      <w:i/>
      <w:iCs/>
      <w:spacing w:val="20"/>
      <w:sz w:val="19"/>
      <w:szCs w:val="19"/>
      <w:shd w:fill="FFFFFF" w:val="clear"/>
    </w:rPr>
  </w:style>
  <w:style w:type="character" w:styleId="4411pt0pt">
    <w:name w:val="Заголовок №4 (4) + 11 pt;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">
    <w:name w:val="Заголовок №4 + 11 pt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CenturySchoolbook10pt0pt">
    <w:name w:val="Основной текст (4) + Century Schoolbook;10 pt;Не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10pt1pt">
    <w:name w:val="Заголовок №5 + 10 pt;Не полужирный;Курсив;Интервал 1 pt"/>
    <w:qFormat/>
    <w:rPr>
      <w:rFonts w:ascii="Arial" w:hAnsi="Arial" w:eastAsia="Arial" w:cs="Arial"/>
      <w:b/>
      <w:bCs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5">
    <w:name w:val="Заголовок №4 (5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4510pt1pt">
    <w:name w:val="Заголовок №4 (5) + 10 pt;Не полужирный;Курсив;Интервал 1 pt"/>
    <w:qFormat/>
    <w:rPr>
      <w:rFonts w:ascii="Arial" w:hAnsi="Arial" w:eastAsia="Arial" w:cs="Arial"/>
      <w:b/>
      <w:bCs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95pt1pt">
    <w:name w:val="Заголовок №2 + 9;5 pt;Не полужирный;Курсив;Интервал 1 pt"/>
    <w:qFormat/>
    <w:rPr>
      <w:rFonts w:ascii="Arial" w:hAnsi="Arial" w:eastAsia="Arial" w:cs="Arial"/>
      <w:b/>
      <w:bCs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5Arial11pt0pt">
    <w:name w:val="Основной текст (5) + Arial;11 pt;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№3 (2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i/>
      <w:iCs/>
      <w:spacing w:val="20"/>
      <w:shd w:fill="FFFFFF" w:val="clear"/>
    </w:rPr>
  </w:style>
  <w:style w:type="character" w:styleId="811pt0pt">
    <w:name w:val="Основной текст (8) + 11 pt;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rebuchet MS" w:hAnsi="Trebuchet MS" w:eastAsia="Trebuchet MS" w:cs="Trebuchet MS"/>
      <w:b/>
      <w:bCs/>
      <w:sz w:val="44"/>
      <w:szCs w:val="4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0" w:after="0"/>
    </w:pPr>
    <w:rPr>
      <w:rFonts w:ascii="Book Antiqua" w:hAnsi="Book Antiqua" w:eastAsia="Book Antiqua" w:cs="Book Antiqua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5" w:before="0" w:after="0"/>
      <w:ind w:firstLine="280"/>
      <w:jc w:val="both"/>
    </w:pPr>
    <w:rPr>
      <w:rFonts w:ascii="Book Antiqua" w:hAnsi="Book Antiqua" w:eastAsia="Book Antiqua" w:cs="Book Antiqua"/>
      <w:b/>
      <w:bCs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rdiaUPC" w:hAnsi="CordiaUPC" w:eastAsia="CordiaUPC" w:cs="CordiaUPC"/>
      <w:sz w:val="8"/>
      <w:szCs w:val="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Arial" w:hAnsi="Arial" w:eastAsia="Arial" w:cs="Arial"/>
      <w:b/>
      <w:bCs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0"/>
      <w:ind w:hanging="460"/>
      <w:outlineLvl w:val="2"/>
    </w:pPr>
    <w:rPr>
      <w:rFonts w:ascii="Arial" w:hAnsi="Arial" w:eastAsia="Arial" w:cs="Arial"/>
      <w:b/>
      <w:bCs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outlineLvl w:val="3"/>
    </w:pPr>
    <w:rPr>
      <w:rFonts w:ascii="Arial" w:hAnsi="Arial" w:eastAsia="Arial" w:cs="Arial"/>
      <w:i/>
      <w:iCs/>
      <w:spacing w:val="2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ind w:hanging="460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0" w:after="0"/>
      <w:outlineLvl w:val="4"/>
    </w:pPr>
    <w:rPr>
      <w:rFonts w:ascii="Arial" w:hAnsi="Arial" w:eastAsia="Arial" w:cs="Arial"/>
      <w:b/>
      <w:bCs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Century Schoolbook" w:hAnsi="Century Schoolbook" w:eastAsia="Century Schoolbook" w:cs="Century Schoolbook"/>
      <w:i/>
      <w:iCs/>
      <w:spacing w:val="-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sz w:val="9"/>
      <w:szCs w:val="9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274" w:before="0" w:after="0"/>
      <w:outlineLvl w:val="3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441">
    <w:name w:val="Заголовок №4 (4)"/>
    <w:basedOn w:val="Normal"/>
    <w:qFormat/>
    <w:pPr>
      <w:widowControl w:val="false"/>
      <w:shd w:fill="FFFFFF" w:val="clear"/>
      <w:spacing w:lineRule="atLeast" w:line="0" w:before="0" w:after="0"/>
      <w:outlineLvl w:val="3"/>
    </w:pPr>
    <w:rPr>
      <w:rFonts w:ascii="Arial" w:hAnsi="Arial" w:eastAsia="Arial" w:cs="Arial"/>
      <w:i/>
      <w:iCs/>
      <w:spacing w:val="20"/>
      <w:sz w:val="19"/>
      <w:szCs w:val="19"/>
      <w:lang w:val="en-US"/>
    </w:rPr>
  </w:style>
  <w:style w:type="paragraph" w:styleId="451">
    <w:name w:val="Заголовок №4 (5)"/>
    <w:basedOn w:val="Normal"/>
    <w:qFormat/>
    <w:pPr>
      <w:widowControl w:val="false"/>
      <w:shd w:fill="FFFFFF" w:val="clear"/>
      <w:spacing w:lineRule="exact" w:line="408" w:before="0" w:after="0"/>
      <w:outlineLvl w:val="3"/>
    </w:pPr>
    <w:rPr>
      <w:rFonts w:ascii="Arial" w:hAnsi="Arial" w:eastAsia="Arial" w:cs="Arial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70" w:before="0" w:after="0"/>
      <w:outlineLvl w:val="2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 w:before="0" w:after="0"/>
    </w:pPr>
    <w:rPr>
      <w:rFonts w:ascii="Arial" w:hAnsi="Arial" w:eastAsia="Arial" w:cs="Arial"/>
      <w:i/>
      <w:iCs/>
      <w:spacing w:val="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2:00Z</dcterms:created>
  <dc:creator>Глеб</dc:creator>
  <dc:description/>
  <cp:keywords/>
  <dc:language>en-US</dc:language>
  <cp:lastModifiedBy>user1</cp:lastModifiedBy>
  <dcterms:modified xsi:type="dcterms:W3CDTF">2019-03-29T10:57:00Z</dcterms:modified>
  <cp:revision>13</cp:revision>
  <dc:subject/>
  <dc:title/>
</cp:coreProperties>
</file>