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нотация к рабочей программе элективного курса по русскому языку «Методы и приемы работы с текстами разных стилей на уроках русского языка» для 9 класс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по русскому языку «Методы и приемы работы с текстами разных стилей на уроках русского языка» для 9 класса составлена на основе образовательной программы Учрежде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Русский язык. 9 класс и программы под редакцией Т.С. Кудрявцевой «Методы и приемы работы с текстами разных стилей на уроках русского язы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Содержание обучения русскому языку отобрано и структурировано на основе компетентностного подхода. В соответствии с этим в 9 классах формируются и развиваются коммуникативная, языковая, лингвистическая (языковедческая) и культуроведческая компетен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личество часов на изу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а рассчитана: 9 класс – 17 часов (0,5 часа в неделю); Основные разделы дисциплины: работа с текстами разных сти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держание, формы и порядок проведения текущего контроля успеваемости обучающихся.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Rvts7"/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 коммуникативных умений, ценностных ориентаций. Формы контроля: -диктант с грамматическим заданием; -тест; - проверочная работа; - комплексный анализ текста; -подробное и сжатое изложение; - изложение с элементами сочинения-рассуждения; -сочинение.</w:t>
      </w:r>
    </w:p>
    <w:p>
      <w:pPr>
        <w:pStyle w:val="Rvps16"/>
        <w:spacing w:before="0" w:after="0"/>
        <w:jc w:val="both"/>
        <w:rPr>
          <w:b/>
          <w:b/>
        </w:rPr>
      </w:pPr>
      <w:r>
        <w:rPr>
          <w:rStyle w:val="Rvts7"/>
          <w:b/>
        </w:rPr>
        <w:t>Цели данной программы: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научить учащихся создавать устное и письменное речевое высказывание в форме рассуждения на основе прочитанного текста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 xml:space="preserve">подготовить учащихся к сдаче школьного и вступительного экзамена по русскому языку; 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оказать помощь учащимся в формировании нравственной позиции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способствовать интеллектуальному развитию ученика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воспитать деловые качества у человека, готовящегося вступить в самостоятельную жизнь.</w:t>
      </w:r>
    </w:p>
    <w:p>
      <w:pPr>
        <w:pStyle w:val="Rvps16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Style w:val="Rvts7"/>
          <w:b/>
        </w:rPr>
        <w:t>Цели и задачи образовательной области и учебного курса</w:t>
      </w:r>
    </w:p>
    <w:p>
      <w:pPr>
        <w:pStyle w:val="Rvps17"/>
        <w:jc w:val="both"/>
        <w:rPr>
          <w:b/>
          <w:b/>
        </w:rPr>
      </w:pPr>
      <w:r>
        <w:rPr>
          <w:rStyle w:val="Rvts8"/>
          <w:b/>
        </w:rPr>
        <w:t>Теоретические:</w:t>
      </w:r>
    </w:p>
    <w:p>
      <w:pPr>
        <w:pStyle w:val="Rvps14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освоение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, речевом этикете.</w:t>
      </w:r>
    </w:p>
    <w:p>
      <w:pPr>
        <w:pStyle w:val="Rvps17"/>
        <w:jc w:val="both"/>
        <w:rPr>
          <w:b/>
          <w:b/>
        </w:rPr>
      </w:pPr>
      <w:r>
        <w:rPr>
          <w:rStyle w:val="Rvts8"/>
          <w:b/>
        </w:rPr>
        <w:t>Развивающие: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развитие познавательных интересов, интеллектуальных и творческих способностей, логики мышления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развитие речевой культуры, бережного и сознательного отношения к языку.</w:t>
      </w:r>
    </w:p>
    <w:p>
      <w:pPr>
        <w:pStyle w:val="Rvps17"/>
        <w:jc w:val="both"/>
        <w:rPr>
          <w:b/>
          <w:b/>
        </w:rPr>
      </w:pPr>
      <w:r>
        <w:rPr>
          <w:rStyle w:val="Rvts8"/>
          <w:b/>
        </w:rPr>
        <w:t xml:space="preserve">Практические: 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совершенствование коммуникативных умений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овладение умением проводить лингвистический, стилистический анализ текста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 xml:space="preserve">поддерживать беседу, вести спор; 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адекватно передавать содержание текста, определять авторскую позицию, выражать собственное мнение по заявленной проблеме, подбирать убедительные доказательства своей точки зрения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 xml:space="preserve">логично и образно излагать свои мысли, составлять связное высказывание, создавать собственное письменное высказывание по заданной модели; 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совершенствовать и редактировать текст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 xml:space="preserve">применять полученные знания в работе над разнообразной устной и письменной информацией. </w:t>
      </w:r>
    </w:p>
    <w:p>
      <w:pPr>
        <w:pStyle w:val="Rvps17"/>
        <w:spacing w:before="0" w:after="280"/>
        <w:jc w:val="both"/>
        <w:rPr>
          <w:b/>
          <w:b/>
        </w:rPr>
      </w:pPr>
      <w:r>
        <w:rPr>
          <w:rStyle w:val="Rvts8"/>
          <w:b/>
        </w:rPr>
        <w:t>Воспитательные: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воспитание интереса и любви к русскому языку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воспитание человека, владеющего искусством речевого общения, культурой устной и письменной речи;</w:t>
      </w:r>
    </w:p>
    <w:p>
      <w:pPr>
        <w:pStyle w:val="Rvps14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>воспитание стремления к самостоятельной работе по приобретению знаний и умений в различных областях жизни;</w:t>
      </w:r>
    </w:p>
    <w:p>
      <w:pPr>
        <w:pStyle w:val="Rvps18"/>
        <w:spacing w:before="0" w:after="0"/>
        <w:jc w:val="both"/>
        <w:rPr/>
      </w:pPr>
      <w:r>
        <w:rPr>
          <w:rStyle w:val="Rvts6"/>
        </w:rPr>
        <w:t xml:space="preserve">– </w:t>
      </w:r>
      <w:r>
        <w:rPr>
          <w:rStyle w:val="Rvts6"/>
        </w:rPr>
        <w:t xml:space="preserve">воспитание требовательности к себе, объективности в самооценке. </w:t>
      </w:r>
    </w:p>
    <w:p>
      <w:pPr>
        <w:pStyle w:val="Rvps18"/>
        <w:spacing w:before="0" w:after="280"/>
        <w:jc w:val="both"/>
        <w:rPr/>
      </w:pPr>
      <w:r>
        <w:rPr>
          <w:rStyle w:val="Rvts6"/>
        </w:rPr>
        <w:t xml:space="preserve">Кроме того, данный курс помогает решать </w:t>
      </w:r>
      <w:r>
        <w:rPr>
          <w:rStyle w:val="Rvts8"/>
        </w:rPr>
        <w:t>задачи литературного образования</w:t>
      </w:r>
      <w:r>
        <w:rPr>
          <w:rStyle w:val="Rvts6"/>
        </w:rPr>
        <w:t>: воспитывать внимательного читателя, учить размышлять над прочитанным, извлекая нравственные уроки.</w:t>
      </w:r>
    </w:p>
    <w:p>
      <w:pPr>
        <w:pStyle w:val="Rvps18"/>
        <w:spacing w:before="0" w:after="280"/>
        <w:jc w:val="both"/>
        <w:rPr>
          <w:rStyle w:val="Rvts6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8">
    <w:name w:val="rvts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cs="Franklin Gothic Book"/>
      <w:sz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1:00Z</dcterms:created>
  <dc:creator>САША</dc:creator>
  <dc:description/>
  <cp:keywords/>
  <dc:language>en-US</dc:language>
  <cp:lastModifiedBy>Ольга Моисеева</cp:lastModifiedBy>
  <dcterms:modified xsi:type="dcterms:W3CDTF">2019-02-27T07:49:00Z</dcterms:modified>
  <cp:revision>6</cp:revision>
  <dc:subject/>
  <dc:title/>
</cp:coreProperties>
</file>