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bookmark14"/>
      <w:bookmarkStart w:id="1" w:name="bookmark14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bookmark14"/>
      <w:r>
        <w:rPr/>
        <w:t xml:space="preserve">                                                   </w:t>
      </w:r>
      <w:bookmarkEnd w:id="2"/>
      <w:r>
        <w:rPr>
          <w:b/>
        </w:rPr>
        <w:t>1. Планируемые  результаты освоения учебного предмета</w:t>
      </w:r>
    </w:p>
    <w:p>
      <w:pPr>
        <w:pStyle w:val="Normal"/>
        <w:jc w:val="both"/>
        <w:rPr/>
      </w:pPr>
      <w:r>
        <w:rPr/>
        <w:tab/>
        <w:t>Программа обеспечивает достижение следующи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ind w:left="426" w:hanging="426"/>
        <w:rPr/>
      </w:pPr>
      <w:r>
        <w:rPr/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20"/>
        <w:rPr/>
      </w:pPr>
      <w:r>
        <w:rPr/>
        <w:t xml:space="preserve">Возникновение геометрии из практики. Геометрические фигуры и тела. Определения, аксиомы, теоремы, следствия, доказательства. </w:t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left="389" w:hanging="209"/>
        <w:rPr/>
      </w:pPr>
      <w:r>
        <w:rPr>
          <w:rStyle w:val="FontStyle16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 (11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sz w:val="24"/>
          <w:szCs w:val="24"/>
        </w:rPr>
        <w:tab/>
        <w:t xml:space="preserve">В </w:t>
      </w:r>
      <w:r>
        <w:rPr>
          <w:rStyle w:val="FontStyle17"/>
          <w:rFonts w:cs="Times New Roman"/>
          <w:sz w:val="24"/>
          <w:szCs w:val="24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sz w:val="24"/>
          <w:szCs w:val="24"/>
        </w:rPr>
        <w:t xml:space="preserve">1—6 </w:t>
      </w:r>
      <w:r>
        <w:rPr>
          <w:rStyle w:val="FontStyle17"/>
          <w:rFonts w:cs="Times New Roman"/>
          <w:sz w:val="24"/>
          <w:szCs w:val="24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sz w:val="24"/>
          <w:szCs w:val="24"/>
        </w:rPr>
        <w:t>формулировать определения и иллюстрировать понятия отрезка, луча; угла, прямого, острого, тупого и раз</w:t>
        <w:softHyphen/>
        <w:t>вернутого углов; вертикальных и смежных углов; биссект</w:t>
        <w:softHyphen/>
        <w:t>рисы угла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формулировать и доказывать теоремы, выражающие свойства вертикальных и смежных углов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формулировать определения перпендикуляра к прямой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сопоставлять полученный ре</w:t>
        <w:softHyphen/>
        <w:t>зультат с условием задач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1</w:t>
      </w:r>
      <w:r>
        <w:rPr/>
        <w:t xml:space="preserve"> «Начальные геометрические сведения» 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4"/>
          <w:szCs w:val="24"/>
        </w:rPr>
        <w:t>3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 (17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распознавать на чертежах, формулировать определе</w:t>
        <w:softHyphen/>
        <w:t>ния, изображать равнобедренный, равносторонний треугольни</w:t>
        <w:softHyphen/>
        <w:t>ки; высоту, медиану, биссектрису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формулировать определение равных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 формулировать и доказывать теоремы о признаках ра</w:t>
        <w:softHyphen/>
        <w:t>венства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объяснять и иллюстрировать неравенство треугольни</w:t>
        <w:softHyphen/>
        <w:t>ка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</w:t>
      </w:r>
      <w:r>
        <w:rPr>
          <w:rStyle w:val="FontStyle14"/>
          <w:i w:val="false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sz w:val="24"/>
          <w:szCs w:val="24"/>
        </w:rPr>
        <w:t>задачи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</w:t>
      </w:r>
      <w:r>
        <w:rPr>
          <w:rStyle w:val="FontStyle14"/>
          <w:i w:val="false"/>
          <w:sz w:val="24"/>
          <w:szCs w:val="24"/>
        </w:rPr>
        <w:t>решать основные  задачи на построение с помощью циркуля и линейки: деление отрезка пополам; построение угла, равного данному; построение тре</w:t>
        <w:softHyphen/>
        <w:t>угольника по трем сторонам; построение перпендику</w:t>
        <w:softHyphen/>
        <w:t>ляра к прямой; построение биссектрисы угла; деление отрезка на и равных частей.</w:t>
      </w:r>
    </w:p>
    <w:p>
      <w:pPr>
        <w:pStyle w:val="Normal"/>
        <w:ind w:firstLine="708"/>
        <w:rPr>
          <w:rStyle w:val="FontStyle14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  <w:rFonts w:cs="Times New Roman"/>
          <w:sz w:val="24"/>
          <w:szCs w:val="24"/>
        </w:rPr>
        <w:tab/>
        <w:tab/>
        <w:t>4.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rFonts w:cs="Times New Roman"/>
          <w:sz w:val="24"/>
          <w:szCs w:val="24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и свойства параллельных прямых, связанные с углами, образованными п</w:t>
      </w:r>
      <w:r>
        <w:rPr>
          <w:rStyle w:val="FontStyle16"/>
          <w:sz w:val="24"/>
          <w:szCs w:val="24"/>
        </w:rPr>
        <w:t xml:space="preserve">ри </w:t>
      </w:r>
      <w:r>
        <w:rPr>
          <w:rStyle w:val="FontStyle17"/>
          <w:rFonts w:cs="Times New Roman"/>
          <w:sz w:val="24"/>
          <w:szCs w:val="24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sz w:val="24"/>
          <w:szCs w:val="24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</w:t>
        <w:softHyphen/>
        <w:t>пендикулярных прямых; перпендикуляра и наклонной к прямой; серединного перпендикуляра к отрезку;</w:t>
      </w:r>
    </w:p>
    <w:p>
      <w:pPr>
        <w:pStyle w:val="Style71"/>
        <w:widowControl/>
        <w:ind w:left="624" w:hanging="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формулировать аксиому параллельных прямых;</w:t>
      </w:r>
    </w:p>
    <w:p>
      <w:pPr>
        <w:pStyle w:val="Style71"/>
        <w:widowControl/>
        <w:ind w:firstLine="624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формулировать и доказывать теоремы, выражающие свойства и при</w:t>
        <w:softHyphen/>
        <w:t>знаки параллельных прямых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</w:t>
      </w:r>
      <w:r>
        <w:rPr>
          <w:rStyle w:val="FontStyle14"/>
          <w:i w:val="false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sz w:val="24"/>
          <w:szCs w:val="24"/>
        </w:rPr>
        <w:t>задач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ab/>
        <w:t xml:space="preserve">5. </w:t>
      </w: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(19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 решении задач на построение в 7 классе следует ограни</w:t>
        <w:softHyphen/>
        <w:t xml:space="preserve">читься только выполнением и описанием построения искомой фигуры. В отдельных случаях можно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>
          <w:b/>
          <w:b/>
        </w:rPr>
      </w:pPr>
      <w:r>
        <w:rPr>
          <w:rStyle w:val="FontStyle14"/>
          <w:i w:val="false"/>
          <w:sz w:val="24"/>
          <w:szCs w:val="24"/>
        </w:rPr>
        <w:t>- распознавать на чертежах, формулировать определе</w:t>
        <w:softHyphen/>
        <w:t>ния, изображать прямоугольный, остроугольный, тупо</w:t>
        <w:softHyphen/>
        <w:t>угольный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4"/>
          <w:szCs w:val="24"/>
        </w:rPr>
        <w:t>- формулировать и доказывать теоремы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- о соотношениях между сторонами и углами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4"/>
          <w:szCs w:val="24"/>
        </w:rPr>
        <w:t xml:space="preserve">- о сумме углов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4"/>
          <w:szCs w:val="24"/>
        </w:rPr>
        <w:t>- о внешнем угле треугольника;</w:t>
      </w:r>
    </w:p>
    <w:p>
      <w:pPr>
        <w:pStyle w:val="Style21"/>
        <w:widowControl/>
        <w:spacing w:lineRule="auto" w:line="240"/>
        <w:ind w:firstLine="384"/>
        <w:jc w:val="both"/>
        <w:rPr/>
      </w:pPr>
      <w:r>
        <w:rPr>
          <w:rStyle w:val="FontStyle14"/>
          <w:i w:val="false"/>
          <w:sz w:val="24"/>
          <w:szCs w:val="24"/>
        </w:rPr>
        <w:tab/>
        <w:t>- формулировать свойства и признаки равенства прямоугольных треугольников;</w:t>
      </w:r>
    </w:p>
    <w:p>
      <w:pPr>
        <w:pStyle w:val="Style71"/>
        <w:widowControl/>
        <w:ind w:firstLine="341"/>
        <w:rPr/>
      </w:pPr>
      <w:r>
        <w:rPr>
          <w:rStyle w:val="FontStyle14"/>
          <w:i w:val="false"/>
          <w:sz w:val="24"/>
          <w:szCs w:val="24"/>
        </w:rPr>
        <w:tab/>
        <w:t>- решать задачи на построение треугольника по трем его элементам  с помощью циркуля и линейк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4</w:t>
      </w:r>
      <w:r>
        <w:rPr/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>
          <w:rStyle w:val="FontStyle18"/>
          <w:rFonts w:cs="Times New Roman"/>
          <w:sz w:val="24"/>
          <w:szCs w:val="24"/>
        </w:rPr>
        <w:t>6. Повторение (6 ч)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/>
        <w:t>3.ТЕМАТИЧЕСКОЕ ПЛАНИРОВАНИ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44"/>
        <w:gridCol w:w="135"/>
        <w:gridCol w:w="458"/>
        <w:gridCol w:w="147"/>
        <w:gridCol w:w="1397"/>
        <w:gridCol w:w="198"/>
        <w:gridCol w:w="1354"/>
        <w:gridCol w:w="1412"/>
        <w:gridCol w:w="972"/>
        <w:gridCol w:w="149"/>
        <w:gridCol w:w="405"/>
        <w:gridCol w:w="114"/>
        <w:gridCol w:w="442"/>
        <w:gridCol w:w="953"/>
      </w:tblGrid>
      <w:tr>
        <w:trPr>
          <w:trHeight w:val="2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Начальные геометрические сведения. (1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</w:t>
            </w:r>
            <w:r>
              <w:rPr>
                <w:sz w:val="22"/>
                <w:szCs w:val="22"/>
              </w:rPr>
              <w:t xml:space="preserve"> - знать, что такое угол, луч; уметь изображать и обозначать луч и угол, называть элементы уг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какие фигуры называются равными, определения середины отрезка и биссектрисы угла; уметь сравнивать отрезки и углы; уметь отмечать середину отрезка , с помощью транспортира проводить биссектрису уг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измерять отрезок, выражать длину в сантиметрах, решать задачи с вязанные с длиной отрез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острого, тупого и прямого углов; уметь решать задачи на измерение уг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смежных и вертикальных уг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ть, какие углы называются прямыми; уметь изображать перпендикулярные прямые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деятельностных способностей к структурированию и систематизации геометрического материала, изученного в 5-6 классах. Формирование у обучающихся понятий прямая и отрезок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прямая, отрезок. Научатся их строить и обозначат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тавить учебную задачу на основе известного и изучаемого н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формирование устойчивой мотивации к обуч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://karmanform.ucoz.ru</w:t>
              </w:r>
            </w:hyperlink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понятий луч и угол.  Выполнение практических заданий по УМК. Проектирование выполнения домашнего задания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 луч и угол. Научатся изображать и обозначать луч и угол, называть элементы угл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устанавливать причинно-следственные связи; отстаивать свою пози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устойчивой мотивации к самостоятельной и коллективной исследовательской деятельно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http://karmanform.ucoz.ru</w:t>
              </w:r>
            </w:hyperlink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сравнения отрезков и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ься сравнивать отрезки, выражать длину в различных единицах измерения длины, решать задачи с вязанные со сравнением отрезков; узнают определения острого, тупого и прямого углов; уметь решать задачи на сравнение угл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отрезков.</w:t>
            </w:r>
          </w:p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. Фронтальный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ься измерять отрезок, выражать длину в различных единицах измерения длины, решать задачи с вязанные с длиной отрезка; решать задачи  на измерение отрез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самоанализа и самоконтрол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http://karmanform.ucoz.ru</w:t>
              </w:r>
            </w:hyperlink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полнение заданий практической направленности по УМК. 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смежных и вертикальных углов; научаться применять полученные знания на прак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пределять способы взаимодействия, планировать способы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познавательного интереса к способам обобщения и систематизации зна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понятия перпендикулярных прямых.</w:t>
            </w:r>
            <w:r>
              <w:rPr/>
              <w:t xml:space="preserve"> 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ем  перпендикулярных прямых, научатся изображать перпендикулярные  прямы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анализа сопоставления и сравн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еугольники. (17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у</w:t>
            </w:r>
            <w:r>
              <w:rPr>
                <w:sz w:val="22"/>
                <w:szCs w:val="22"/>
              </w:rPr>
              <w:t>меть доказывать признаки равенства треугольников и применять их 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доказывать свойства равнобедренного треугольника и решать задачи на применение этих свойст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е окружности; объяснить что такое центр, радиус, хорда, диаметр и дуга окружности; уметь выполнять построения: отрезка, равного данному; угла, равного данному ; биссектрисы угла, середины отрезка и.т.д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1 признак равенства треугольников и применять его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анализа сопоставления и срав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s://kopilkaurokov.ru/matematika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понятий медиана, биссектриса и высота тре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стный опрос по теоретическому материалу. Практическая работа с демонстрационным материал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медианы, биссектрисы и высоты треугольника. Научатся их строит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станавливать рабочие отношения;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самодиагнос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 равенства треугольник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при решении разноуровневых задач по У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2 и 3 признаки  равенства треугольников  и применять их 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s://kopilkaurokov.ru/matematika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окружности; смогут объяснить что такое центр, радиус, хорда, диаметр и дуга окружности; научатся выполнять построения: отрезка, равного данному; угла, равного данному ; биссектрисы угла, середины отрез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тавить учебную задачу на основе соотнесения известного и неизвес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навыков организации анализа свое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3. Параллельные прямые. (13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 з</w:t>
            </w:r>
            <w:r>
              <w:rPr>
                <w:sz w:val="22"/>
                <w:szCs w:val="22"/>
              </w:rPr>
              <w:t>нать определение параллельных прямых, накрест лежащих, односторонних и соответственных углов; уметь доказывать первый признак параллельности прямых; знать формулировки признаков и уметь их доказыва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определения пар углов полученных при пересечении двух прямых третей, решать задачи на применение признаков параллельности прямых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иметь представление об аксиомах  и следствиях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йства параллельных прямых, уметь их доказывать и применять к решению задач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признаками параллельности прямых и с их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определением параллельных прямых, накрест лежащих, односторонних и соответственных углов; научаться доказывать  признаки параллельности прямы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весомость приводимых доказательств и рассуждений; описывать содержание 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ию нов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 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http://urokimatematiki.ru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аксиомой параллельности прямых и ее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зноуровневых тес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онятием: аксиома  и следствие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Соотношения между углами и сторонами треугольника.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- </w:t>
            </w:r>
            <w:r>
              <w:rPr>
                <w:sz w:val="22"/>
                <w:szCs w:val="22"/>
              </w:rPr>
              <w:t>знать теорему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 Знать доказательства теоре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знать свойства прямоугольных треугольников и уметь применять их при решении задач; уметь применять признаки равенства прямоугольных треугольников при решении задач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онятия расстояние от точки до прямой и между параллельными прямыми; иметь представление о задачах на построение, уметь решать задачи на построение треугольников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теоремой о сумме углов треугольника и ее доказательств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оуровневого характера с применением данной теоре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теоремой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://urokimatematiki.ru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углами и сторонами треугольни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обучающихся с закономерностями</w:t>
            </w:r>
            <w:r>
              <w:rPr>
                <w:sz w:val="22"/>
                <w:szCs w:val="22"/>
              </w:rPr>
              <w:t xml:space="preserve"> соотношения между углами и сторонами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 разноуровневых тестов практической направленности по УМК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закономерностями соотношений между углами и сторонами треуголь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нимать познавательную цель, сохранять ее при выполнении учебных действий, регулировать весь процесс выполнения и четко выполнять требования познаватель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понятия прямоугольный треугольник. Познакомить обучающихся с признаками равенства прямоугольных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 по взаимному опросу теоретического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о свойствами прямоугольных треугольников и научиться применять их при решении задач; научиться применять признаки равенства прямоугольных треугольников при решении задач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весомость приводимых доказательств и рассуждений; описывать содержание 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ию нов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 треугольника по трем элементам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онятием расстояния от точки до прямой и между параллельными прямыми; иметь представление о задачах на построение, научиться решать задачи на построение треугольник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практических задач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формирование целевых установок учеб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2) формирование навыков самоанализа и само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. (1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- </w:t>
            </w:r>
            <w:r>
              <w:rPr>
                <w:sz w:val="22"/>
                <w:szCs w:val="22"/>
              </w:rPr>
              <w:t>умеют обобщать и систематизировать знания по основным темам курса математики 7 класса, решая  задачи повышенной слож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изученные теоремы к решению задач, владеть основными задачами на построение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и углов, перпендикулярные прямы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Измерение отрезков и углов, перпендикулярные прямые», применить его на прак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вить учебную задачу на основе изученного материала, устанавливать причинно-следственные связ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формирование навыков самоанализа и само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Соотношения между углами и сторонами треугольник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 по выполнению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Виды треугольников. Соотношения между углами и сторонами треугольников», применить его на практи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вить учебную задачу на основе изученного ма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формирование навыков организации анализа свое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Параллельные прямые», применить его на практи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Итоговая провероч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Задачи на построение», применить его на практи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вить учебную задачу на основе изученного ма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формирование навыков самоанализа и само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709" w:right="1276" w:gutter="0" w:header="0" w:top="0" w:footer="0" w:bottom="179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>
          <w:b/>
          <w:bCs/>
        </w:rPr>
      </w:r>
    </w:p>
    <w:p>
      <w:pPr>
        <w:pStyle w:val="Normal"/>
        <w:rPr>
          <w:rStyle w:val="Emphasis"/>
          <w:rFonts w:eastAsia="Arial Unicode MS"/>
          <w:i/>
          <w:i/>
          <w:iCs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426" w:right="709" w:gutter="0" w:header="0" w:top="28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manform.ucoz.ru/" TargetMode="External"/><Relationship Id="rId3" Type="http://schemas.openxmlformats.org/officeDocument/2006/relationships/hyperlink" Target="http://karmanform.ucoz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s://kopilkaurokov.ru/matematika" TargetMode="External"/><Relationship Id="rId6" Type="http://schemas.openxmlformats.org/officeDocument/2006/relationships/hyperlink" Target="https://kopilkaurokov.ru/matematika" TargetMode="External"/><Relationship Id="rId7" Type="http://schemas.openxmlformats.org/officeDocument/2006/relationships/hyperlink" Target="http://urokimatematiki.ru/" TargetMode="External"/><Relationship Id="rId8" Type="http://schemas.openxmlformats.org/officeDocument/2006/relationships/hyperlink" Target="http://urokimatematik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39:00Z</dcterms:created>
  <dc:creator>Admin</dc:creator>
  <dc:description/>
  <cp:keywords/>
  <dc:language>en-US</dc:language>
  <cp:lastModifiedBy>user1</cp:lastModifiedBy>
  <dcterms:modified xsi:type="dcterms:W3CDTF">2019-04-01T02:38:00Z</dcterms:modified>
  <cp:revision>18</cp:revision>
  <dc:subject/>
  <dc:title>ПОЯСНИТЕЛЬНАЯ ЗАПИСКА</dc:title>
</cp:coreProperties>
</file>