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9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Российской Федерации от 29 декабря 2012 г. № 273-ФЗ «Об образовании в Российской Федерац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образования и науки Российской Федерации от 17 декабря 2010 г. N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ая образовательная программа основного общего образования, принятая педагогическим советом МАОУ СОШ № 9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для 1-11 классов муниципального автономного общеобразовательного учреждения средней общеобразовательной школы № 94 города Тюмени на 2018-2019 учебн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Юдовская А.Я. Всеобщая история. История Нового времени 1500- 1800. 7 класс: учебник для общеобразовательных организаций / А.Я. Юдовская, П.А. Баранов, Л.М. Ванюшкина под редакцией А.А. Искендерова. — М.: Просвещение, 2016. Использование атласа и контурных карт по истории Нового времени для 7 класса (М.: 2016г.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М.Арсентьев, Данилов А.А и др. под ред. А.В.Торкунова. История России. 7 класс. Учеб.для общеобразоват. организаций. В 2 ч./ М., «Просвещение», 2Данилов А.А., Лукунин А.В., Артасов И.А. Рабочая тетрадь. 7 класс. М.: «Просвещение», 2016. Журавлева О.Н. Поурочные рекомендации. История России. 7 класс. М.: «Просвещение», 2016. Атлас. История России. XVI – XVII вв. 7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"Истор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щественно согласованной позиции по основным этапам развития Российского и Зарубежных государств, по разработке целостной картины мира, учитывающей взаимосвязь всех её этапов, их значимость для понимания современного места и роли России в мире, важность вклада каждого народа, его культуры в общую мировую историю, формирование современного образа России и Зарубежных стра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Истор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ормирование у молодого поколения исторических ориентиров самоидентификации в современном мир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выработка в доступной для обучаю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 историческом процесс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бучаю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обучающихся стремления внести свой вклад в решение глобальных проблем соврем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етом принципов научной объективности и историз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обучаю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ботка современного понимания истории в контексте гуманитарного знания и общественной жизн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исторического анализа и синтеза, формирование понимания взаимовлияния исторических событий и проце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 с 2018 по 2021 учебны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класс – 68 часов (2 часа в неделю): модуль «История Нового времени» - 24 часов; модуль «История России» - 44 ча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Истори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История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Тематическое план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9:00Z</dcterms:created>
  <dc:creator>Пользователь Windows</dc:creator>
  <dc:description/>
  <cp:keywords/>
  <dc:language>en-US</dc:language>
  <cp:lastModifiedBy>user1</cp:lastModifiedBy>
  <cp:lastPrinted>2019-03-13T16:43:00Z</cp:lastPrinted>
  <dcterms:modified xsi:type="dcterms:W3CDTF">2019-04-01T02:30:00Z</dcterms:modified>
  <cp:revision>4</cp:revision>
  <dc:subject/>
  <dc:title/>
</cp:coreProperties>
</file>