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1"/>
        <w:gridCol w:w="1222"/>
        <w:gridCol w:w="3031"/>
      </w:tblGrid>
      <w:tr>
        <w:trPr>
          <w:trHeight w:val="16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у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ОУ СОШ № 94 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. Тюмени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наименование организации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16"/>
                <w:lang w:eastAsia="en-US"/>
              </w:rPr>
              <w:t>Феденко О.Б.</w:t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амилия, имя, отчество родителя (законного представителя) несовершеннолетнего)</w:t>
            </w:r>
          </w:p>
        </w:tc>
      </w:tr>
      <w:tr>
        <w:trPr>
          <w:trHeight w:val="12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nformat"/>
        <w:tabs>
          <w:tab w:val="clear" w:pos="708"/>
          <w:tab w:val="left" w:pos="3780" w:leader="none"/>
          <w:tab w:val="left" w:pos="3960" w:leader="none"/>
          <w:tab w:val="left" w:pos="4320" w:leader="none"/>
        </w:tabs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м сообщаю, что приход в детский оздоровительный лагерь с дневным пребыванием и уход из детского оздоровительного лагеря с дневным пребыванием по окончании занятий будет осуществляться несовершеннолетни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несовершеннолетне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2"/>
          <w:szCs w:val="22"/>
        </w:rPr>
        <w:t>, без сопровождения родителей (законных представителей) и доверенных лиц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1:00Z</dcterms:created>
  <dc:creator>TarasenkoVA</dc:creator>
  <dc:description/>
  <cp:keywords/>
  <dc:language>en-US</dc:language>
  <cp:lastModifiedBy>user</cp:lastModifiedBy>
  <cp:lastPrinted>2012-08-07T17:54:00Z</cp:lastPrinted>
  <dcterms:modified xsi:type="dcterms:W3CDTF">2024-07-07T14:16:00Z</dcterms:modified>
  <cp:revision>7</cp:revision>
  <dc:subject/>
  <dc:title>Учетный номер _________</dc:title>
</cp:coreProperties>
</file>