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"/>
        <w:gridCol w:w="1222"/>
        <w:gridCol w:w="3031"/>
      </w:tblGrid>
      <w:tr>
        <w:trPr>
          <w:trHeight w:val="16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ОУ СОШ №94 г. Тюмени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нко О.Б.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организации)</w:t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сообщаю, что приход в детский оздоровительный лагерь с дневным пребыванием и уход из детского оздоровительного лагеря с дневным пребыванием по окончании занятий будет осуществляться несовершеннолетни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ИО несовершеннолетн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провождении родителей (законных представителей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бо без уведомления родителей (законных представителей) в сопровождении следующих доверенных лиц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0"/>
        <w:gridCol w:w="441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сокращений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 №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 №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 №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заявлением я выражаю свое доверие вышеуказанным лицам. </w:t>
        <w:br/>
        <w:t>Я предупрежден(а), что передача ребенка вышеуказанным лицам может быть осуществлена только при наличии у них документа, удостоверяющего личность, и при отсутствии признаков алкогольного или наркотического опья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подтверждаю, что указанными в настоящем заявлении лицами, дано согласие на передачу мною в образовательное учреждение и обработку образовательным учреждением, содержащихся в настоящем заявлении персональных дан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Подпись заявителя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4:00Z</dcterms:created>
  <dc:creator>TarasenkoVA</dc:creator>
  <dc:description/>
  <cp:keywords/>
  <dc:language>en-US</dc:language>
  <cp:lastModifiedBy>user</cp:lastModifiedBy>
  <cp:lastPrinted>2012-08-07T17:54:00Z</cp:lastPrinted>
  <dcterms:modified xsi:type="dcterms:W3CDTF">2024-07-07T14:17:00Z</dcterms:modified>
  <cp:revision>9</cp:revision>
  <dc:subject/>
  <dc:title>Учетный номер _________</dc:title>
</cp:coreProperties>
</file>